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</w:rPr>
        <w:t xml:space="preserve">ON.2110.2.2020  Wieluń, dnia 28.08.2020 r.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głoszenie</w:t>
        <w:br/>
        <w:t xml:space="preserve">o wyniku naboru na wolne stanowisko urzędnicze:  podinspektor w Wydziale Finansowo – Księgowym </w:t>
        <w:br/>
        <w:t>Starostwa Powiatowego</w:t>
        <w:br/>
        <w:t xml:space="preserve"> w Wieluniu.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Starosta Wieluński informuje, że w wyniku otwartego i konkurencyjnego naboru na wolne stanowisko urzędnicze w Starostwie Powiatowym w Wieluniu,</w:t>
        <w:br/>
        <w:t xml:space="preserve">Plac Kazimierza Wielkiego 2, 98-300 Wieluń do zatrudnienia na stanowisko podinspektor                         w Wydziale  Finansowo – Księgowym Starostwa Powiatowego w Wieluniu wybrana została Pani  Aldona Rychlińska zamieszkała w miejscowości Wieluń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bCs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</w:rPr>
        <w:t>Uzasadnienie wyboru: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ani Aldona Rychlińska jest dobrze przygotowana do objęcia stanowiskapodinspektora w Wydziale Finansowo – KsięgowymStarostwa Powiatowego w Wieluniu. Uzyskała wysoką liczbę punktów z postępowania konkursowego. Wykazała się znajomością przepisów obowiązujących na w/w stanowisku pracy. Posiada predyspozycjei umiejętności gwarantujące prawidłowe wykonywanie powierzonych obowiązków. Posiada wyższe wykształcenie oraz doświadczenie zawodowe. 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Wieluński </w:t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ek Kiel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2:00Z</dcterms:created>
  <dc:creator>Agnieszka</dc:creator>
  <dc:description/>
  <dc:language>en-US</dc:language>
  <cp:lastModifiedBy>ACER ADMIN</cp:lastModifiedBy>
  <cp:lastPrinted>2020-08-28T15:20:00Z</cp:lastPrinted>
  <dcterms:modified xsi:type="dcterms:W3CDTF">2020-08-31T13:12:00Z</dcterms:modified>
  <cp:revision>2</cp:revision>
  <dc:subject/>
  <dc:title/>
</cp:coreProperties>
</file>