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11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Wielu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1 grudnia 2006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ogłoszenia tekstu jednolitego Statutu Powiatu Wieluński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Na podstawie art. 12 pkt 1ustawy z dnia 5 czerwca 1998r. o samorządzie powiatowym (Dz. U. z 2001r. Nr 142, poz. 1592, z 2002r. Nr 23, poz. 220, Nr 62, </w:t>
        <w:br/>
        <w:t>poz. 558, Nr 113, poz. 984, Nr 153, poz. 1271, Nr 200, poz. 1688, Nr 214, poz. 1806, z 2003r. Nr 162, poz. 1568, z 2004r., Nr 102, poz. 1055) Rada Powiatu w Wieluniu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 1.  Przyjmuje się tekst jednolity Statutu Powiatu Wielu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  2.   Wykonanie uchwały powierza się Zarządowi Powiatu w Wieluni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§ 3. Traci moc uchwała Rady Powiatu w Wieluniu Nr X/74/03 z dnia </w:t>
        <w:br/>
        <w:t>10 września 2003r. w sprawie uchwalenia Statutu Powiatu Wieluńskiego zmieniona uchwałą Rady Powiatu w Wieluniu Nr XL/233/05 z dnia 29 grudnia 2005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Uchwała wchodzi w życie po upływie 14 dni od dnia ogłoszenia </w:t>
        <w:br/>
        <w:t>w Dzienniku Urzędowym Województwa Łódzkieg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4:00Z</dcterms:created>
  <dc:creator>ON_112_1</dc:creator>
  <dc:description/>
  <cp:keywords/>
  <dc:language>en-US</dc:language>
  <cp:lastModifiedBy>ON_112_1</cp:lastModifiedBy>
  <dcterms:modified xsi:type="dcterms:W3CDTF">2006-12-11T12:15:00Z</dcterms:modified>
  <cp:revision>1</cp:revision>
  <dc:subject/>
  <dc:title>Uchwała Nr II/11/06</dc:title>
</cp:coreProperties>
</file>