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right"/>
        <w:rPr/>
      </w:pPr>
      <w:r>
        <w:rPr>
          <w:bCs/>
          <w:i/>
        </w:rPr>
        <w:t>ZA</w:t>
      </w:r>
      <w:r>
        <w:rPr>
          <w:rFonts w:cs="Times New Roman"/>
          <w:bCs/>
          <w:i/>
        </w:rPr>
        <w:t>ŁĄ</w:t>
      </w:r>
      <w:r>
        <w:rPr>
          <w:bCs/>
          <w:i/>
        </w:rPr>
        <w:t xml:space="preserve">CZNIK NR 1 </w:t>
      </w:r>
    </w:p>
    <w:p>
      <w:pPr>
        <w:pStyle w:val="Normal"/>
        <w:shd w:fill="FFFFFF" w:val="clear"/>
        <w:ind w:left="5670" w:hanging="0"/>
        <w:jc w:val="right"/>
        <w:rPr>
          <w:i/>
          <w:i/>
        </w:rPr>
      </w:pPr>
      <w:r>
        <w:rPr>
          <w:bCs/>
          <w:i/>
        </w:rPr>
        <w:t>DO UCHWA</w:t>
      </w:r>
      <w:r>
        <w:rPr>
          <w:rFonts w:cs="Times New Roman"/>
          <w:bCs/>
          <w:i/>
        </w:rPr>
        <w:t>Ł</w:t>
      </w:r>
      <w:r>
        <w:rPr>
          <w:bCs/>
          <w:i/>
        </w:rPr>
        <w:t>Y NR II/11/06</w:t>
      </w:r>
    </w:p>
    <w:p>
      <w:pPr>
        <w:pStyle w:val="Normal"/>
        <w:shd w:fill="FFFFFF" w:val="clear"/>
        <w:ind w:left="5670" w:hanging="0"/>
        <w:jc w:val="right"/>
        <w:rPr>
          <w:bCs/>
          <w:i/>
          <w:i/>
        </w:rPr>
      </w:pPr>
      <w:r>
        <w:rPr>
          <w:bCs/>
          <w:i/>
        </w:rPr>
        <w:t xml:space="preserve">RADY POWIATU W WIELUNIU </w:t>
      </w:r>
    </w:p>
    <w:p>
      <w:pPr>
        <w:pStyle w:val="Normal"/>
        <w:shd w:fill="FFFFFF" w:val="clear"/>
        <w:ind w:left="5670" w:hanging="0"/>
        <w:jc w:val="right"/>
        <w:rPr>
          <w:i/>
          <w:i/>
          <w:sz w:val="22"/>
          <w:szCs w:val="22"/>
        </w:rPr>
      </w:pPr>
      <w:r>
        <w:rPr>
          <w:bCs/>
          <w:i/>
        </w:rPr>
        <w:t xml:space="preserve">z dnia 11 grudnia 2006r. 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UT POWIATU WIELUŃSKIEGO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Rozdzi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 xml:space="preserve"> l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Postanowienia og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lne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  <w:r>
        <w:rPr>
          <w:sz w:val="24"/>
          <w:szCs w:val="24"/>
        </w:rPr>
        <w:t xml:space="preserve"> Statut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) ust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j powiatu wielu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ki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2) organizac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ew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rz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oraz tryb pracy Rady Powiatu w Wieluniu, Komisji Rady Powiatu w Wieluniu,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Powiatu w Wieluniu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) zasady tworzenia klu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radnych powiatu wielu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ki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4) zasady 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 obywateli do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Rady, jej Komisji i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du Powiatu </w:t>
        <w:br/>
        <w:t>w Wieluniu oraz korzystania z nich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  <w:r>
        <w:rPr>
          <w:sz w:val="24"/>
          <w:szCs w:val="24"/>
        </w:rPr>
        <w:t xml:space="preserve"> Ilekro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 niniejszym statucie jest mowa o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) powiecie -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owiat Wielu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ki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) radzie -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Rad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owiatu w Wieluniu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) komisji -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Komis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Rady Powiatu w Wieluniu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4) komisji rewizyjnej -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Komis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Rewizyj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Rady Powiatu </w:t>
        <w:br/>
        <w:t>w Wieluniu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) klubach radnych -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kluby radnych powiatu wielu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kiego;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6) </w:t>
      </w:r>
      <w:r>
        <w:rPr>
          <w:sz w:val="24"/>
          <w:szCs w:val="24"/>
        </w:rPr>
        <w:t>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ie -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Zarz</w:t>
      </w:r>
      <w:r>
        <w:rPr>
          <w:rFonts w:cs="Times New Roman"/>
          <w:iCs/>
          <w:sz w:val="24"/>
          <w:szCs w:val="24"/>
        </w:rPr>
        <w:t>ą</w:t>
      </w:r>
      <w:r>
        <w:rPr>
          <w:iCs/>
          <w:sz w:val="24"/>
          <w:szCs w:val="24"/>
        </w:rPr>
        <w:t xml:space="preserve">d </w:t>
      </w:r>
      <w:r>
        <w:rPr>
          <w:sz w:val="24"/>
          <w:szCs w:val="24"/>
        </w:rPr>
        <w:t>Powiatu w Wieluniu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) star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e -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tar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ielu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kiego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) starostwie -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tarostwo Powiatowe w Wieluniu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9) statucie -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przez to rozumie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tatut Powiatu Wielu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ski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Rozdzi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 xml:space="preserve"> II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  <w:r>
        <w:rPr>
          <w:sz w:val="24"/>
          <w:szCs w:val="24"/>
        </w:rPr>
        <w:t xml:space="preserve"> Powiat stanowi lokal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sam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o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tworzo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zez mieszk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owiatu oraz terytorium obejm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) miasto: Wielu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2) gminy: B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, Czarn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, Konopnica, Mokrsko, Osja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Ost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ek, P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tn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Skomlin, Wierzchlas, Wielu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  <w:r>
        <w:rPr>
          <w:sz w:val="24"/>
          <w:szCs w:val="24"/>
        </w:rPr>
        <w:t xml:space="preserve"> Siedzib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organ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owiatu i starostwa jest miasto Wielu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</w:t>
      </w:r>
      <w:r>
        <w:rPr>
          <w:sz w:val="24"/>
          <w:szCs w:val="24"/>
        </w:rPr>
        <w:t xml:space="preserve"> 1. Herbem powiatu jest b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Baranek B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w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cistej aureoli, w polu czerwonym, sto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na wzniesieniu koloru zielonego, zw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cony w lewo. Podtrzymuje on, uniesio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nieco do 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 pra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n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zedn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, chor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giewk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t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jsfero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na drzewcu z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zonym krzy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m. Z piersi Baranka s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a strum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krwi do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cistego kielicha zgodnie z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iem nr 1 do niniejszego statutu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>2. Zasady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wania herbu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 rada w od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bnej uchwale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.</w:t>
      </w:r>
      <w:r>
        <w:rPr>
          <w:sz w:val="24"/>
          <w:szCs w:val="24"/>
        </w:rPr>
        <w:t xml:space="preserve"> 1. Fla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wiatu jest prostok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tny 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t tkaniny, w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m stosunek 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do szerok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wynosi 5:3, podzielony poziomo na trzy 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ne pola, z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rych pole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odkowe jest koloru b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go, po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e koloru czerwonego. W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odku 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tu, w polu b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ym umieszczona jest </w:t>
      </w:r>
      <w:r>
        <w:rPr>
          <w:iCs/>
          <w:sz w:val="24"/>
          <w:szCs w:val="24"/>
        </w:rPr>
        <w:t xml:space="preserve">tarcza z </w:t>
      </w:r>
      <w:r>
        <w:rPr>
          <w:sz w:val="24"/>
          <w:szCs w:val="24"/>
        </w:rPr>
        <w:t>herbem powiatu zgodnie z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iem nr 2 do niniejszego statutu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>2. Zasady 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wania flagi powiatu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 rada w od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bnej uchwale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.</w:t>
      </w:r>
      <w:r>
        <w:rPr>
          <w:sz w:val="24"/>
          <w:szCs w:val="24"/>
        </w:rPr>
        <w:t xml:space="preserve"> Wykaz jednostek organizacyjnych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 nr 3 do niniejszego statutu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Rozdzi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 xml:space="preserve"> III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Organizacja wewn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trzna rady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.</w:t>
      </w:r>
      <w:r>
        <w:rPr>
          <w:sz w:val="24"/>
          <w:szCs w:val="24"/>
        </w:rPr>
        <w:t xml:space="preserve"> 1. Ustawowy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ad rady wynosi 19 radnych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>2. Organami powiatu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) Rada Powiatu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)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Powiatu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.</w:t>
      </w:r>
      <w:r>
        <w:rPr>
          <w:sz w:val="24"/>
          <w:szCs w:val="24"/>
        </w:rPr>
        <w:t xml:space="preserve"> 1. Rada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na sesjach, tak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oprzez swoje komisje oraz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wykon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jej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i komisje rady pozost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d kontrol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rady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j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sprawozdania ze swojej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.</w:t>
      </w:r>
      <w:r>
        <w:rPr>
          <w:sz w:val="24"/>
          <w:szCs w:val="24"/>
        </w:rPr>
        <w:t xml:space="preserve">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organizuje prac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rady i prowadzi jej obrady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1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yboru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i dw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ch wice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dokonuje rada nowej kadencji na pierwszej sesji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.</w:t>
      </w:r>
      <w:r>
        <w:rPr>
          <w:sz w:val="24"/>
          <w:szCs w:val="24"/>
        </w:rPr>
        <w:t xml:space="preserve">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lub wyznaczony przez niego wice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y </w:t>
        <w:br/>
        <w:t>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) z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je sesje rady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przewodniczy obradom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czuwa nad sprawnym przebiegiem obrad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)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a i przeprowadza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 nad projektami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) podpisuj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rady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6) czuwa nad zapewnieniem waru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niez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ych do wykonywania przez radnych ich mandatu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) jest uprawniony do reprezentowania rady na zew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trz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.</w:t>
      </w:r>
      <w:r>
        <w:rPr>
          <w:sz w:val="24"/>
          <w:szCs w:val="24"/>
        </w:rPr>
        <w:t xml:space="preserve"> W przypadku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 z funkcji b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 xml:space="preserve"> wyg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mandatu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lub wice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rady przed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em kadencji, rada na najbl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szej sesji dokona wyboru na wak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stanowisko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.</w:t>
      </w:r>
      <w:r>
        <w:rPr>
          <w:sz w:val="24"/>
          <w:szCs w:val="24"/>
        </w:rPr>
        <w:t xml:space="preserve"> Ob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rady i jej organ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apewnia Biuro Rady wchod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w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 Wy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Organizacyjno-Prawnego i Nadzoru starostw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Rozdzi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 xml:space="preserve"> IV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pracy rady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je rady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.</w:t>
      </w:r>
      <w:r>
        <w:rPr>
          <w:sz w:val="24"/>
          <w:szCs w:val="24"/>
        </w:rPr>
        <w:t xml:space="preserve"> 1. Rada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zgodnie z uchwalonym planem pracy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4"/>
          <w:szCs w:val="24"/>
        </w:rPr>
        <w:t>2. W razie potrzeby rada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dokony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mian i uzu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w planie pracy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.</w:t>
      </w:r>
      <w:r>
        <w:rPr>
          <w:sz w:val="24"/>
          <w:szCs w:val="24"/>
        </w:rPr>
        <w:t xml:space="preserve"> Rada obraduje na sesjach i rozstrzyga w drodz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sprawy nale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>ce do jej kompetencji,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e w ustawie o sam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dzie powiatowym oraz w innych ustawach, </w:t>
        <w:br/>
        <w:t>a tak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w przepisach prawnych wydanych na podstawie ustaw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anie sesji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.</w:t>
      </w:r>
      <w:r>
        <w:rPr>
          <w:sz w:val="24"/>
          <w:szCs w:val="24"/>
        </w:rPr>
        <w:t xml:space="preserve"> 1. Sesje przygotowuje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Przygotowanie sesji obejmuje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)  ustalenie 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ku obrad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ustalenie czasu i miejsca obrad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3) zapewnienie dostarczenia radnym materia</w:t>
      </w:r>
      <w:r>
        <w:rPr>
          <w:rFonts w:cs="Times New Roman"/>
          <w:sz w:val="24"/>
          <w:szCs w:val="24"/>
        </w:rPr>
        <w:t>łó</w:t>
      </w:r>
      <w:r>
        <w:rPr>
          <w:sz w:val="24"/>
          <w:szCs w:val="24"/>
        </w:rPr>
        <w:t>w, w tym proje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doty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po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ych pun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ku obrad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O terminie, miejscu i 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ku obrad sesji powiadami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radnych najp</w:t>
      </w:r>
      <w:r>
        <w:rPr>
          <w:rFonts w:cs="Times New Roman"/>
          <w:sz w:val="24"/>
          <w:szCs w:val="24"/>
        </w:rPr>
        <w:t>óź</w:t>
      </w:r>
      <w:r>
        <w:rPr>
          <w:sz w:val="24"/>
          <w:szCs w:val="24"/>
        </w:rPr>
        <w:t xml:space="preserve">niej na </w:t>
        <w:br/>
        <w:t>7 dni przed terminem obrad, w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zwyczajowo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Mater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na ses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, w tym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rojekty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, do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z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radnym na 7 dni przed rozpoc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ciem sesji, z tym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mater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na sesje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przedmiotem jest uchwalenie bud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tu powiatu oraz rozpatrzenie sprawozdania z wykonania bud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tu, do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z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radnym co najmniej na 14 dni przed terminem sesj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ie uzasadnionych przypadkach, w sprawach nie cierp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z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ki, dopuszcz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sk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cenia termin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mowa w ust. 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 Zawiadomienie o terminie, miejscu i przedmiocie obrad rady powinno by</w:t>
      </w:r>
      <w:r>
        <w:rPr>
          <w:rFonts w:cs="Times New Roman"/>
          <w:sz w:val="24"/>
          <w:szCs w:val="24"/>
        </w:rPr>
        <w:t xml:space="preserve">ć </w:t>
      </w:r>
      <w:r>
        <w:rPr>
          <w:sz w:val="24"/>
          <w:szCs w:val="24"/>
        </w:rPr>
        <w:t>podane do publicznej wiadom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w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zwyczajowo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y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8.</w:t>
      </w:r>
      <w:r>
        <w:rPr>
          <w:sz w:val="24"/>
          <w:szCs w:val="24"/>
        </w:rPr>
        <w:t xml:space="preserve"> 1. Przed 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ses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po za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gn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u opinii starosty ustala li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zaproszonych na ses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W sesjach rady uczest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em doradczym sekretarz powiatu i skarbnik powiatu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Do u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w sesjach rady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i naczelnicy wydzia</w:t>
      </w:r>
      <w:r>
        <w:rPr>
          <w:rFonts w:cs="Times New Roman"/>
          <w:sz w:val="24"/>
          <w:szCs w:val="24"/>
        </w:rPr>
        <w:t>łó</w:t>
      </w:r>
      <w:r>
        <w:rPr>
          <w:sz w:val="24"/>
          <w:szCs w:val="24"/>
        </w:rPr>
        <w:t>w starostwa, radca prawny, kierownicy jednostek organizacyjnych powiatu i kierownicy powiatowych 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b, inspekcji i str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,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przedmiot obrad jest ob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y zakresem ich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9.</w:t>
      </w:r>
      <w:r>
        <w:rPr>
          <w:sz w:val="24"/>
          <w:szCs w:val="24"/>
        </w:rPr>
        <w:t xml:space="preserve"> 1. Sesje rady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jawne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Rada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ostanow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o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eniu jaw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obrad jedynie w przypadkach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ch w przepisach powszechnie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Wniosek w sprawie utajnienia obrad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>: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, czterech radnych,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lub klub radnych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O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eniu jaw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obrad decyduje rada zwyk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 xml:space="preserve">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ksz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. We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 uznania rady w tej cz</w:t>
      </w:r>
      <w:r>
        <w:rPr>
          <w:rFonts w:cs="Times New Roman"/>
          <w:sz w:val="24"/>
          <w:szCs w:val="24"/>
        </w:rPr>
        <w:t>ęś</w:t>
      </w:r>
      <w:r>
        <w:rPr>
          <w:sz w:val="24"/>
          <w:szCs w:val="24"/>
        </w:rPr>
        <w:t>ci obrad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uczestnicz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osoby imiennie zaproszone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0.</w:t>
      </w:r>
      <w:r>
        <w:rPr>
          <w:sz w:val="24"/>
          <w:szCs w:val="24"/>
        </w:rPr>
        <w:t xml:space="preserve">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enie jaw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sesji jest dopuszczalne jedynie w przypadku przewidzianym w przepisach powszechnie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prawa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1.</w:t>
      </w:r>
      <w:r>
        <w:rPr>
          <w:sz w:val="24"/>
          <w:szCs w:val="24"/>
        </w:rPr>
        <w:t xml:space="preserve"> 1. Sesja odbyw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 jednym posiedzeniu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Na wniosek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obrad b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 xml:space="preserve"> radnego, rada w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u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ostanow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o przerwaniu sesji i kontynuowaniu obrad w innym wyznaczonym terminie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O przerwaniu sesji w terminie przewidzianym w ust. 2 rada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ostanowi</w:t>
      </w:r>
      <w:r>
        <w:rPr>
          <w:rFonts w:cs="Times New Roman"/>
          <w:sz w:val="24"/>
          <w:szCs w:val="24"/>
        </w:rPr>
        <w:t xml:space="preserve">ć </w:t>
        <w:br/>
      </w:r>
      <w:r>
        <w:rPr>
          <w:sz w:val="24"/>
          <w:szCs w:val="24"/>
        </w:rPr>
        <w:t>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1) ze 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u na nie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wyczerpania 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ku obrad lub koniecz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jego rozszerzenia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) potrze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uzyskania dodatkowych materia</w:t>
      </w:r>
      <w:r>
        <w:rPr>
          <w:rFonts w:cs="Times New Roman"/>
          <w:sz w:val="24"/>
          <w:szCs w:val="24"/>
        </w:rPr>
        <w:t>łó</w:t>
      </w:r>
      <w:r>
        <w:rPr>
          <w:sz w:val="24"/>
          <w:szCs w:val="24"/>
        </w:rPr>
        <w:t>w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3) inne nieprzewidziane przeszkody, unie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radzie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 obradowanie lub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Fakt przerwania obrad oraz imiona i nazwiska radnych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zy bez usprawiedliwienia opu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li obrady przed ich za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zeniem, odnotow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protokole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2.</w:t>
      </w:r>
      <w:r>
        <w:rPr>
          <w:sz w:val="24"/>
          <w:szCs w:val="24"/>
        </w:rPr>
        <w:t xml:space="preserve"> Sesje rady z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ane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 terminie ustalonym w planie pracy rady lub </w:t>
        <w:br/>
        <w:t>w terminach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ch przez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rady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3.</w:t>
      </w:r>
      <w:r>
        <w:rPr>
          <w:sz w:val="24"/>
          <w:szCs w:val="24"/>
        </w:rPr>
        <w:t xml:space="preserve"> 1. Rada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rozpocz</w:t>
      </w:r>
      <w:r>
        <w:rPr>
          <w:rFonts w:cs="Times New Roman"/>
          <w:sz w:val="24"/>
          <w:szCs w:val="24"/>
        </w:rPr>
        <w:t>ąć</w:t>
      </w:r>
      <w:r>
        <w:rPr>
          <w:sz w:val="24"/>
          <w:szCs w:val="24"/>
        </w:rPr>
        <w:t xml:space="preserve"> obrady tylko w 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co najmniej 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wy swego ustawowego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u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Po otwarciu sesji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stwierdza na podstawie listy 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rawomoc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obrad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nie przerywa obrad, gdy liczba radnych obecnych w miejscu odbywania posiedzenia rady spadnie po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j 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wy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u, jednak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rada nie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w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czas podejmo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4.</w:t>
      </w:r>
      <w:r>
        <w:rPr>
          <w:sz w:val="24"/>
          <w:szCs w:val="24"/>
        </w:rPr>
        <w:t xml:space="preserve"> Po otwarciu sesji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y rady stawia pytanie o ewentualny wniosek </w:t>
        <w:br/>
        <w:t>w sprawie zmiany 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ku obrad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 wymaga prze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5.</w:t>
      </w:r>
      <w:r>
        <w:rPr>
          <w:sz w:val="24"/>
          <w:szCs w:val="24"/>
        </w:rPr>
        <w:t xml:space="preserve"> 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ek obrad obejmuje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)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e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z obrad poprzedniej sesji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2) sprawozdanie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o pracach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w okresie m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ysesyjnym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) rozpatrzenie proje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oraz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interpelacje i zapytania radnych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) wnioski i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 radnych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6.</w:t>
      </w:r>
      <w:r>
        <w:rPr>
          <w:sz w:val="24"/>
          <w:szCs w:val="24"/>
        </w:rPr>
        <w:t xml:space="preserve"> 1. Interpelacje i zapytania radnych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kierowane do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albo komisji za 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ednictwem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rad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Interpelacje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sprawach zasadniczych dla powiatu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Interpelacja powinna zawier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k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tkie przedstawienie stanu faktycznego, 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jej przedmiotem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Radni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interpelacje na sesji lub w okresie m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y sesjam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Odpowiedzi na interpelacje i wnioski radnych udzielane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 formie ustnej do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lub pisemnej, w terminie 14 dni -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mu rady i radnemu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mu interpelacje. Odpowiedzi udziela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lub starosta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7.</w:t>
      </w:r>
      <w:r>
        <w:rPr>
          <w:sz w:val="24"/>
          <w:szCs w:val="24"/>
        </w:rPr>
        <w:t xml:space="preserve"> 1. Zapytania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sprawach bie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>cych proble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owiatu, tak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e </w:t>
        <w:br/>
        <w:t>w celu uzyskania informacji o konkretnym stanie faktycznym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Zapytania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formie pisemnej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emu rady lub ustnie </w:t>
        <w:br/>
        <w:t>w trakcie sesji rady. J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i bez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ednia odpowied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 xml:space="preserve"> na pytanie nie jest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liwa, pytany udziela odpowiedzi pisemnej w terminie 14 dni; </w:t>
      </w: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 xml:space="preserve"> 26 ust. 5 stos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dpowiednio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8.</w:t>
      </w:r>
      <w:r>
        <w:rPr>
          <w:sz w:val="24"/>
          <w:szCs w:val="24"/>
        </w:rPr>
        <w:t>1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prowadzi obrady we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 ustalonego 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ku, otwier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i zamyk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dyskus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d 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dym z pun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udziela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u we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 kolej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; w uzasadnionych przypadkach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tak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udziel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u poza kolej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Radnemu nie wolno zabier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u bez udzielenia mu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u przez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rad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zabier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 w 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dym momencie obrad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udziel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u osobie nie 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j radnym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w 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dej chwili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rzerw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obradach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9.</w:t>
      </w:r>
      <w:r>
        <w:rPr>
          <w:sz w:val="24"/>
          <w:szCs w:val="24"/>
        </w:rPr>
        <w:t xml:space="preserve"> 1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czuwa nad sprawnym przebiegiem obrad, a z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szcza nad z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radnych oraz innych 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uczest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w sesj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czyn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radnym uwagi doty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tematu, formy i czasu trwania ich w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temat lub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w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nia albo zachowanie radnego w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oczywisty zak</w:t>
      </w:r>
      <w:r>
        <w:rPr>
          <w:rFonts w:cs="Times New Roman"/>
          <w:sz w:val="24"/>
          <w:szCs w:val="24"/>
        </w:rPr>
        <w:t>łó</w:t>
      </w:r>
      <w:r>
        <w:rPr>
          <w:sz w:val="24"/>
          <w:szCs w:val="24"/>
        </w:rPr>
        <w:t>c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ek obrad b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 xml:space="preserve"> uchyb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wadze sesji,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po zw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ceniu uwagi radnemu,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odebr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 radnemu, nakaz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odnotowanie tego faktu w protokole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Postanowienia ust. 2 i 3 stos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dpowiednio do 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spoza rady zaproszonych na ses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 do publicz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Po uprzednim ostrz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u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nakaz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opuszczenie sali tym osobom s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d publicz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 swoim zachowaniem lub w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niami zak</w:t>
      </w:r>
      <w:r>
        <w:rPr>
          <w:rFonts w:cs="Times New Roman"/>
          <w:sz w:val="24"/>
          <w:szCs w:val="24"/>
        </w:rPr>
        <w:t>łó</w:t>
      </w:r>
      <w:r>
        <w:rPr>
          <w:sz w:val="24"/>
          <w:szCs w:val="24"/>
        </w:rPr>
        <w:t>c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ek obrad b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 xml:space="preserve"> narus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wag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sesji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0.</w:t>
      </w:r>
      <w:r>
        <w:rPr>
          <w:sz w:val="24"/>
          <w:szCs w:val="24"/>
        </w:rPr>
        <w:t xml:space="preserve"> 1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udziela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u poza kolej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 sprawie wnios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</w:t>
        <w:br/>
        <w:t>o charakterze formalnym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doty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stwierdzenia quorum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) zmiany lub uzu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enia 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ku obrad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) ograniczenia czasu w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) za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zenia w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) za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zenia dyskusji i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)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enia przerwy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7) ode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 projektu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do komisji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8) przeliczenia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) przestrzegania regulaminu obrad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Wnioski formalne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poddaje pod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1.</w:t>
      </w:r>
      <w:r>
        <w:rPr>
          <w:sz w:val="24"/>
          <w:szCs w:val="24"/>
        </w:rPr>
        <w:t>1. Po wyczerpaniu listy 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zamyka dyskus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. </w:t>
        <w:br/>
        <w:t>W razie potrzeby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y rady </w:t>
      </w:r>
      <w:r>
        <w:rPr>
          <w:iCs/>
          <w:sz w:val="24"/>
          <w:szCs w:val="24"/>
        </w:rPr>
        <w:t>zarz</w:t>
      </w:r>
      <w:r>
        <w:rPr>
          <w:rFonts w:cs="Times New Roman"/>
          <w:iCs/>
          <w:sz w:val="24"/>
          <w:szCs w:val="24"/>
        </w:rPr>
        <w:t>ą</w:t>
      </w:r>
      <w:r>
        <w:rPr>
          <w:iCs/>
          <w:sz w:val="24"/>
          <w:szCs w:val="24"/>
        </w:rPr>
        <w:t xml:space="preserve">dza </w:t>
      </w:r>
      <w:r>
        <w:rPr>
          <w:sz w:val="24"/>
          <w:szCs w:val="24"/>
        </w:rPr>
        <w:t>przerw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celu u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liwienia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j komisji lub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owi ustosunkowani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do 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onych w czasie debaty wnios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, </w:t>
        <w:br/>
        <w:t>a j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i zaistnieje taka koniecz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- przygotowania poprawek w rozpatrywanym projekci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lub w innym dokumencie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Po zamkn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u dyskusji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rozpoczyna procedu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Po rozpoc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u procedury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 do momentu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enia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,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udziel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radnym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u tylko w celu 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enia lub uzasadnienia wniosku formalnego o sposobie lub 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ku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2.</w:t>
      </w:r>
      <w:r>
        <w:rPr>
          <w:sz w:val="24"/>
          <w:szCs w:val="24"/>
        </w:rPr>
        <w:t xml:space="preserve"> 1. Rada jest 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a uchw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 xml:space="preserve"> od chwili jej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Uchylenie lub zmiana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ej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na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tylko w drodze od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bnej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ej nie wcz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ej,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na n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ej sesj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Postanowienia ust. 2 nie stos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odniesieniu do sprostowania oczywistych omy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k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3.</w:t>
      </w:r>
      <w:r>
        <w:rPr>
          <w:sz w:val="24"/>
          <w:szCs w:val="24"/>
        </w:rPr>
        <w:t xml:space="preserve"> Do wszystkich 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pozost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w miejscu obrad po za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zeniu sesji lub posiedzenia m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astosowanie o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e przepisy 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kowe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ciwe dla miejsca, </w:t>
        <w:br/>
        <w:t>w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m sesj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dbywa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4.</w:t>
      </w:r>
      <w:r>
        <w:rPr>
          <w:sz w:val="24"/>
          <w:szCs w:val="24"/>
        </w:rPr>
        <w:t xml:space="preserve"> Przebieg sesji nagryw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 t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m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magnetofono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zechowuje si</w:t>
      </w:r>
      <w:r>
        <w:rPr>
          <w:rFonts w:cs="Times New Roman"/>
          <w:sz w:val="24"/>
          <w:szCs w:val="24"/>
        </w:rPr>
        <w:t xml:space="preserve">ę </w:t>
      </w:r>
      <w:r>
        <w:rPr>
          <w:sz w:val="24"/>
          <w:szCs w:val="24"/>
        </w:rPr>
        <w:t>do czasu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z obrad na n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ej sesji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5.</w:t>
      </w:r>
      <w:r>
        <w:rPr>
          <w:sz w:val="24"/>
          <w:szCs w:val="24"/>
        </w:rPr>
        <w:t xml:space="preserve"> 1. Protok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 xml:space="preserve"> z sesji musi odzwierciedl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jej przebieg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Protok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 xml:space="preserve"> z sesji powinien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awier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1) numer, da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 miejsce odbywania sesji, godzi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jej rozpoc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i za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zenia oraz wskazy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numery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, im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 nazwisko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obrad i protokolanta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2) stwierdzenie prawomo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obrad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3) imiona i nazwiska nieobecnych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rady z ewentualnym podaniem przyczyn nie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4) odnotowanie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z poprzedniej sesji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5) uchwalony 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ek obrad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6) przebieg obrad, a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tre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w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albo ich streszczenie, teksty 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onych, jak 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ni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uchwalonych wnios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a nadto odnotowanie fa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enia pisemnych w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7) przebieg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 z wy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ieniem liczby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: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 xml:space="preserve">za",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 xml:space="preserve">przeciw" </w:t>
        <w:br/>
        <w:t xml:space="preserve">i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wstrzym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" oraz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nie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ych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8) podpis prowad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obrady i osoby s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j protok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6.</w:t>
      </w:r>
      <w:r>
        <w:rPr>
          <w:sz w:val="24"/>
          <w:szCs w:val="24"/>
        </w:rPr>
        <w:t xml:space="preserve"> 1. Protok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 xml:space="preserve"> z sesji wy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Biurze Rady do publicznego wgl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na cztery dni przed terminem kolejnej sesj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Poprawki i uzu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enia do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szane nie p</w:t>
      </w:r>
      <w:r>
        <w:rPr>
          <w:rFonts w:cs="Times New Roman"/>
          <w:sz w:val="24"/>
          <w:szCs w:val="24"/>
        </w:rPr>
        <w:t>óź</w:t>
      </w:r>
      <w:r>
        <w:rPr>
          <w:sz w:val="24"/>
          <w:szCs w:val="24"/>
        </w:rPr>
        <w:t>niej,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do dnia poprzed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rozpoc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e sesji rady, na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j n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je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e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u </w:t>
        <w:br/>
        <w:t>z poprzedniej sesj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wniosek wskazany w ust. 1 nie zostanie u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iony, wnioskodawca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wnie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sprzeciw do rad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Rada przyjmuje protok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 xml:space="preserve"> z poprzedniej sesji po rozpatrzeniu sprzeciwu, o jakim mowa w ust. 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7.</w:t>
      </w:r>
      <w:r>
        <w:rPr>
          <w:sz w:val="24"/>
          <w:szCs w:val="24"/>
        </w:rPr>
        <w:t xml:space="preserve"> 1. Do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do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li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radnych oraz od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b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list</w:t>
      </w:r>
      <w:r>
        <w:rPr>
          <w:rFonts w:cs="Times New Roman"/>
          <w:sz w:val="24"/>
          <w:szCs w:val="24"/>
        </w:rPr>
        <w:t xml:space="preserve">ę </w:t>
      </w:r>
      <w:r>
        <w:rPr>
          <w:sz w:val="24"/>
          <w:szCs w:val="24"/>
        </w:rPr>
        <w:t>zaproszonych g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, usprawiedliwienia 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nieobecnych,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 i inne dokumenty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e na 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e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rad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Kopi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do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za tym jednostkom organizacyjnym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e do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ch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, z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tych wynik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/>
      </w:pPr>
      <w:r>
        <w:rPr>
          <w:b/>
          <w:sz w:val="24"/>
          <w:szCs w:val="24"/>
        </w:rPr>
        <w:t>Uchwa</w:t>
      </w:r>
      <w:r>
        <w:rPr>
          <w:rFonts w:cs="Times New Roman"/>
          <w:b/>
          <w:sz w:val="24"/>
          <w:szCs w:val="24"/>
        </w:rPr>
        <w:t>ł</w:t>
      </w:r>
      <w:r>
        <w:rPr>
          <w:b/>
          <w:sz w:val="24"/>
          <w:szCs w:val="24"/>
        </w:rPr>
        <w:t>y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8.</w:t>
      </w:r>
      <w:r>
        <w:rPr>
          <w:sz w:val="24"/>
          <w:szCs w:val="24"/>
        </w:rPr>
        <w:t xml:space="preserve"> 1. Z inicjaty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ej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co najmniej 3 radnych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2)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;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klub radnych;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) komisja;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5) </w:t>
      </w:r>
      <w:r>
        <w:rPr>
          <w:rFonts w:cs="Times New Roman"/>
          <w:iCs/>
          <w:sz w:val="24"/>
          <w:szCs w:val="24"/>
        </w:rPr>
        <w:t>zarząd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Projekt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powinien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1) tytu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2) podstaw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raw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) postanowienia merytoryczne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4)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lenie 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finansowania,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realizacja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wi</w:t>
      </w:r>
      <w:r>
        <w:rPr>
          <w:rFonts w:cs="Times New Roman"/>
          <w:sz w:val="24"/>
          <w:szCs w:val="24"/>
        </w:rPr>
        <w:t>ąż</w:t>
      </w:r>
      <w:r>
        <w:rPr>
          <w:sz w:val="24"/>
          <w:szCs w:val="24"/>
        </w:rPr>
        <w:t>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 wydatkowaniem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od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5)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enie organu odpowiedzialnego za wykonani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i ewentualnie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e sprawozdania po jej wykonaniu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6) ustalenie terminu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ywania lub wej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cia w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ci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Projekt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powinien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rze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ony radzie wraz z uzasadnieniem, w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m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wskaz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otrze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Projekty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opiniowane co do zgod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 prawem przez radc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rawnego starostwa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Projekty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powinny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aopiniowane przez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 komisje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 Projekty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aszane przez podmioty wymienione w </w:t>
      </w: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 xml:space="preserve"> 38 ust. 1 pkt. 1-4 wyma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aopiniowania przez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9.</w:t>
      </w:r>
      <w:r>
        <w:rPr>
          <w:sz w:val="24"/>
          <w:szCs w:val="24"/>
        </w:rPr>
        <w:t xml:space="preserve">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rady podpisuje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lub wice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prowad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sesje w przypadku nie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rady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0.</w:t>
      </w:r>
      <w:r>
        <w:rPr>
          <w:sz w:val="24"/>
          <w:szCs w:val="24"/>
        </w:rPr>
        <w:t xml:space="preserve">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ym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m nada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kolejne numery, po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cyframi rzymskimi numer sesji, cyframi arabskimi numer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oraz rok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. Uchwa</w:t>
      </w:r>
      <w:r>
        <w:rPr>
          <w:rFonts w:cs="Times New Roman"/>
          <w:sz w:val="24"/>
          <w:szCs w:val="24"/>
        </w:rPr>
        <w:t xml:space="preserve">łę </w:t>
      </w:r>
      <w:r>
        <w:rPr>
          <w:sz w:val="24"/>
          <w:szCs w:val="24"/>
        </w:rPr>
        <w:t>opatr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da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siedzenia, na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m 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a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1.</w:t>
      </w:r>
      <w:r>
        <w:rPr>
          <w:sz w:val="24"/>
          <w:szCs w:val="24"/>
        </w:rPr>
        <w:t xml:space="preserve">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ewidencjon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rejestrz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/>
      </w:pPr>
      <w:r>
        <w:rPr>
          <w:b/>
          <w:sz w:val="24"/>
          <w:szCs w:val="24"/>
        </w:rPr>
        <w:t>Procedura g</w:t>
      </w:r>
      <w:r>
        <w:rPr>
          <w:rFonts w:cs="Times New Roman"/>
          <w:b/>
          <w:sz w:val="24"/>
          <w:szCs w:val="24"/>
        </w:rPr>
        <w:t>ł</w:t>
      </w:r>
      <w:r>
        <w:rPr>
          <w:b/>
          <w:sz w:val="24"/>
          <w:szCs w:val="24"/>
        </w:rPr>
        <w:t>osowania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2.</w:t>
      </w:r>
      <w:r>
        <w:rPr>
          <w:sz w:val="24"/>
          <w:szCs w:val="24"/>
        </w:rPr>
        <w:t xml:space="preserve"> W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u bior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u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e radni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3.</w:t>
      </w:r>
      <w:r>
        <w:rPr>
          <w:sz w:val="24"/>
          <w:szCs w:val="24"/>
        </w:rPr>
        <w:t xml:space="preserve"> 1.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 jawne odbyw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rzez podniesienie 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k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 jawne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a i przeprowadza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obrad, przelicza oddane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osy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 xml:space="preserve">za",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 xml:space="preserve">przeciw" i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wstrzym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", sumuje je i po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n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z li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radnych obecnych na sesji, nakazuje odnotowanie wyni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 w protokole sesj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Do przeliczenia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obrad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wyznacz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jednego </w:t>
        <w:br/>
        <w:t>z wice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Wyniki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 jawnego o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sza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obrad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4.</w:t>
      </w:r>
      <w:r>
        <w:rPr>
          <w:sz w:val="24"/>
          <w:szCs w:val="24"/>
        </w:rPr>
        <w:t xml:space="preserve"> 1. W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u tajnym radni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a pomoc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kart ostemplowanych piec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rady, przy czym 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dorazowo rada ustala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, a samo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 przeprowadza wybrana S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d radnych Komisja Skrutacyjna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Komisja wybiera s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d siebie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komisj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Komisja Skrutacyjna przed prz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niem do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 obj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a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Karty do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 wydaje Komisja Skrutacyjna bez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ednio przed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m, odnotow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ten fakt na li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e 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radnych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Kart do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 nie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ej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radnych obecnych na sesj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 W miejscu obrad rady wydziel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miejsce zapewn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taj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 Radni wyczytani z listy 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rzez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a Komisji Skrutacyjnej – kolejno wrzuc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do urny wy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one karty do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 Po przeliczeniu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Komisji Skrutacyjnej odczytuje protok</w:t>
      </w:r>
      <w:r>
        <w:rPr>
          <w:rFonts w:cs="Times New Roman"/>
          <w:sz w:val="24"/>
          <w:szCs w:val="24"/>
        </w:rPr>
        <w:t xml:space="preserve">ół </w:t>
      </w:r>
      <w:r>
        <w:rPr>
          <w:sz w:val="24"/>
          <w:szCs w:val="24"/>
        </w:rPr>
        <w:t>po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wyniki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9. Karty z oddanymi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ami i protok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 stan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 do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sesji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5.</w:t>
      </w:r>
      <w:r>
        <w:rPr>
          <w:sz w:val="24"/>
          <w:szCs w:val="24"/>
        </w:rPr>
        <w:t xml:space="preserve"> 1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obrad przed poddaniem wniosku pod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 precyzuje i o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sza radzie proponowa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tre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wniosku w taki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, aby jego redakcja by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przejrzysta, a wniosek nie budzi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tpliw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co do intencji wnioskodawc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W pierwszej kolej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obrad poddaje pod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 wniosek najdalej id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, j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i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to wyklucz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otrze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 nad po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mi wnioskami. Ewentualny 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 co do tego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 z wnios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jest najdalej id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ozstrzyga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obrad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W przypadku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 w sprawie wyboru 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,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obrad przed zamkn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em listy kandyda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apytuje 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dego z nich, czy zgadz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kandydo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i po otrzymaniu odpowiedzi twierd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j poddaje pod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 zamkn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e listy kandyda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a n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pnie </w:t>
      </w:r>
      <w:r>
        <w:rPr>
          <w:iCs/>
          <w:sz w:val="24"/>
          <w:szCs w:val="24"/>
        </w:rPr>
        <w:t>zarz</w:t>
      </w:r>
      <w:r>
        <w:rPr>
          <w:rFonts w:cs="Times New Roman"/>
          <w:iCs/>
          <w:sz w:val="24"/>
          <w:szCs w:val="24"/>
        </w:rPr>
        <w:t>ą</w:t>
      </w:r>
      <w:r>
        <w:rPr>
          <w:iCs/>
          <w:sz w:val="24"/>
          <w:szCs w:val="24"/>
        </w:rPr>
        <w:t xml:space="preserve">dza </w:t>
      </w:r>
      <w:r>
        <w:rPr>
          <w:sz w:val="24"/>
          <w:szCs w:val="24"/>
        </w:rPr>
        <w:t>wybor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Przepis ust. 3 nie ma zastosowania gdy nieobecny kandydat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uprzednio zgod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 pi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mie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6.</w:t>
      </w:r>
      <w:r>
        <w:rPr>
          <w:sz w:val="24"/>
          <w:szCs w:val="24"/>
        </w:rPr>
        <w:t xml:space="preserve"> 1.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op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cz wniosku o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w danej sprawie, zostanie 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ony wniosek o odrzucenie tego wniosku w pierwszej kolej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rada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uje nad wnioskiem o odrzucenie wniosku o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 nad poprawkami do po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ych paragraf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lub u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rojektu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, n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je we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 ich kolej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ci, z tym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w pierwszej kolej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obrad poddaje pod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 te poprawki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cie lub odrzucenie rozstrzyga </w:t>
        <w:br/>
        <w:t>o innych poprawkach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W przypadku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poprawki wykluc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j inne poprawki do projektu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, poprawek tych nie podda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od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W przypadku 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enia do tego samego fragmentu projektu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kilku poprawek stos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asad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 ust. 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obrad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osowanie 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e nad grup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prawek do projektu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obrad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a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 w ostatniej kolej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a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em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w c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e zmianami wynik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mi z poprawek naniesionych do projektu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obrad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odrocz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, 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m mowa w ust. 6 na czas potrzebny do stwierdzenia, czy wskutek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tych poprawek nie zachodzi sprzecz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pom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y po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ymi postanowieniami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7.</w:t>
      </w:r>
      <w:r>
        <w:rPr>
          <w:sz w:val="24"/>
          <w:szCs w:val="24"/>
        </w:rPr>
        <w:t xml:space="preserve"> 1.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 zwyk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 xml:space="preserve">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ksz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oznacza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rzechodzi wniosek lub kandydatura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a uzysk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ks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licz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za"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przeciw".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strzym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 nie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ych nie dolicz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do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adnej z grup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ych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 xml:space="preserve">za", czy 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przeciw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celem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a jest wy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 jednej z kilku 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lub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liw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, przechodzi kandydatura lub wniosek, na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 oddano licz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ks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od liczby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oddanych na po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Zwy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ksz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jest to liczba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"za" przewy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s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a licz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"przeciw"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8.</w:t>
      </w:r>
      <w:r>
        <w:rPr>
          <w:sz w:val="24"/>
          <w:szCs w:val="24"/>
        </w:rPr>
        <w:t xml:space="preserve"> 1.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 bez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ksz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oznacza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rzechodzi wniosek,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lub kandydatura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a uzysk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co najmniej jeden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ej "za" od sumy po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ch 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 oddanych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, to </w:t>
      </w:r>
      <w:r>
        <w:rPr>
          <w:iCs/>
          <w:sz w:val="24"/>
          <w:szCs w:val="24"/>
        </w:rPr>
        <w:t xml:space="preserve">znaczy </w:t>
      </w:r>
      <w:r>
        <w:rPr>
          <w:sz w:val="24"/>
          <w:szCs w:val="24"/>
        </w:rPr>
        <w:t>przeciwnych i wstrzym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e bez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ksz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ustawowego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adu rady oznacza,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rzechodzi wniosek,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lub kandydatura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a uzysk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licz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c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kowi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 oddanych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"za" przewy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s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w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ustawowego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u rad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Bez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a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ksz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rzy parzystej liczbie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zachodzi w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czas, gdy za wnioskiem, uchw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 xml:space="preserve"> lub kandydatur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 oddanych 50% 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 oddanych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lus jeden 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 oddany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Bez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a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ksz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rzy nieparzystej liczbie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zachodzi w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czas, gdy za wnioskiem, uchw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 xml:space="preserve"> lub kandydatur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oddana liczba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</w:t>
        <w:br/>
        <w:t>o 1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ksza od liczby po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ch 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 oddanych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ni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9.</w:t>
      </w:r>
      <w:r>
        <w:rPr>
          <w:sz w:val="24"/>
          <w:szCs w:val="24"/>
        </w:rPr>
        <w:t xml:space="preserve"> Radni potwierd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swo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obec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na sesjach i posiedzeniach komisji podpisem na li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e 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0.</w:t>
      </w:r>
      <w:r>
        <w:rPr>
          <w:sz w:val="24"/>
          <w:szCs w:val="24"/>
        </w:rPr>
        <w:t xml:space="preserve"> 1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wystawia radnym dokument, w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m stwierdza si</w:t>
      </w:r>
      <w:r>
        <w:rPr>
          <w:rFonts w:cs="Times New Roman"/>
          <w:sz w:val="24"/>
          <w:szCs w:val="24"/>
        </w:rPr>
        <w:t xml:space="preserve">ę </w:t>
      </w:r>
      <w:r>
        <w:rPr>
          <w:sz w:val="24"/>
          <w:szCs w:val="24"/>
        </w:rPr>
        <w:t>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enie funkcji radnego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Radni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wrac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bez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ednio do rady we wszystkich sprawach 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ch z 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eniem przez nich funkcji radn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35" w:leader="none"/>
        </w:tabs>
        <w:ind w:left="0" w:hanging="0"/>
        <w:jc w:val="center"/>
        <w:rPr/>
      </w:pPr>
      <w:r>
        <w:rPr>
          <w:b/>
          <w:bCs/>
          <w:sz w:val="24"/>
          <w:szCs w:val="24"/>
        </w:rPr>
        <w:t>Wsp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lne sesje z radami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innych jednostek samorz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du terytorialnego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1.</w:t>
      </w:r>
      <w:r>
        <w:rPr>
          <w:sz w:val="24"/>
          <w:szCs w:val="24"/>
        </w:rPr>
        <w:t xml:space="preserve"> 1. Rada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odby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e sesje z radami innych jednostek sam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terytorialnego, a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 radami innych powia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, dla rozpatrzenia </w:t>
        <w:br/>
        <w:t>i rozstrzygn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ich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ych spraw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e sesje organiz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 zainteresowanych jednostek sam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terytorialnego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Zawiadomienie o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ej sesji podpis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ie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lub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ni wice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ainteresowanych jednostek sam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terytorialnego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2.</w:t>
      </w:r>
      <w:r>
        <w:rPr>
          <w:sz w:val="24"/>
          <w:szCs w:val="24"/>
        </w:rPr>
        <w:t xml:space="preserve"> 1. Koszty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ej sesji ponos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nomiernie zainteresowane jednostki sam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terytorialnego, chyba że radni uczest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we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ej sesji postanowi</w:t>
      </w:r>
      <w:r>
        <w:rPr>
          <w:rFonts w:cs="Times New Roman"/>
          <w:sz w:val="24"/>
          <w:szCs w:val="24"/>
        </w:rPr>
        <w:t xml:space="preserve">ą </w:t>
      </w:r>
      <w:r>
        <w:rPr>
          <w:sz w:val="24"/>
          <w:szCs w:val="24"/>
        </w:rPr>
        <w:t>inaczej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Przebieg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ych obrad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uregulowany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ym regulaminem uchwalonym przed prz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niem do obrad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Rozdzi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 xml:space="preserve"> V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>Zasady i tryb dzi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ania komisji rewizyjnej i pozost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ych komisj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35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i tryb pracy komisji rewizyjnej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3.</w:t>
      </w:r>
      <w:r>
        <w:rPr>
          <w:sz w:val="24"/>
          <w:szCs w:val="24"/>
        </w:rPr>
        <w:t xml:space="preserve"> Do pomocy w wykonywaniu zad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rada po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je komis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rewizyj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4.</w:t>
      </w:r>
      <w:r>
        <w:rPr>
          <w:sz w:val="24"/>
          <w:szCs w:val="24"/>
        </w:rPr>
        <w:t xml:space="preserve"> 1. Komisja rewizyjna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, wice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, sekretarza komisji oraz po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ch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 liczbie 4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Rada Powiatu wybiera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oraz po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ch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komisji rewizyjnej, w tym wice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i sekretarza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5.</w:t>
      </w:r>
      <w:r>
        <w:rPr>
          <w:sz w:val="24"/>
          <w:szCs w:val="24"/>
        </w:rPr>
        <w:t xml:space="preserve"> 1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komisji rewizyjnej organizuje prac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komisji rewizyjnej </w:t>
        <w:br/>
        <w:t>i prowadzi jej obrady. W przypadku nie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lub nie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, jego zadania wykonuje wice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Komisja rewizyjna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na podstawie rocznego planu kontroli, zatwierdzonego przez rad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Komisja rewizyjna przedstawia radzie projekt planu, 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m mowa w ust. 2, do dnia 31 grudnia roku poprzed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rok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go dotyczy ten plan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6.</w:t>
      </w:r>
      <w:r>
        <w:rPr>
          <w:sz w:val="24"/>
          <w:szCs w:val="24"/>
        </w:rPr>
        <w:t xml:space="preserve"> 1.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owie komisji rewizyjnej podle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eniu od u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w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sprawach, w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owsta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odejrzenie o ich stronnicz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lub interesow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W sprawie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enia wice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komisji rewizyjnej oraz po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ych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decyduje pisemnie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komisji rewizyjnej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O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eniu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komisji rewizyjnej decyduje rada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ony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ek komisji rewizyjnej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 pi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mie od decyzji </w:t>
        <w:br/>
        <w:t>o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eniu do rady, w terminie 3 dni od daty powz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wiadom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o t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tej decyzji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7.</w:t>
      </w:r>
      <w:r>
        <w:rPr>
          <w:sz w:val="24"/>
          <w:szCs w:val="24"/>
        </w:rPr>
        <w:t>1.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kontrolna komisji rewizyjnej obejmuje takie kryteria jak: zgod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z prawem, celow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>, rzetel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>, gospodar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Komisja rewizyjna bada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gospodark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finanso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kontrolowanych podmio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w tym wykonanie bud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tu powiatu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8.</w:t>
      </w:r>
      <w:r>
        <w:rPr>
          <w:sz w:val="24"/>
          <w:szCs w:val="24"/>
        </w:rPr>
        <w:t xml:space="preserve"> Komisja rewizyjna wykonuje inne zadania kontrolne na zlecenie rady </w:t>
        <w:br/>
        <w:t>w zakresie i w formach wskazanych w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ch rady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9.</w:t>
      </w:r>
      <w:r>
        <w:rPr>
          <w:sz w:val="24"/>
          <w:szCs w:val="24"/>
        </w:rPr>
        <w:t xml:space="preserve"> Rada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odj</w:t>
      </w:r>
      <w:r>
        <w:rPr>
          <w:rFonts w:cs="Times New Roman"/>
          <w:sz w:val="24"/>
          <w:szCs w:val="24"/>
        </w:rPr>
        <w:t>ąć</w:t>
      </w:r>
      <w:r>
        <w:rPr>
          <w:sz w:val="24"/>
          <w:szCs w:val="24"/>
        </w:rPr>
        <w:t xml:space="preserve"> decyz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sprawie przeprowadzenia kontroli nie ob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ej planem, 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rym mowa w </w:t>
      </w: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 xml:space="preserve"> 55 ust. 2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0.</w:t>
      </w:r>
      <w:r>
        <w:rPr>
          <w:sz w:val="24"/>
          <w:szCs w:val="24"/>
        </w:rPr>
        <w:t xml:space="preserve"> Rada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nakaz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komisji rewizyjnej zaniechanie, a tak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rzerwanie kontroli lub od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nie od po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ych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kontrolnych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1.</w:t>
      </w:r>
      <w:r>
        <w:rPr>
          <w:sz w:val="24"/>
          <w:szCs w:val="24"/>
        </w:rPr>
        <w:t xml:space="preserve"> 1.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e kontrolne przeprowadz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w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u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bezstronne i rzetelne ustalenie stanu faktycznego w zakresie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kontrolowanego podmiotu, rzetelne jego udokumentowanie i ocen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kontrolowanej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we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 kryteri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 ustalonych w </w:t>
      </w: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 xml:space="preserve"> 57 ust.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Stan faktyczny ustal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na podstawie dowod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ebranych w toku p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a kontrolnego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Jako dow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d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ykorzystane wszystko to, co nie jest sprzeczne z prawem. Jako dowody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ykorzystane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: dokumenty, wyniki o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dzin, zeznania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opinie bie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ch oraz pisemne wyj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enia i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a kontrolowanych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2.</w:t>
      </w:r>
      <w:r>
        <w:rPr>
          <w:sz w:val="24"/>
          <w:szCs w:val="24"/>
        </w:rPr>
        <w:t xml:space="preserve"> 1. Kontroli dokon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 imieniu komisji rewizyjnej zes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kontrolne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 3 - 5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komisj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komisji rewizyjnej, co najmniej na 7 dni przed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przeprowadzeniem planowanej kontroli zawiadamia na pi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mie kierownika kontrolowanego podmiotu o zakresie i terminie kontrol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komisji rewizyjnej wyznacza na pi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mie kierownika zes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kontrolnego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 dokonuje po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om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zy kontrol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Kontrole przeprowadzane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na podstawie pisemnego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nia wydanego przez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komisji rewizyjnej,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kontrolowany podmiot, zakres kontroli oraz osoby wydelegowane do przeprowadzenia kontrol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Kontrol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i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, przed prz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niem do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kontrolnych, okaz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kierownikowi kontrolowanego podmiotu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nia, 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mowa w ust. 4 oraz dowody osobiste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3.</w:t>
      </w:r>
      <w:r>
        <w:rPr>
          <w:sz w:val="24"/>
          <w:szCs w:val="24"/>
        </w:rPr>
        <w:t xml:space="preserve"> 1. W razie powz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w toku kontroli uzasadnionego podejrzenia po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enia prze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stwa, kontrol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niez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cznie zawiadamia o tym kierownika kontrolowanej jednostki i star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, wskaz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dowody uzasadn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zawiadomienie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podejrzenie dotyczy osoby starosty, kontrol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awiadamia o tym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rad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podejrzenie dotyczy kierownika kontrolowanej jednostki, kontrol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awiadamia o tym star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rady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4.</w:t>
      </w:r>
      <w:r>
        <w:rPr>
          <w:sz w:val="24"/>
          <w:szCs w:val="24"/>
        </w:rPr>
        <w:t xml:space="preserve"> 1. Kierownik kontrolowanego podmiotu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 jest zapewn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arunki </w:t>
        <w:br/>
        <w:t xml:space="preserve">i 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rodki dla prawi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wego przeprowadzenia kontrol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Kierownik kontrolowanego podmiotu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 jest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rzed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na 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>danie kontrol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dokumenty i mater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niez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e do przeprowadzenia kontroli oraz u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liw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kontrol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m w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 do obie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i pomieszcze</w:t>
      </w:r>
      <w:r>
        <w:rPr>
          <w:rFonts w:cs="Times New Roman"/>
          <w:sz w:val="24"/>
          <w:szCs w:val="24"/>
        </w:rPr>
        <w:t xml:space="preserve">ń </w:t>
      </w:r>
      <w:r>
        <w:rPr>
          <w:sz w:val="24"/>
          <w:szCs w:val="24"/>
        </w:rPr>
        <w:t>kontrolowanego podmiotu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Kierownik kontrolowanego podmiotu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 od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i wykonania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mowa w ust.1 i 2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 jest do niez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cznego 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a na 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e osoby kontrol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j pisemnego wyj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enia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 Na 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>danie kontrol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, kierownik kontrolowanego podmiotu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 jest udziel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ustnych i pisemnych wyj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, tak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w przypadkach innych,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lone </w:t>
        <w:br/>
        <w:t>w ust. 3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5.</w:t>
      </w:r>
      <w:r>
        <w:rPr>
          <w:sz w:val="24"/>
          <w:szCs w:val="24"/>
        </w:rPr>
        <w:t xml:space="preserve">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kontrolne wykonywane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 dniach oraz godzinach pracy kontrolowanego podmiotu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6.</w:t>
      </w:r>
      <w:r>
        <w:rPr>
          <w:sz w:val="24"/>
          <w:szCs w:val="24"/>
        </w:rPr>
        <w:t xml:space="preserve"> 1. Kontrol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s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 przeprowadzonej kontroli - w terminie 7 dni od daty jej za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zenia - protok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 xml:space="preserve"> kontrolny obejm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1) nazw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 adres kontrolowanego podmiotu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2) imiona i nazwiska kontrol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3) daty rozpoc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i za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zenia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kontrolnych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4)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enie przedmiotowego zakresu kontroli i okresu ob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ego kontrol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5) im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 nazwisko kierownika kontrolowanego podmiotu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6) przebieg i wynik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kontrolnych, a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wnioski kontroli wskaz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na stwierdzenie nieprawi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w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w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kontrolowanego podmiotu oraz wskazanie dowod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otwierd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ustalenia zawarte w protokole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7) da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 miejsce podpisania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8) podpisy kontrol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i kierownika kontrolowanego podmiotu lub notatk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 odmowie podpisania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z podaniem przyczyn odmow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Komisja rewizyjna na podstawie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kontroli s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a i kieruje do kierownika kontrolowanego podmiotu oraz do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w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nie pokontrolne zawier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wnioski i zalecenia usun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stwierdzonych nieprawi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w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w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m terminie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Kierownik kontrolowanego podmiotu, d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go 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 skierowane w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nie pokontrolne jest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 zawiadom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komis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rewizyj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o sposobie realizacji wnios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i zalec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w wyznaczonym terminie z zastrz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niem ust. 4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Kierownik kontrolowanego podmiotu w terminie 7 dni od otrzymania wyst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pienia pokontrolnego,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do rady. Rozstrzygn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e rady jest ostateczne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Komisja rewizyjna przedstawia radzie sprawozdanie z wyni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kontroli zleconej przez rad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, wyni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kontroli wykonania bud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tu powiatu oraz z realizacji rocznego planu kontroli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7.</w:t>
      </w:r>
      <w:r>
        <w:rPr>
          <w:sz w:val="24"/>
          <w:szCs w:val="24"/>
        </w:rPr>
        <w:t xml:space="preserve"> 1. Komisja rewizyjna przed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 radzie do zatwierdzenia plan pracy w terminie do ko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a roku poprzed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rok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ego dotyczy ten plan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Komisja rewizyjna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 radzie sprawozdanie ze swojej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co najmniej raz w roku oraz w 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dym czasie - na 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>danie rady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8.</w:t>
      </w:r>
      <w:r>
        <w:rPr>
          <w:sz w:val="24"/>
          <w:szCs w:val="24"/>
        </w:rPr>
        <w:t xml:space="preserve"> 1. Komisja rewizyjna obraduje na posiedzeniach z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anych przez jej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, zgodnie z zatwierdzonym planem pracy oraz w mia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jej potrzeb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Z posiedzenia komisji rewizyjnej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s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rotok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 podpisuje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komisji rewizyjnej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9.</w:t>
      </w:r>
      <w:r>
        <w:rPr>
          <w:sz w:val="24"/>
          <w:szCs w:val="24"/>
        </w:rPr>
        <w:t xml:space="preserve">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komisji rewizyjnej zapa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wyk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 xml:space="preserve">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ksz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 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co najmniej 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wy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u komisji rewizyjnej, w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u jawnym. W przypadku 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nej liczby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decyduje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komisji rewizyjnej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0.</w:t>
      </w:r>
      <w:r>
        <w:rPr>
          <w:sz w:val="24"/>
          <w:szCs w:val="24"/>
        </w:rPr>
        <w:t xml:space="preserve"> Komisja rewizyjna, za zgod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rady,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o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rzeczoznaw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eksper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i bie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ch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985" w:leader="none"/>
        </w:tabs>
        <w:ind w:left="0" w:hanging="0"/>
        <w:jc w:val="center"/>
        <w:rPr/>
      </w:pPr>
      <w:r>
        <w:rPr>
          <w:b/>
          <w:bCs/>
          <w:sz w:val="24"/>
          <w:szCs w:val="24"/>
        </w:rPr>
        <w:t>Wsp</w:t>
      </w:r>
      <w:r>
        <w:rPr>
          <w:rFonts w:cs="Times New Roman"/>
          <w:b/>
          <w:bCs/>
          <w:sz w:val="24"/>
          <w:szCs w:val="24"/>
        </w:rPr>
        <w:t>ół</w:t>
      </w:r>
      <w:r>
        <w:rPr>
          <w:b/>
          <w:bCs/>
          <w:sz w:val="24"/>
          <w:szCs w:val="24"/>
        </w:rPr>
        <w:t>dzi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anie z innymi komisjami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innymi organami kontroli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1.</w:t>
      </w:r>
      <w:r>
        <w:rPr>
          <w:sz w:val="24"/>
          <w:szCs w:val="24"/>
        </w:rPr>
        <w:t xml:space="preserve"> 1. Komisja rewizyjna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na zlecenie rady lub po powz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u stosownych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przez wszystkie zainteresowane komisje, wsp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 wykonywaniu funkcji kontrolnej z innymi komisjami, w zakresie ich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rzeczowej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Wsp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e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oleg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ci na wymianie uwag, informacji </w:t>
        <w:br/>
        <w:t>i d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doty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kontrolnej oraz na przeprowadzeniu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ych kontrol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komisji rewizyjnej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zwrac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do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innych komisji o oddelegowanie w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 zes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kontrolnego radnych m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ych kwalifikacje </w:t>
        <w:br/>
        <w:t>w zakresie tematyki ob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ej kontrol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Do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innych komisji uczest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w kontroli, prowadzonej przez komis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rewizyjn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stos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dpowiednio przepisy niniejszego roz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/>
      </w:pPr>
      <w:r>
        <w:rPr>
          <w:b/>
          <w:bCs/>
          <w:sz w:val="24"/>
          <w:szCs w:val="24"/>
        </w:rPr>
        <w:t>Pozost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>e komisje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2.</w:t>
      </w:r>
      <w:r>
        <w:rPr>
          <w:sz w:val="24"/>
          <w:szCs w:val="24"/>
        </w:rPr>
        <w:t xml:space="preserve"> 1. Rada w drodz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o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e swojego grona 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 i dora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>ne komisje do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ch zad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,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przedmiot ich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 oraz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ad osobowy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Rada powiatu po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je n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 komisje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1) Komisja Finansów Publicznych, Rozwoju Gospodarczego, Ochrony Środowiska i Rolnictwa - w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zie 3 -7 radnych;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 Komisja Zdrowia, Bezpieczeństwa i Aktywizacji Rynku Pracy – w składzie 3 -7 radnych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 xml:space="preserve">3) Komisja Edukacji, Kultury, Sportu, Turystyki, Promocji i Statutowo – Regulaminowa </w:t>
        <w:br/>
        <w:t>- w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zie 3 -7 radnych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3.</w:t>
      </w:r>
      <w:r>
        <w:rPr>
          <w:sz w:val="24"/>
          <w:szCs w:val="24"/>
        </w:rPr>
        <w:t xml:space="preserve"> 1. W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 komisji wchod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zedstawiciele wszystkich klu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, chyba 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klub zrezygnuje z prawa wyznaczenia swego przedstawiciela do komisj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Propozycje doty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u osobowego komisji, wyboru i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komisji i jego z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cy, przedstawia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na wniosek zainteresowanych radnych, klu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radnych lub komisji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4.</w:t>
      </w:r>
      <w:r>
        <w:rPr>
          <w:sz w:val="24"/>
          <w:szCs w:val="24"/>
        </w:rPr>
        <w:t xml:space="preserve"> Komisje 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godnie z rocznym planem pracy zatwierdzonym przez rad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5.</w:t>
      </w:r>
      <w:r>
        <w:rPr>
          <w:sz w:val="24"/>
          <w:szCs w:val="24"/>
        </w:rPr>
        <w:t xml:space="preserve"> Do zad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ch komisji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1) przygotowanie i opiniowanie proje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rady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2) wy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owanie z inicjatyw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daw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3) sprawowanie kontroli nad wykonaniem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rady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4) opiniowanie i rozpatrywanie spraw przekazanych komisji przez rad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lub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5) przyjmowanie i analizowanie skarg i wnios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mieszk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c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owiatu, doty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rady i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6.</w:t>
      </w:r>
      <w:r>
        <w:rPr>
          <w:sz w:val="24"/>
          <w:szCs w:val="24"/>
        </w:rPr>
        <w:t xml:space="preserve"> 1. Komisje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odby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sp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e posiedzenia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Komisje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dejmo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sp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prac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 odpowiednimi komisjami innych powia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z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szcza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siad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, a nadto z innymi podmiotami, j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i jest to uzasadnione przedmiotem ich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7.</w:t>
      </w:r>
      <w:r>
        <w:rPr>
          <w:sz w:val="24"/>
          <w:szCs w:val="24"/>
        </w:rPr>
        <w:t xml:space="preserve"> Prac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komisji kieruje jej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wybierany i od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any przez rad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. Rada wybiera 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ni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z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c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komisji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8.</w:t>
      </w:r>
      <w:r>
        <w:rPr>
          <w:sz w:val="24"/>
          <w:szCs w:val="24"/>
        </w:rPr>
        <w:t xml:space="preserve">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owie komisji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e swojego grona sekretarza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9.</w:t>
      </w:r>
      <w:r>
        <w:rPr>
          <w:sz w:val="24"/>
          <w:szCs w:val="24"/>
        </w:rPr>
        <w:t xml:space="preserve"> 1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komisji kieruje jej pracami, a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) ustala terminy i 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ek posied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) zapewnia przygotowanie i dostarczenie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om komisji niez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ych materia</w:t>
      </w:r>
      <w:r>
        <w:rPr>
          <w:rFonts w:cs="Times New Roman"/>
          <w:sz w:val="24"/>
          <w:szCs w:val="24"/>
        </w:rPr>
        <w:t>łó</w:t>
      </w:r>
      <w:r>
        <w:rPr>
          <w:sz w:val="24"/>
          <w:szCs w:val="24"/>
        </w:rPr>
        <w:t>w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) z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je posiedzenia komisji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kieruje obradami komisj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komisji jest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 z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osiedzenie komisji na wniosek co najmniej 1/3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komisji lub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rad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W przypadku nie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komisji, jego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ki wykonuje z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ca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0.</w:t>
      </w:r>
      <w:r>
        <w:rPr>
          <w:sz w:val="24"/>
          <w:szCs w:val="24"/>
        </w:rPr>
        <w:t xml:space="preserve"> 1. Komisja obraduje w 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co najmniej p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wy swojego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adu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W posiedzeniach komisji, op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cz jej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tak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uczestnicz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>: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, radni nie b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ami komisji oraz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owie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komisji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zapros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na jej posiedzenie inne osoby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obec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jest uzasadniona ze 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u na przedmiot rozpatrywanej sprawy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1.</w:t>
      </w:r>
      <w:r>
        <w:rPr>
          <w:sz w:val="24"/>
          <w:szCs w:val="24"/>
        </w:rPr>
        <w:t xml:space="preserve"> 1. Komisja podejmuje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zwyk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 xml:space="preserve"> w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ksz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owaniu jawnym. W przypadku 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nej liczby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decyduje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komisj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Wnioski odrzucone przez komis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umieszcz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, na 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 xml:space="preserve">danie wnioskodawcy, </w:t>
        <w:br/>
        <w:t>w sprawozdaniu komisji jako wnioski mniejsz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,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w sprawach doty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proje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rad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Sprawozdanie komisji przedstawia na sesji rady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komisji lub wyznaczony przez komis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radny sprawozdawca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2.</w:t>
      </w:r>
      <w:r>
        <w:rPr>
          <w:sz w:val="24"/>
          <w:szCs w:val="24"/>
        </w:rPr>
        <w:t xml:space="preserve">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komisji 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ch raz do roku przedsta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na sesji rady sprawozdania z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komisji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3.</w:t>
      </w:r>
      <w:r>
        <w:rPr>
          <w:sz w:val="24"/>
          <w:szCs w:val="24"/>
        </w:rPr>
        <w:t xml:space="preserve"> 1. Zakres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, kompetencje oraz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 osobowy komisji dora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>nej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 rada w uchwale o po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u komisj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Do komisji dora</w:t>
      </w:r>
      <w:r>
        <w:rPr>
          <w:rFonts w:cs="Times New Roman"/>
          <w:sz w:val="24"/>
          <w:szCs w:val="24"/>
        </w:rPr>
        <w:t>ź</w:t>
      </w:r>
      <w:r>
        <w:rPr>
          <w:sz w:val="24"/>
          <w:szCs w:val="24"/>
        </w:rPr>
        <w:t>nej stos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odpowiednio przepisy doty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komisji 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ej, </w:t>
        <w:br/>
        <w:t>z u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ieniem ust. 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center"/>
        <w:rPr/>
      </w:pPr>
      <w:r>
        <w:rPr>
          <w:b/>
          <w:bCs/>
          <w:sz w:val="24"/>
          <w:szCs w:val="24"/>
        </w:rPr>
        <w:t>Rozdzi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 xml:space="preserve"> VI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jc w:val="center"/>
        <w:rPr/>
      </w:pPr>
      <w:r>
        <w:rPr>
          <w:b/>
          <w:bCs/>
          <w:sz w:val="24"/>
          <w:szCs w:val="24"/>
        </w:rPr>
        <w:t>Zasady tworzenia klub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w radnych</w:t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6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4.</w:t>
      </w:r>
      <w:r>
        <w:rPr>
          <w:sz w:val="24"/>
          <w:szCs w:val="24"/>
        </w:rPr>
        <w:t xml:space="preserve"> Radni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tworz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kluby lub 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 radnych we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 kryteri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rzez siebie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ych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5.</w:t>
      </w:r>
      <w:r>
        <w:rPr>
          <w:sz w:val="24"/>
          <w:szCs w:val="24"/>
        </w:rPr>
        <w:t>1. Warunkiem utworzenia klubu jest zadeklarowanie w nim u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przez co najmniej trzech radnych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Powstanie klubu musi zost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one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mu rady w 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gu 7 dni od jego utworzenia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W z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eniu poda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1) nazw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klubu,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klub 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osiada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2) li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klubu z podaniem funkcji wykonywanej w klubie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3) im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 nazwisko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klubu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W razie zmiany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u lub ro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ia klubu,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klubu jest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 do niez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cznego poinformowania o tym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go rad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klu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radnych nie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finansowana z bud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etu powiatu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6.</w:t>
      </w:r>
      <w:r>
        <w:rPr>
          <w:sz w:val="24"/>
          <w:szCs w:val="24"/>
        </w:rPr>
        <w:t xml:space="preserve">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rady prowadzi rejestr klu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w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7.</w:t>
      </w:r>
      <w:r>
        <w:rPr>
          <w:sz w:val="24"/>
          <w:szCs w:val="24"/>
        </w:rPr>
        <w:t xml:space="preserve"> Kluby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 okresie kadencji rady. Up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 kadencji rady jest 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noznaczny z ro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iem klub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Rozdzi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 xml:space="preserve"> VII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Organizacja wewn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trzna i tryb pracy zarz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du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/>
      </w:pPr>
      <w:r>
        <w:rPr>
          <w:b/>
          <w:bCs/>
          <w:sz w:val="24"/>
          <w:szCs w:val="24"/>
        </w:rPr>
        <w:t>Organizacja zarz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du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8. </w:t>
      </w:r>
      <w:r>
        <w:rPr>
          <w:sz w:val="24"/>
          <w:szCs w:val="24"/>
        </w:rPr>
        <w:t>1.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liczy 5 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b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W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wchod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) starosta,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 jest jednocz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nie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m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wicestarosta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) 3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u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a wybrany, j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i rada dokona wyboru c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ego jego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u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Pracownikami sam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owymi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starosta i wicestarosta zatrudnieni na podstawie wyboru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9.</w:t>
      </w:r>
      <w:r>
        <w:rPr>
          <w:sz w:val="24"/>
          <w:szCs w:val="24"/>
        </w:rPr>
        <w:t xml:space="preserve"> Starosta wykonuje swoje zadania przy pomocy wicestarosty, sekretarza powiatu, skarbnika powiatu oraz przy pomocy starostwa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0.</w:t>
      </w:r>
      <w:r>
        <w:rPr>
          <w:sz w:val="24"/>
          <w:szCs w:val="24"/>
        </w:rPr>
        <w:t xml:space="preserve"> Do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icestarosty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 podejmowanie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 zakresu zad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starosty, na podstawie pisemnego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nia udzielonego przez star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albo </w:t>
        <w:br/>
        <w:t>w przypadku koniecz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niez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cznego pod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od nieobec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starosty lub wynik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z innych przyczyn, unie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 starosty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1.</w:t>
      </w:r>
      <w:r>
        <w:rPr>
          <w:sz w:val="24"/>
          <w:szCs w:val="24"/>
        </w:rPr>
        <w:t xml:space="preserve"> Starosta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a szczeg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>owy zakres zad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wicestarosty, z u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nieniem postanow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regulaminu organizacyjnego starostwa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2.</w:t>
      </w:r>
      <w:r>
        <w:rPr>
          <w:sz w:val="24"/>
          <w:szCs w:val="24"/>
        </w:rPr>
        <w:t xml:space="preserve"> Do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a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nal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1) u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w posiedzeniach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2) realizacja zad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wynik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z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rady i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3)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nie 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woli w imieniu powiatu na podstawie imiennych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, wynik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z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4) realizacja zad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owierzonych przez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/>
      </w:pPr>
      <w:r>
        <w:rPr>
          <w:b/>
          <w:sz w:val="24"/>
          <w:szCs w:val="24"/>
        </w:rPr>
        <w:t>Tryb pracy zarz</w:t>
      </w:r>
      <w:r>
        <w:rPr>
          <w:rFonts w:cs="Times New Roman"/>
          <w:b/>
          <w:sz w:val="24"/>
          <w:szCs w:val="24"/>
        </w:rPr>
        <w:t>ą</w:t>
      </w:r>
      <w:r>
        <w:rPr>
          <w:b/>
          <w:sz w:val="24"/>
          <w:szCs w:val="24"/>
        </w:rPr>
        <w:t>du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3.</w:t>
      </w:r>
      <w:r>
        <w:rPr>
          <w:sz w:val="24"/>
          <w:szCs w:val="24"/>
        </w:rPr>
        <w:t xml:space="preserve"> 1.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obraduje i podejmuje rozstrzygn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na posiedzeniach z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wanych w miar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otrzeb, nie rzadziej n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 raz w mies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u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O</w:t>
      </w:r>
      <w:r>
        <w:rPr>
          <w:sz w:val="24"/>
          <w:szCs w:val="24"/>
        </w:rPr>
        <w:t xml:space="preserve"> terminie i miejscu posied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powiadami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najp</w:t>
      </w:r>
      <w:r>
        <w:rPr>
          <w:rFonts w:cs="Times New Roman"/>
          <w:sz w:val="24"/>
          <w:szCs w:val="24"/>
        </w:rPr>
        <w:t>óź</w:t>
      </w:r>
      <w:r>
        <w:rPr>
          <w:sz w:val="24"/>
          <w:szCs w:val="24"/>
        </w:rPr>
        <w:t>niej na 2 dni przed terminem posiedzenia w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 zwyczajowo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ty, do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 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ek posiedzenia i mater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4.</w:t>
      </w:r>
      <w:r>
        <w:rPr>
          <w:sz w:val="24"/>
          <w:szCs w:val="24"/>
        </w:rPr>
        <w:t xml:space="preserve"> 1.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owie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ost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indywidualnie z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i uchwa</w:t>
      </w:r>
      <w:r>
        <w:rPr>
          <w:rFonts w:cs="Times New Roman"/>
          <w:sz w:val="24"/>
          <w:szCs w:val="24"/>
        </w:rPr>
        <w:t xml:space="preserve">łą </w:t>
      </w:r>
      <w:r>
        <w:rPr>
          <w:sz w:val="24"/>
          <w:szCs w:val="24"/>
        </w:rPr>
        <w:t>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do podejmowania w imieniu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okre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lonych zad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>, z wy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eniem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pole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na podejmowaniu rozstrzygni</w:t>
      </w:r>
      <w:r>
        <w:rPr>
          <w:rFonts w:cs="Times New Roman"/>
          <w:sz w:val="24"/>
          <w:szCs w:val="24"/>
        </w:rPr>
        <w:t>ęć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Osoby 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mowa w ust. 1 przed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dowi sprawozdanie </w:t>
        <w:br/>
        <w:t>z wykonanych czyn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na najbli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szym posiedzeniu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5.</w:t>
      </w:r>
      <w:r>
        <w:rPr>
          <w:sz w:val="24"/>
          <w:szCs w:val="24"/>
        </w:rPr>
        <w:t xml:space="preserve"> Posiedzenia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zw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je oraz przewodniczy jego obradom starosta lub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ony przez niego wicestarosta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przewod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cy </w:t>
      </w:r>
      <w:r>
        <w:rPr>
          <w:iCs/>
          <w:sz w:val="24"/>
          <w:szCs w:val="24"/>
        </w:rPr>
        <w:t>zarz</w:t>
      </w:r>
      <w:r>
        <w:rPr>
          <w:rFonts w:cs="Times New Roman"/>
          <w:iCs/>
          <w:sz w:val="24"/>
          <w:szCs w:val="24"/>
        </w:rPr>
        <w:t>ą</w:t>
      </w:r>
      <w:r>
        <w:rPr>
          <w:iCs/>
          <w:sz w:val="24"/>
          <w:szCs w:val="24"/>
        </w:rPr>
        <w:t xml:space="preserve">du </w:t>
      </w:r>
      <w:r>
        <w:rPr>
          <w:sz w:val="24"/>
          <w:szCs w:val="24"/>
        </w:rPr>
        <w:t>nie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pe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ni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bowych </w:t>
        <w:br/>
        <w:t>z powodu urlopu, choroby, delegowania lub innych przyczyn, z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je go osoba wyznaczona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6.</w:t>
      </w:r>
      <w:r>
        <w:rPr>
          <w:sz w:val="24"/>
          <w:szCs w:val="24"/>
        </w:rPr>
        <w:t xml:space="preserve"> 1. Do u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w posiedzeniach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ost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i: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radca prawny starostwa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2) pracownicy starostwa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i ze 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u na przedmiot obrad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3) kierownicy powiatowych 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b, inspekcji i str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y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4) kierownicy powiatowych jednostek organizacyjnych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i ze wzgl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u na przedmiot obrad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Do u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 w posiedzeniach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zost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aproszone inne osoby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7.</w:t>
      </w:r>
      <w:r>
        <w:rPr>
          <w:sz w:val="24"/>
          <w:szCs w:val="24"/>
        </w:rPr>
        <w:t xml:space="preserve"> 1. Z posied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s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ane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W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ch z posied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poda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miona i nazwiska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uczestnic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w posiedzeniu, a gdy w posiedzeniu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uczestniczy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inne osoby w protokole poda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tak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ich imiona i nazwiska oraz wskazuje w jakim charakterze osoby te uczestniczy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w posiedzeniu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8.</w:t>
      </w:r>
      <w:r>
        <w:rPr>
          <w:sz w:val="24"/>
          <w:szCs w:val="24"/>
        </w:rPr>
        <w:t xml:space="preserve"> 1. Protok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 xml:space="preserve"> z posiedzenia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powinien odda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przebieg posiedzenia, </w:t>
        <w:br/>
        <w:t>a z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szcza informacje o podejmowanych przez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rozstrzygn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ch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Protok</w:t>
      </w:r>
      <w:r>
        <w:rPr>
          <w:rFonts w:cs="Times New Roman"/>
          <w:sz w:val="24"/>
          <w:szCs w:val="24"/>
        </w:rPr>
        <w:t>ół</w:t>
      </w:r>
      <w:r>
        <w:rPr>
          <w:sz w:val="24"/>
          <w:szCs w:val="24"/>
        </w:rPr>
        <w:t xml:space="preserve"> z posiedzenia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podpisuje prowad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posiedzenie, po jego zatwierdzeniu przez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 na n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ym posiedzeniu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z posied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numeruje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i przechowuje zgodnie </w:t>
        <w:br/>
        <w:t>z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mi przepisami prawa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9.</w:t>
      </w:r>
      <w:r>
        <w:rPr>
          <w:sz w:val="24"/>
          <w:szCs w:val="24"/>
        </w:rPr>
        <w:t xml:space="preserve"> 1. Inicjatywa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dawcza przys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uje osobom wchod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m w sk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d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oraz sekretarzowi i skarbnikowi powiatu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Uchw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podpis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szyscy obecni na posiedzeniu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kowie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W sprawach wyma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rozstrzygn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a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, k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dy cz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nek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uje wed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ug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snego przekonania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ozdzi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 xml:space="preserve"> VIII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Zasady dost</w:t>
      </w:r>
      <w:r>
        <w:rPr>
          <w:rFonts w:cs="Times New Roman"/>
          <w:b/>
          <w:bCs/>
          <w:sz w:val="24"/>
          <w:szCs w:val="24"/>
        </w:rPr>
        <w:t>ę</w:t>
      </w:r>
      <w:r>
        <w:rPr>
          <w:b/>
          <w:bCs/>
          <w:sz w:val="24"/>
          <w:szCs w:val="24"/>
        </w:rPr>
        <w:t>pu i korzystania przez obywateli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z dokument</w:t>
      </w:r>
      <w:r>
        <w:rPr>
          <w:rFonts w:cs="Times New Roman"/>
          <w:b/>
          <w:bCs/>
          <w:sz w:val="24"/>
          <w:szCs w:val="24"/>
        </w:rPr>
        <w:t>ó</w:t>
      </w:r>
      <w:r>
        <w:rPr>
          <w:b/>
          <w:bCs/>
          <w:sz w:val="24"/>
          <w:szCs w:val="24"/>
        </w:rPr>
        <w:t>w rady, komisji i zarz</w:t>
      </w:r>
      <w:r>
        <w:rPr>
          <w:rFonts w:cs="Times New Roman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du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0.</w:t>
      </w:r>
      <w:r>
        <w:rPr>
          <w:sz w:val="24"/>
          <w:szCs w:val="24"/>
        </w:rPr>
        <w:t xml:space="preserve"> 1.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organ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owiatu jest jawna. Ograniczenia jaw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mog</w:t>
      </w:r>
      <w:r>
        <w:rPr>
          <w:rFonts w:cs="Times New Roman"/>
          <w:sz w:val="24"/>
          <w:szCs w:val="24"/>
        </w:rPr>
        <w:t xml:space="preserve">ą </w:t>
      </w:r>
      <w:r>
        <w:rPr>
          <w:sz w:val="24"/>
          <w:szCs w:val="24"/>
        </w:rPr>
        <w:t>wynik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jedynie z ustaw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Jaw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nia organ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owiatu obejmuje w szcze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: prawa obywateli do uzyskania informacji, w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 na ses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rady i posiedzenia jej komisji w taki spo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b, aby nie przeszkadz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 to w prowadzeniu obrad. Ponadto jawno</w:t>
      </w:r>
      <w:r>
        <w:rPr>
          <w:rFonts w:cs="Times New Roman"/>
          <w:sz w:val="24"/>
          <w:szCs w:val="24"/>
        </w:rPr>
        <w:t>ść</w:t>
      </w:r>
      <w:r>
        <w:rPr>
          <w:sz w:val="24"/>
          <w:szCs w:val="24"/>
        </w:rPr>
        <w:t xml:space="preserve"> polega na u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ianiu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ynik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ch z wykonywania zad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ublicznych, w tym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 xml:space="preserve">u </w:t>
        <w:br/>
        <w:t>z posiedze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rady, komisji oraz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Wymienione w ust. 2 protoko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 podleg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u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ieniu dopiero po ich formalnym przy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ciu zgodnie z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mi przepisami prawa oraz niniejszym statutem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 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 do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obejmuje prawo do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uzyskania informacji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) wgl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do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) s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ania odpi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wy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g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kopii i notatek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 Dokumenty wynika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e z wykonania zada</w:t>
      </w:r>
      <w:r>
        <w:rPr>
          <w:rFonts w:cs="Times New Roman"/>
          <w:sz w:val="24"/>
          <w:szCs w:val="24"/>
        </w:rPr>
        <w:t>ń</w:t>
      </w:r>
      <w:r>
        <w:rPr>
          <w:sz w:val="24"/>
          <w:szCs w:val="24"/>
        </w:rPr>
        <w:t xml:space="preserve"> publicznych przez rad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, za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, komisje - u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ia Biuro Rady, w pozost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ych sprawach -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we kom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ki organizacyjne starostwa lub jednostki organizacyjne powiatu, z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dzi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l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cs="Times New Roman"/>
          <w:sz w:val="24"/>
          <w:szCs w:val="24"/>
        </w:rPr>
        <w:t xml:space="preserve">ą </w:t>
      </w:r>
      <w:r>
        <w:rPr>
          <w:sz w:val="24"/>
          <w:szCs w:val="24"/>
        </w:rPr>
        <w:t>z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 jest dokument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 U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ienie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, o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rych mowa w art. ust 2 - 5 na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uje w siedzibie i godzinach pracy starostwa, jednostek organizacyjnych powiatu i polega na u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liwieniu ich przegl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ania, zapoznawani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z nimi, s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ania z nich notatek i odpis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7. Je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li nie jest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liwe u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ienie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w ca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z przyczyn ustawowych, zainteresowanemu u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ia si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 pozost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 xml:space="preserve"> cz</w:t>
      </w:r>
      <w:r>
        <w:rPr>
          <w:rFonts w:cs="Times New Roman"/>
          <w:sz w:val="24"/>
          <w:szCs w:val="24"/>
        </w:rPr>
        <w:t>ęść</w:t>
      </w:r>
      <w:r>
        <w:rPr>
          <w:sz w:val="24"/>
          <w:szCs w:val="24"/>
        </w:rPr>
        <w:t xml:space="preserve"> informacj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8. Wniosek o u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ienie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powinien zawier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co najmniej wskazanie osoby, od k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rej pochodzi, jej adres, </w:t>
      </w:r>
      <w:r>
        <w:rPr>
          <w:rFonts w:cs="Times New Roman"/>
          <w:sz w:val="24"/>
          <w:szCs w:val="24"/>
        </w:rPr>
        <w:t>żą</w:t>
      </w:r>
      <w:r>
        <w:rPr>
          <w:sz w:val="24"/>
          <w:szCs w:val="24"/>
        </w:rPr>
        <w:t>danie oraz podpis. Pracownik przyjmuj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cy wniosek obow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zany jest go zarejestrow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w rejestrze wniosk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o u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ienie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9. Dokumenty mog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by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udost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pnione do wgl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u w obec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nionego pracownika starostwa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0. Wnioskodawca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sporz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dz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z dokument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 notatki, mo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>e r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>wnie</w:t>
      </w:r>
      <w:r>
        <w:rPr>
          <w:rFonts w:cs="Times New Roman"/>
          <w:sz w:val="24"/>
          <w:szCs w:val="24"/>
        </w:rPr>
        <w:t xml:space="preserve">ż </w:t>
      </w:r>
      <w:r>
        <w:rPr>
          <w:sz w:val="24"/>
          <w:szCs w:val="24"/>
        </w:rPr>
        <w:t>otrzyma</w:t>
      </w:r>
      <w:r>
        <w:rPr>
          <w:rFonts w:cs="Times New Roman"/>
          <w:sz w:val="24"/>
          <w:szCs w:val="24"/>
        </w:rPr>
        <w:t>ć</w:t>
      </w:r>
      <w:r>
        <w:rPr>
          <w:sz w:val="24"/>
          <w:szCs w:val="24"/>
        </w:rPr>
        <w:t xml:space="preserve"> odpisy, wy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gi i kopie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1. Odpisy, wyci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>gi i kopie na wniosek zainteresowanego s</w:t>
      </w:r>
      <w:r>
        <w:rPr>
          <w:rFonts w:cs="Times New Roman"/>
          <w:sz w:val="24"/>
          <w:szCs w:val="24"/>
        </w:rPr>
        <w:t>ą</w:t>
      </w:r>
      <w:r>
        <w:rPr>
          <w:sz w:val="24"/>
          <w:szCs w:val="24"/>
        </w:rPr>
        <w:t xml:space="preserve"> wydawane za p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wiadczeniem zgodno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>ci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Rozdzia</w:t>
      </w:r>
      <w:r>
        <w:rPr>
          <w:rFonts w:cs="Times New Roman"/>
          <w:b/>
          <w:bCs/>
          <w:sz w:val="24"/>
          <w:szCs w:val="24"/>
        </w:rPr>
        <w:t>ł</w:t>
      </w:r>
      <w:r>
        <w:rPr>
          <w:b/>
          <w:bCs/>
          <w:sz w:val="24"/>
          <w:szCs w:val="24"/>
        </w:rPr>
        <w:t xml:space="preserve"> IX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Przepisy ko</w:t>
      </w:r>
      <w:r>
        <w:rPr>
          <w:rFonts w:cs="Times New Roman"/>
          <w:b/>
          <w:bCs/>
          <w:sz w:val="24"/>
          <w:szCs w:val="24"/>
        </w:rPr>
        <w:t>ń</w:t>
      </w:r>
      <w:r>
        <w:rPr>
          <w:b/>
          <w:bCs/>
          <w:sz w:val="24"/>
          <w:szCs w:val="24"/>
        </w:rPr>
        <w:t>cowe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10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mian statutu rada dokonuje w trybie w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a</w:t>
      </w:r>
      <w:r>
        <w:rPr>
          <w:rFonts w:cs="Times New Roman"/>
          <w:sz w:val="24"/>
          <w:szCs w:val="24"/>
        </w:rPr>
        <w:t>ś</w:t>
      </w:r>
      <w:r>
        <w:rPr>
          <w:sz w:val="24"/>
          <w:szCs w:val="24"/>
        </w:rPr>
        <w:t xml:space="preserve">ciwym dla jego uchwalenia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/>
      </w:pPr>
      <w:r>
        <w:rPr>
          <w:rFonts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2.</w:t>
      </w:r>
      <w:r>
        <w:rPr>
          <w:sz w:val="24"/>
          <w:szCs w:val="24"/>
        </w:rPr>
        <w:t xml:space="preserve"> Statut podlega og</w:t>
      </w:r>
      <w:r>
        <w:rPr>
          <w:rFonts w:cs="Times New Roman"/>
          <w:sz w:val="24"/>
          <w:szCs w:val="24"/>
        </w:rPr>
        <w:t>ł</w:t>
      </w:r>
      <w:r>
        <w:rPr>
          <w:sz w:val="24"/>
          <w:szCs w:val="24"/>
        </w:rPr>
        <w:t>oszeniu w Dzienniku Urz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>dowym Wojew</w:t>
      </w:r>
      <w:r>
        <w:rPr>
          <w:rFonts w:cs="Times New Roman"/>
          <w:sz w:val="24"/>
          <w:szCs w:val="24"/>
        </w:rPr>
        <w:t>ó</w:t>
      </w:r>
      <w:r>
        <w:rPr>
          <w:sz w:val="24"/>
          <w:szCs w:val="24"/>
        </w:rPr>
        <w:t xml:space="preserve">dztwa </w:t>
      </w:r>
      <w:r>
        <w:rPr>
          <w:rFonts w:cs="Times New Roman"/>
          <w:sz w:val="24"/>
          <w:szCs w:val="24"/>
        </w:rPr>
        <w:t>Łó</w:t>
      </w:r>
      <w:r>
        <w:rPr>
          <w:sz w:val="24"/>
          <w:szCs w:val="24"/>
        </w:rPr>
        <w:t>dzkiego.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 Nr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do Statutu Powiatu Wieluńskiego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z dnia 11 grudnia 2006r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568325</wp:posOffset>
                </wp:positionV>
                <wp:extent cx="5626735" cy="7171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717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26100" cy="7171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0" cy="717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564.7pt;mso-wrap-distance-left:504pt;mso-wrap-distance-right:504pt;mso-wrap-distance-top:2.9pt;mso-wrap-distance-bottom:2.9pt;margin-top:44.7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26100" cy="7171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0" cy="717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 Nr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do Statutu Powiatu Wieluńskiego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z dnia 11 grudnia 2006r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233170</wp:posOffset>
                </wp:positionH>
                <wp:positionV relativeFrom="paragraph">
                  <wp:posOffset>568325</wp:posOffset>
                </wp:positionV>
                <wp:extent cx="4984750" cy="85407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84115" cy="8540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115" cy="854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672.5pt;mso-wrap-distance-left:504pt;mso-wrap-distance-right:504pt;mso-wrap-distance-top:2.9pt;mso-wrap-distance-bottom:2.9pt;margin-top:44.7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84115" cy="8540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115" cy="854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Za</w:t>
      </w:r>
      <w:r>
        <w:rPr>
          <w:rFonts w:cs="Times New Roman"/>
          <w:sz w:val="24"/>
          <w:szCs w:val="24"/>
        </w:rPr>
        <w:t>łą</w:t>
      </w:r>
      <w:r>
        <w:rPr>
          <w:sz w:val="24"/>
          <w:szCs w:val="24"/>
        </w:rPr>
        <w:t>cznik Nr 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do Statutu Powiatu Wieluńskiego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z dnia 11 grudnia 2006r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Wykaz jednostek organizacyjnych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. Samodzielny Publiczny Zakład Opieki Zdrowotnej ul. Szpitalna 16 w Wieluniu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. l Liceum Ogólnokształcące im. Tadeusza Kościuszki ul. Nadodrzańska 4 w Wieluniu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 II Liceum Ogólnokształcące im. Janusza Korczaka ul. Piłsudskiego 6 w Wieluniu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4. Zespół Szkół nr 1 ul. Wojska Polskiego 32 w Wieluniu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5. Zespół Szkół nr 2 im. Jana Długosza ul. Traugutta 12 w Wieluniu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6. Zespół Szkół nr 3 im. Mikołaja Kopernika ul. Sieradzka 54 w Wieluniu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7. Zespół Szkół nr 4 im. Stanisława Staszica ul. Krakowskie Przedmieście 46 w Wieluniu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8. Zespół Szkół nr 5 ul. Traugutta 12 w Wieluniu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9. Specjalny Ośrodek Szkolno - Wychowawczy w Gromadzicach;</w:t>
      </w:r>
    </w:p>
    <w:p>
      <w:pPr>
        <w:pStyle w:val="Normal"/>
        <w:shd w:fill="FFFFFF" w:val="clear"/>
        <w:ind w:left="284" w:right="-70" w:hanging="284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0.Poradnia Psychologiczno - Pedagogiczna ul. Śląska 23 w Wieluniu; </w:t>
      </w:r>
    </w:p>
    <w:p>
      <w:pPr>
        <w:pStyle w:val="Normal"/>
        <w:shd w:fill="FFFFFF" w:val="clear"/>
        <w:ind w:left="284" w:right="-70" w:hanging="284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1 .Zespół Obsługi Ekonomiczno - Administracyjnej Szkół i Placówek Oświatowo - Wychowawczych ul. Piłsudskiego 6 w Wieluniu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2.Młodzieżowy Dom Kultury ul. 3 Maja w Wieluniu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3.Międzyszkolna Bursa ul. Wojska Polskiego 32 w Wieluniu;.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4.Powiatowa Biblioteka Publiczna ul. Śląska 23 w Wieluniu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5.Międzyszkolny Ośrodek Sportowy Plac Kazimierza Wielkiego 2 w Wieluniu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6.Dom Dziecka im. Św. Urszuli Ledóchowskiej w Komornikach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7.Dom Pomocy Społecznej w Skrzynnie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8.Powiatowy </w:t>
      </w:r>
      <w:r>
        <w:rPr>
          <w:color w:val="000000"/>
          <w:sz w:val="24"/>
          <w:szCs w:val="24"/>
        </w:rPr>
        <w:t xml:space="preserve">Zarząd </w:t>
      </w:r>
      <w:r>
        <w:rPr>
          <w:iCs/>
          <w:color w:val="000000"/>
          <w:sz w:val="24"/>
          <w:szCs w:val="24"/>
        </w:rPr>
        <w:t>Dróg ul. Fabryczna 7 w Wieluniu 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9.Powiatowe Centrum Pomocy Rodzinie ul. Śląska 23 w Wieluniu;</w:t>
      </w:r>
    </w:p>
    <w:p>
      <w:pPr>
        <w:pStyle w:val="Normal"/>
        <w:shd w:fill="FFFFFF" w:val="clear"/>
        <w:ind w:left="284" w:right="-140" w:hanging="284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0.Powiatowy Ośrodek Dokumentacji Geodezyjnej i Kartograficznej ul. Struga 1 w Wieluniu;</w:t>
      </w:r>
    </w:p>
    <w:p>
      <w:pPr>
        <w:pStyle w:val="Normal"/>
        <w:shd w:fill="FFFFFF" w:val="clear"/>
        <w:ind w:left="567" w:right="-70" w:hanging="567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1.Powiatowy Urząd Pracy ul. Ciepłownicza 22 w Wieluniu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0:00Z</dcterms:created>
  <dc:creator>.</dc:creator>
  <dc:description/>
  <dc:language>en-US</dc:language>
  <cp:lastModifiedBy>ECaban</cp:lastModifiedBy>
  <cp:lastPrinted>2006-12-21T07:51:00Z</cp:lastPrinted>
  <dcterms:modified xsi:type="dcterms:W3CDTF">2010-01-20T09:50:00Z</dcterms:modified>
  <cp:revision>2</cp:revision>
  <dc:subject/>
  <dc:title>ZAŁĄCZNIK NR 1 DO UCHWAŁY NR</dc:title>
</cp:coreProperties>
</file>