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0"/>
          <w:u w:val="single"/>
        </w:rPr>
        <w:t>Rejestr uchwał  II kadencj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0"/>
          <w:u w:val="single"/>
        </w:rPr>
        <w:t>Rady Powiatu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418"/>
        <w:gridCol w:w="2185"/>
        <w:gridCol w:w="4731"/>
        <w:gridCol w:w="1446"/>
      </w:tblGrid>
      <w:tr>
        <w:trPr/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Nr uchwały</w:t>
            </w:r>
          </w:p>
        </w:tc>
        <w:tc>
          <w:tcPr>
            <w:tcW w:w="21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z dnia</w:t>
            </w:r>
          </w:p>
        </w:tc>
        <w:tc>
          <w:tcPr>
            <w:tcW w:w="473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 sprawie</w:t>
            </w:r>
          </w:p>
        </w:tc>
        <w:tc>
          <w:tcPr>
            <w:tcW w:w="14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/1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 listopad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yjęcia regulaminu wyboru Przewodniczącego Rady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/2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</w:rPr>
              <w:t>18 listopad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boru Przewodniczącego Rady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/3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</w:rPr>
              <w:t>18 listopad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</w:rPr>
              <w:t>przyjęcia regulaminu wyboru Wiceprzewodniczącego Rady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/4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</w:rPr>
              <w:t>18 listopad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boru Wiceprzewodniczącego Rady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/5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</w:rPr>
              <w:t>18 listopad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yjęcie regulaminu wyboru Starosty Wieluński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/6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</w:rPr>
              <w:t>18 listopad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boru Starosty Wieluński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/7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</w:rPr>
              <w:t>18 listopad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yjęcie regulaminu wyboru Wicestarosty i członków Zarządu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/8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ytutabeli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i w:val="false"/>
              </w:rPr>
              <w:t>18 listopad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boru Wicestarosty i członków Zarządu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/9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poważnienie Starosty i Wicestarosty do podejmowania czynności związanych z majątkiem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/10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poważnienie Przewodniczącego Rady Powiatu do pełnienia funkcji pracodawcy samorządowego wobec Przewodniczącego Zarząd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/11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stalenie wynagrodzenia Starosty Wieluński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/12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stalenie dodatku specjalnego dla Starosty Wieluński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/13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chwalenie diet radnych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/14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boru Przewodniczącego Komisji Rewizyjnej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/15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boru Z-cy Przewodniczącego Komisji Rewizyjnej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/16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boru Sekretarza Komisji rewizyjnej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/17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zostałych członków Komisji Rewizyjnej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/18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wołania Komisji Statutowo - Regulaminowej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/19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wołania Komisji Finansów Publicznych i Budże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I/20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a treści statutu SP 202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I/21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e jednolitego tekstu statutu SP 202 w Wieluni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I/22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uchwały budżetowej nr XXXV/267/012  27.12.2001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I/23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stalenia wydatków budżetu powiatu, które w roku 2002 nie wygasają z upływem roku budżetow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I/24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statutu powiatu wieluński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I/25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wołania Komisji Edukacji, Kultury, Sportu i Turystyki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I/26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wołania Komisji Rozwoju Gospodarczego, Ochrony Środowiska, Rolnictwa i Promocji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I/27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wołania Komisji Zdrowia, Bezpieczeństwa i Aktywizacji Rynku Pracy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II/28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grudnia 2002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stalenia wynagrodzenia dla Starosty Wieluński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V/29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stycz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chwalenia budżetu powiatu na 2003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V/30/02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stycz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stalenia rozkładu pracy aptek, ogólnodostępnych na terenie powiatu wieluńskiego na 2003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eniona uchwała V/40/03 z dnia 20.02.03r. ogł. w Dz. 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V/31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stycz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rozszerzenia działalności SP ZOZ w Wieluni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V/32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stycz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yjęcia planu pracy Rady Powiatu i planów pracy Komisji R.P. na 2003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V/33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stycz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yjęcia planu kontroli Komisji Rewizyjnej R.P. na 2003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/34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 lutego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a zestawienia przychodów i wydatków PFOS i GW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/35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 lutego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/36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 lutego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ejęcia kompetencji administracji rządowej w zakresie niektórych żądań związanych z przeprowadzeniem poboru w roku 2003 i latach następnych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/37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 lutego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yjęcia sprawozdania Starosty Wieluńskiego z działalności Komisji Bezpieczeństwa i Porządku w roku 2002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, ogłoszona w Dz.U. Województwa Łódzkiego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/38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 lutego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delegowania radnych Rady Powiatu do Składu Komisji Bezpieczeństwa i Porządk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/39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 lutego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typowania przedstawicieli Zarządu Powiatu do Komisji Inwentaryzacji w celu przeprowadzenia inwentaryzacji mienia przekazywanego przez Skarb Państwa Powiatu Wieluński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/40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 lutego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chylenia uchwały nr IV/30/03 Rady Powiatu z dnia 23.01.03 dotyczącej ustalenia rozkładu godzin w pracy aptek ogólnodostępnych na terenie powiatu wieluńskiego na 2003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chwała wykonana, zmiana przepisów prawnych spowodowała przeniesienie kompetencji na Zarząd Powiatu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/41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 mar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Statucie Powiatowej Biblioteki Publicznej w Wieluni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/42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 mar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statutu Powiatu Wieluński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, ogłoszona w Dz.U. Województwa Łódzkiego Nr 97 poz.924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/43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 mar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/44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 mar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znaczenia radnych Rady Powiatu do Pocztu Chorągwian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/45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 mar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wołania Rady Społecznej SP ZOZ w Wieluni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/46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 kwiet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a sprawozdania z wykonania budżetu Powiatu Wieluńskiego za 2002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/47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 kwiet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dzielenia Zarządowi Powiatu w Wieluniu absolutorium za 2002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/48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 kwiet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rozliczenia z wykonania rzeczowego i finansowego kontraktu SP ZOZ w Wieluniu  zawartego z Kasą Chorych za 2002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/49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 kwiet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Statucie Powiatowego Ośrodka Dokumentacji Geodezyjnej i Kartograficznej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/50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 kwiet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51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działu wolnych środków za 2002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52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53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uchwały nr XXXV/261/01 Rady Powiatu z dn. 27.12.01r. dotyczącej ustalenia planu sieci publicznych szkół ponadgimnazjalnych mających siedzibę na obszarze Powiatu Wieluński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, ogłoszona w Dz.U. Województwa Łódzkiego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54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  <w:t>zmiany uchwały nr XXXVI/274/02 Rady Powiatu z dnia 29.01.02r. w sprawie przekształcania Zespołu Szkół                        im. M. Kopernika ul. Sieradzka 54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55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  <w:t>zmiany uchwały nr XXXVI/275/02 Rady Powiatu z dnia 29.01.02r. w sprawie przekształcania Zespołu Szkół   nr 1               ul. Wojska Polskiego 32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56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  <w:t>zmiany uchwały nr XXXVI/276/02 Rady Powiatu z dnia 29.01.02r. w sprawie przekształcania Zespołu Szkół                        Zawodowych nr 2  ul. Traugutta 12 w ZS nr 2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57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  <w:t>zmiany uchwały nr XXXVI/277/02 Rady Powiatu z dnia 29.01.02r. w sprawie przekształcania Zespołu Szkół                        Budowlanych ul. POW 14 w ZS nr 3 ul. POW 14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58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uchwały nr II/19/03 z dnia 6.12.02 w sprawie powołania Komisji Finansów Publicznych i Budżetu Rady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59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dwołania Wiceprzewodniczącego Komisji Finansów Publicznych i Budże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60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wołania Wiceprzewodniczącego Komisji Finansów Publicznych i Budże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61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uchwały nr III/26/02 z dn. 30.12.02r. w sprawie powołania Komisji Rozwoju Gospodarczego, Ochrony Środowiska i Rolnictwa, Promocji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VIII/62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j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uchwały nr III/27/02 z dn. 30.12.02 w sprawie powołania Komisji Zdrowia, Bezpieczeństwa i Aktywizacji Rynku Pracy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X/63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e rocznego sprawozdania finansowego SP ZOZ za 2002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X/64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e planu finansowego SP ZOZ w Wieluniu na 2002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X/65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graniczenia działalności SP ZOZ w Wieluni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X/66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poważnienia Zarządu Powiatu do wystąpienia i przyjęcia dotacji (monitoring powietrza z WFOSiGK w Łodzi)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X/67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poważnienia Zarządu Powiatu do wystąpienia i przyjęcia dotacji  z WFOSiGK w Łodzi wiosenne sprzątanie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X/68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działu środków PFRON na zadania realizowane przez powiat w roku 2003r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X/69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chwalenia regulaminu przyznawania stypendium Starosty Wieluński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X/70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powia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X/71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regulaminie organizacyjnym Starostwa Powiatow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/72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wrześ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treści statutu SP ZOZ w Wieluniu oraz zatwierdzenia tekstu jednolitego statutu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/73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wrześ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a zmian treści statutu Domu Pomocy Społecznej w Skrzynnie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/74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wrześ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chwalenia statutu Powiatu Wieluńskiego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, ogłoszona w Dzienniku Urzędowym Woj. Łódzkiego Nr 287 poz.2493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/75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wrześ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i utworzenie środków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/76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września 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/77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październik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a regulaminu przyznawania i przeznaczania środków Powiatowego Funduszu Ochrony Środowiska i Gospodarki Wodnej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prowadzono w życie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/78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październik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uchwały nr IX/68/03 dotyczącej podziału środków PFRON przypadających na teren Powiatu Wieluńskiego wg algorytmu w 2003r. na realizacje zadań określonych w ustawie z dnia 27.08.1997r. o rehabilitacji zawodowych społeczności oraz zatrudnienia osób niepełnosprawnych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/79/03</w:t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październik2003r.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/80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październik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i zaciągnięcia kredytu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/81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 listopad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a w uchwale Nr XI/78/03 Rady Powiatu z 30.X.03r. dotyczącej podziału środków PFRON przypadających na teren powiatu wieluńskiego wg algorytmu na 2003r. na realizację zadań określonych w ustawie z dnia 27.08.1997r. o rehabilitacji zawodowej i społecznej oraz zatrudnianiu osób niepełnosprawnych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/82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 listopad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/83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 listopad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yznania dodatku specjalnego dla Starosty Wieluńskiego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I/84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grudni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uchwały Nr XXXV/261/01 Rady Powiatu z dn. 27.XII.2001r. dot. Ustalenia planu sieci publicznych szkół ponadgimnazjalnych oraz szkół Specjalnych mających siedzibę na obszarze Powiatu Wieluńskiego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,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głoszona w Dz. Urz. Województwa Łódzkiego Nr 36 poz. 355 z 2004r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I/85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grudni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nazwy Liceum Ogólnokształcącego na I im. Tadeusza Kościuszki w Wieluniu, ul. Nadodrzańska 4 na I Liceum Ogólnokształcące im. Tadeusza Kościuszki w Wieluniu, ul.Nadodrzańska 4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I/86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grudni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nazwy Liceum Ogólnokształcącego im. Janusza Korczaka w Wieluniu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I/87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grudni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nazwy i ustalenia numerów porządkowych dla szkół wchodzących w skład ZS nr 3 im. Mikołaja Kopernika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I/88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grudni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nazwy i ustalenia numerów porządkowych dla szkół wchodzących w skład ZS nr 4 im. Stanisława Staszica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I/89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grudni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nazwy Zespołu Szkół Specjalnych w Wieluniu, ul. Targowa 12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I/90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grudni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y nazwy szkół wchodzących w skład Specjalnego Ośrodka Szkolno–Wychowawczego w Gromadzicach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realizow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I/91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grudni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powiatu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I/92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grudni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stalenia wydatków budżetu powiatu, które w roku 2003 nie wygasają z upływem roku budżetowego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I/93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grudni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yjęcia planu pracy Rady Powiatu planów pracy komisji Rady Powiatu na 2004r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lany zostały uchwalone-realizacja trw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II/94/03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9 grudnia 2003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yjęcia planu kontroli Komisji Rewizyjnej Rady Powiatu na 2004r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lan konroli uchwalony, realizacja uchwały trw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V/95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styczni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chwalenie budżetu powiatu na rok 2004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V/96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styczni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regulaminie organizacyjnym Starostwa Powiatowego w Wieluniu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V/97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styczni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yjęcia sprawozdania Starosty Wieluńskiego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 działalności Komisji Bezpieczeństwa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 Porządku Publicznego w 2003r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V/98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styczni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e zestawienia przychodów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i wydatków PFOŚiGW w Wieluniu na 2004r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IV/99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styczni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ręczenia wekslowego kredytu długoterminowego zaciągniętego na spłatę zobowiązań przez SP ZOZ w Wieluniu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V/100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 lutego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płat za zajęcie pasa drogowego, umieszczania w pasie drogowym urządzeń infrastruktury technicznej i obiektów budowlanych oraz reklam na cele niezwiązane z potrzebami zarządzania drogami lub potrzebami ruchu drogowego.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, ogłoszona w Dzienniku Urzędowym Woj. Łódzkiego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V/101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 lutego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powiatu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V/102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 lutego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chwalenia “Programu Ochrony Śr. dla Powiatu Wieluńskiego” i “Planu Gos. Odpadami dla Powiatu Wieluńskiego”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V/103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 lutego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chylenia uchwały nr XIV/98/04 z dnia 23 stycznia 2004r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VI/104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rc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VI/105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rc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adania medalu honorowego “Zasłużony dla Ziemi Wieluńskiej”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VI/106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marc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działu środków PFRON przypadających na teren powiatu wieluńskiego wb algorytmu w 2004r. na realizację zadań określonych w ustawie z dn. 27.08.1997r. o rehabilitacji zawodowej i społecznej oraz zatrudnianiu osób niepełnosprawnych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.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VII/107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kwietni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a sprawozdania z wykonania budżetu za 2003r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. 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VII/108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kwietni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dzielenia absolutorium Zarządowi Powiatu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VII/109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kwietni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e rozliczenia z wykonania rzeczowego i finansowego kontraktu zawartego z Kasami Chorych i NFZ za rok 2003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XVII/110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 kwietni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e regulaminu przyznawania i przeznaczenia środków PFOŚiGW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Wykonana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VIII/111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 maj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ekształcenia szkół wchodzących w skład Zespołu Szkół nr 1w Wieluniu, ul. Wojska Polskiego 32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VIII/112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 maj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ekształcenia i utworzenia szkół wchodzących w skład Zespołu Szkół nr 2 im. J. Długosza w Wieluniu, ul. Traugutta 12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VIII/113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 maj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zekształcenia szkół wchodzących w skład Zespołu Szkół Budowlanych w Wieluniu, ul. POW 14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.  </w:t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VIII/114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 maj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przekształcenia szkół wchodzących w skład Zespołu Szkół nr 4 im. St. Staszica w Wieluniu, ul. Krakowskie Przedmieście 46. 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VIII/115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 maj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tworzenia szkół wchodzących w skład Specjalnego Ośrodka Szkolno – Wychowawczego w Gromadzicach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VIII/116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 maj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odziału wolnych środków za 2003r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VIII/117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 maj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powiatu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IX/118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a rocznego sprawozdania finansowego SP ZOZ w Wieluniu za 2003r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IX/119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a planu finansowego SP ZOZ w Wieluniu na I półrocze 2004r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IX/120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a III wariantu projektu restrukturyzacji SP ZOZ w Wieluniu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IX/121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Programu współpracy Powiatu w Wieluniu z organizacjami pozarządowymi w roku 2004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IX/122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fundowania, umiejscowienia i odsłonięcia obelisku z tablicą pamiątkową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IX/123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atwierdzenia planu przychodów i wydatków Powiatowego Funduszu Gospodarki Zasobem Geodezyjnym i Kartograficznym na 2005r.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IX/124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powiatu i utworzenie środka specjalnego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IX/125/04</w:t>
            </w:r>
          </w:p>
        </w:tc>
        <w:tc>
          <w:tcPr>
            <w:tcW w:w="2185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4r.</w:t>
            </w:r>
          </w:p>
        </w:tc>
        <w:tc>
          <w:tcPr>
            <w:tcW w:w="4731" w:type="dxa"/>
            <w:tcBorders>
              <w:lef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powiatu</w:t>
            </w:r>
          </w:p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IX/126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/ 127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/128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/129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both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I/130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I/ 131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I/132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I/133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I/134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I/135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II/136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II/137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  <w:t>XXII/138/04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-142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 czerwca 2004r.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 lipca 2004r.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7 lipca 2004r.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27 lipca 2004r.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 września 2004r.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 września 2004r.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24 września 2004r.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24 września 2004r.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24 września 2004r.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24 września 2004r.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 października 2004r.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25 października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4 r.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25 października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2004 r. </w:t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powiatu i zaciągnięcia kredytu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trybu wdrażania działań wspólfinansowanych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z Europejskiego Funduszu Społecznego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zmian w budżecie powiatu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zaciągnkięcia pożyczki z WFOŚi GW i zmian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 budżecie powiatu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chwalenia statutu Powiatowego Urzędu Pracy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powiatu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zmian w regulaminie organizacyjnym Starostwa Powiatowego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poważnienia Zarządu Powiatu do wystąpienia i przyjęcia dotacji ZwfOŚiGW w Łodzi na “ Jesienne sprzątanie powiatu”.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upoważnienia Zarządu Powiatu w Wieluniu do wystąpienai i przyjęcia dotacji zWFOŚiGW w Łodzi na “ Zalesianie  gruntów porolnych”.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zaopiniowania projektu uchwały Rady Gminy w Konopnicy  w sprawie likwidacji SP ZPOZ w Konpnicy.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podziału środków PFRON przypadających na teren powiatu wieluńskiego wg. algarytmu w 2004 r. na realizację zadań określonych w ustawie z dnia 27 sierpnia 1997 r. o rehabilitacji zawodowej społecznej oraz zatrudnieniu osób niepełnosprawnych. 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ograniczenia liczby łóżek w oddziałach szpitalnych SPZOZ w Wieluniu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zmian w budżecie powiatu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Wykonana</w:t>
            </w:r>
          </w:p>
          <w:p>
            <w:pPr>
              <w:pStyle w:val="Zawartotabeli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HG Mincho Light J" w:cs="Times New Roman"/>
      <w:color w:val="000000"/>
      <w:kern w:val="2"/>
      <w:sz w:val="24"/>
      <w:szCs w:val="24"/>
      <w:lang w:val="en-US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pacing w:before="0" w:after="120"/>
    </w:pPr>
    <w:rPr/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6</Words>
  <Characters>16986</Characters>
  <CharactersWithSpaces>13832</CharactersWithSpaces>
  <Company>starost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43:00Z</dcterms:created>
  <dc:creator>Tom Verbeek</dc:creator>
  <dc:description/>
  <dc:language>en-US</dc:language>
  <cp:lastModifiedBy/>
  <dcterms:modified xsi:type="dcterms:W3CDTF">2004-11-24T14:43:00Z</dcterms:modified>
  <cp:revision>2</cp:revision>
  <dc:subject/>
  <dc:title>Rejestr uchwał  II kade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 Powiatowe</vt:lpwstr>
  </property>
</Properties>
</file>