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 xml:space="preserve">Rejestr wniosków  z Komisji Rady Powiat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 Wieluniu w 2004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4536"/>
        <w:gridCol w:w="21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Nr i data posiedzenia  Komisj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Wnioski w sprawie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  <w:t>Osoba składająca</w:t>
            </w:r>
          </w:p>
          <w:p>
            <w:pPr>
              <w:pStyle w:val="Heading2"/>
              <w:spacing w:lineRule="auto" w:line="240"/>
              <w:rPr/>
            </w:pPr>
            <w:r>
              <w:rPr/>
              <w:t xml:space="preserve">Wniosek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 / 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ja 2004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ci zakupu psa do wykrywania narkotyków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ślenia ilości automatów do gier tzw. „ jednoręki bandyta”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y Włodzimierz Sygul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X 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maja 2004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Możliwości stworzenia na terenie powiatu wieluńskiego  punktu antynarkotykowego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worzenia młodzieżowych klubów osiedlowy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ny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usz Majnert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/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 czerwiec 2004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Umieszczenia tablicy z powiększonym zdjęciem fary zburzonej w pierwszym dniu wojny i krótka historią tego miejsc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scowienia tablicy z powiększonym zdjęciem szpitala pod wezwaniem Wszystkich Świętych  i krotką informacją na temat szpitala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y Włodzimierz Sygul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54:00Z</dcterms:created>
  <dc:creator>Starostwo Powiatowe</dc:creator>
  <dc:description/>
  <dc:language>en-US</dc:language>
  <cp:lastModifiedBy>Starostwo Powiatowe</cp:lastModifiedBy>
  <dcterms:modified xsi:type="dcterms:W3CDTF">2004-07-28T07:56:00Z</dcterms:modified>
  <cp:revision>1</cp:revision>
  <dc:subject/>
  <dc:title>Rejestr wniosków  z Komisji Rady Powiatu </dc:title>
</cp:coreProperties>
</file>