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TOKOŁY  Z  SESJI  RADY  POWIATU  Z  2004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38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TOKÓŁ N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 D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tokół nr XIV / 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stycznia 2004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Protokół nr XV / 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27 luty 2004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tokół nr XVI / 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30 marca 2004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tokół nr XVII / 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23 kwietnia 2004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tokół nr XVIII / 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28 maja 2004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Protokół nr XIX / 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30 czerwca 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00:00Z</dcterms:created>
  <dc:creator>Biuro Rady</dc:creator>
  <dc:description/>
  <dc:language>en-US</dc:language>
  <cp:lastModifiedBy>Biuro Rady</cp:lastModifiedBy>
  <cp:lastPrinted>2004-07-22T08:51:00Z</cp:lastPrinted>
  <dcterms:modified xsi:type="dcterms:W3CDTF">2004-07-22T07:00:00Z</dcterms:modified>
  <cp:revision>2</cp:revision>
  <dc:subject/>
  <dc:title>PROTOKOŁY  Z  SESJI  RADY  POWIATU  W  2004 R</dc:title>
</cp:coreProperties>
</file>