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 xml:space="preserve">Rejestr interpelacji i wniosków Radnych Rad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wiatu w Wieluniu złożonych na sesjach  w 2004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4145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r i data sesj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Wnioski  w spraw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soba składająca wniose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V/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 styczeń 2004r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dzielenia odpowiedzi w sprawie  poniesienia przez powiat wieluński  koszów związanych z kontaktami z korpusem dyplomatycznym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dna Beata Marcza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V/0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 luty 2004r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Wprowadzeniu zapisu o wykorzy-staniu zasobów energii odnawialnej w Programie Ochrony Środowiska dla powiatu wieluńskiego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dny Włodzimier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gul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VIII/0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28  maj 2004r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    Otwarcia w Wieluniu punktu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konsultacyjnego MONAR – u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większenia patroli Policji  i Straży Miejskiej na dworcu PKP, PKP, pubach, kawiarenkach internetowych, siłowniach i dyskotekach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większenia liczby pracowników w Poradni Psychologiczno – Pedagogicznej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57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kupu lub możliwości wypożyczenia psa do wykrywania narkotyk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5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isja Edukacji, Kultury, Kultury Fizycznej i Turystyki w swoim imieniu oraz Pedagogów Szkolnych 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VIII/0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maj 2004r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djęcia przez Zarząd Powiatu polityki energetycznej w zakresie promowania odnawialnych źródeł energii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isja Statutowo – Regulaminowa i Komisja Rozwoju Gospodarczego, Ochrony Środowiska, Rolnictwa i Promocji Powiatu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Rejestr wniosków  z Komisji Rady Powiat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Wieluniu w 2004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4536"/>
        <w:gridCol w:w="21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Nr i data posiedzenia  Komisj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Wnioski w sprawi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2"/>
              <w:spacing w:lineRule="auto" w:line="240"/>
              <w:rPr/>
            </w:pPr>
            <w:r>
              <w:rPr/>
              <w:t>Osoba składająca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 xml:space="preserve">wniosek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X/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4 maj 2004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żliwości zakupu psa do wykrywania narkotyków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hanging="357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kreślenia ilości automatów do gier tzw. „ jednoręki bandyta”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35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dny Włodzimierz Sygul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IX/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4 maj 2004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Możliwości stworzenia na terenie powiatu wieluńskiego  punktu antynarkotykowego,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worzenia młodzieżowych klubów osiedlowy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dny Janusz Majner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X/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 czerwiec 2004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Umieszczenia tablicy z powiększonym zdjęciem fary zburzonej w pierwszym dniu wojny i krótka historią tego miejsca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miejscowienia tablicy z powiększonym zdjęciem szpitala pod wezwaniem Wszystkich Świętych  i krotką informacją na temat szpitala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dny Włodzimierz Sygul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Rejestr wydanych opinii Komisji  w 2004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4145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obrad i   nazwa  Komisji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Opinia w spraw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Opinia Komis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kwietnia 2004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isja Rewizyjn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opiniowanie wykonania budżetu za 2003r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Pozytyw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czerwiec 2004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isja Rewizyjn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Zaopiniowanie projektu uchwały Rady Powiatu w Wieluniu w sprawie III wariantu programu restrukturyzacji SP ZOZ w Wieluniu.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Pozytyw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8 czerwiec 2004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isja Finansów Publicznych i Budżetu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Zaopiniowanie projektu uchwały Rady Powiatu w Wieluniu w sprawie III wariantu programu restrukturyzacji SP ZOZ w Wieluni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Pozytyw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czerwiec 2004r. Komisja Statutowo – Regulaminow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Zaopiniowanie projektu uchwały Rady Powiatu w Wieluniu w sprawie III wariantu programu restrukturyzacji SP ZOZ w Wieluni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Pozytyw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 czerwiec 2004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isja Zdrowia, Bezpieczeństwa i Aktywizacji Rynku Prac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Zaopiniowanie projektu uchwały Rady Powiatu w Wieluniu w sprawie III wariantu programu restrukturyzacji SP ZOZ w Wieluniu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Pozytyw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1:00:00Z</dcterms:created>
  <dc:creator>Biuro Rady</dc:creator>
  <dc:description/>
  <dc:language>en-US</dc:language>
  <cp:lastModifiedBy>Biuro Rady</cp:lastModifiedBy>
  <cp:lastPrinted>2004-07-23T12:55:00Z</cp:lastPrinted>
  <dcterms:modified xsi:type="dcterms:W3CDTF">2004-07-30T06:26:00Z</dcterms:modified>
  <cp:revision>7</cp:revision>
  <dc:subject/>
  <dc:title>Rejestr interpelacji i wniosków Radnych Rady </dc:title>
</cp:coreProperties>
</file>