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5029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/>
                <w:i/>
                <w:sz w:val="32"/>
              </w:rPr>
              <w:t>Uchwały Zarządu Powiatu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</w:rPr>
              <w:t>Nr uchwał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</w:rPr>
              <w:t>z dnia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sz w:val="28"/>
              </w:rPr>
              <w:t>w sprawi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67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68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69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70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71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72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73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74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75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76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77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78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79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80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81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82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83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84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85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86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87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88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89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90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91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92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93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94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95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96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97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98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99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00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01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02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03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04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05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06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07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08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09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10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11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12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13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14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15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16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17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18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19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20/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3 styczeń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3 styczeń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3 styczeń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3 styczeń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9 styczeń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9 styczeń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9 styczeń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1 luty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1 luty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1 luty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9 styczeń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6 luty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6 luty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2 marzec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29 marzec 2004r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9 marzec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9 marzec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   </w:t>
            </w:r>
            <w:r>
              <w:rPr>
                <w:rFonts w:ascii="Arial" w:hAnsi="Arial"/>
                <w:sz w:val="24"/>
              </w:rPr>
              <w:t>14 kwiecień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30 kwiecień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7 maj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 czerwiec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9 czerwiec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9 czerwiec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8 czerwiec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8 czerwiec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8 czerwiec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8 czerwiec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3 lipiec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3 lipiec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3 lipiec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3 lipiec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7 lipiec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7 lipiec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4 sierpień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4 sierpień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4 sierpień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4 sierpień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24 sierpień 2004r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4 sierpnia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4 sierpień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31 sierpnia 2004r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5 września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5 września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23 września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6 października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5 października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5 listopada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5 listopada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5 listopada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5 listopada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5 listopada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5 listopada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5 listopada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15 listopada 2004r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 xml:space="preserve">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Zmiany treści regulaminu Domu Dziecka w Komornikach;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abycia przez Powiat Wieluński prawa własności ułamkowej części zabudowania nieruchomości Skarbu Państwa znajdujące się we władaniu Powiatu Wieluńskiego;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Odwołanie Pani Doroty Jędrzejewskiej ze stanowiska Dyrektora Biblioteki Publicznej w Wieluniu;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owołania Pani Magdaleny Wicher na stanowisko Dyrektora Powiatowej Biblioteki Publicznej w Wieluniu;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Opracowanie układu wykonawczego budżetu Powiatu na 2004 rok;  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Zmiany uchwały Nr 152/01 Zarządu Powiatu w Wieluniu z dnia 16 stycznia 2001r. w sprawie ustalenia zasad najmu lokali użytkowanych stanowiących własność Powiatu Wieluńskiego; 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Ustalenie stawek czynszu najmu od lokali użytkowanych w budynkach stanowiących mienia Powiatu Wieluńskiego na 2004r.;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owołania Komisji Egzaminacyjnych dla nauczycieli kontraktowych ubiegających się o awans na nauczyciela mianowanego; 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Ustalenie stawek czynszu najmu lokali mieszkalnych stanowiących mieszkaniowy zasób Powiatu Wieluńskiego;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Zmian w budżecie powiatu;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rzyjęcia planu pracy Zarządu Powiatu na 2004r;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rzyjęcia planu dofinansowania form doskonalenia zawodowego nauczycieli; 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Obciążenia nieruchomości lokalowej;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Zmian w budżecie;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Zmian w budżecie powiatu;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Zatwierdzenia przyznanych dotacji z PFOŚ i GW w Wieluniu na rok 2004;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owołania Komisji Konkursowej do przeprowadzenia konkursu w celu wyłonienia kandydata na stanowisko Dyrektora I LO </w:t>
              <w:br/>
              <w:t>im. T. Kościuszki w Wieluniu;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owołania Komisji kontrolującej działalność SP ZOZ w Wieluniu; 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Zmian w budżecie powiatu; 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owierzenie stanowiska Dyrektora Zespołu Szkół </w:t>
              <w:br/>
              <w:t xml:space="preserve">nr 2 im. J. Długosza w Wieluniu Panu Dariuszowi Kowalczykowi; 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zbycia nieruchomości;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owołania Komisji Konkursowej do przeprowadzenia konkursu w celu wyłonienia kandydatów na stanowiska Dyrektorów Szkół  i Placówek Oświatowo –Wychowawczych prowadzone przez Powiat Wieluński;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ustalenia stawki czynszu na dzierżawę gruntu, stanowiącego własnością Powiatu Wieluńskiego; 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zmian w budżecie powiatu;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zmian w budżecie;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zaopiniowanie „Programu ochrony środowiska” i „Planu gospodarki odpadami” dla gminy Ostrówek; 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powołania Komisji Egzaminacyjnych dla nauczycieli kontraktowych ubiegających się o awans na stopień nauczyciela mianowanego;  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zaopiniowanie „Programu ochrony środowiska” i „Planu gospodarki odpadami” dla gminy Wieluń;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zaopiniowania „Programu ochrony środowiska” i „Planu gospodarki odpadami” dla gminy Skomlin;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zbycia nieruchomości;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powołanie Komisji przetargowej do przeprowadzenia przetargu pisemnego nieograniczonego na dzierżawę nieruchomości;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zmian w budżecie powiatu;</w:t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BodyText2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zmian w składzie osobowym Rady Fundacji na Rzecz Rozwoju Powiatu Wieluńskiego;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zaopiniowania „ Programu ochrony środowiska” i „Planu gospodarki odpadami dla gminy Wierzchlas”;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zaopiniowania „ Programu ochrony środowiska „ i „Planu gospodarki odpadami dla gminy Konopnica”;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zaopiniowania „ Programu ochrony środowiska” i „ Planu gospodarki odpadami dla gminy Biała”;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owierzenia stanowiska Dyrektora Zespołu Szkół nr 1 w Wieluniu;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owierzenia stanowiska Dyrektora II L O im. J. Korczaka w Wieluniu ;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owierzenia stanowiska Dyrektora Zespołu Szkół nr 5 w Wieluniu;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owierzenia stanowiska Dyrektora Międzyszkolnego Ośrodka Sportowego w Wieluniu;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zmian w budżecie powiatu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zmian w budżecie powiatu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owołania komisji przetargowej do przeprowadzenia przetargu pisemnego nieograniczonego na sprzedaż nieruchomości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zmian w budżecie powiatu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zatwierdzenia procedury prowadzenia zadań dotyczących inwestycji drogowych na terenie powiatu wieluńskiego współfinansowanych przez samorządy lokalne oraz realizowanych przy udziale środków pozabudżetowych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powierzenia obowiązków dyrektora Powiatowej Biblioteko Publicznej w Wieluniu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zmiany treści regulaminu organizacyjnego Domu Dziecka w Komornikach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ustalenia stawek czynszu najmu od lokali użytkowych w budynkach stanowiących mienie powiatu wieluńskiego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obniżenia ceny wywoławczej w drugim przetargu nieruchomości położonej 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w Wieluniu, obręb 3 przy ul. Sieradzkiej 57a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obniżenia ceny wywoławczej w drugim przetargu nieruchomości położonej 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W Wieluniu, obręb 8 przy ul. 18 Stycznia 15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zatwierdzenia planu operatywnego zimowego utrzymania dróg powiatowych w sezonie 2004/2005 r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określenia projektu priorytetowych zadań dla współpracy organizacji pozarządowych z powiatem wieluńskim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abycia nieruchomości na rzecz powiatu wieluńskiego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ustalenia standardów zimowego utrzymania dróg powiatowych i zakwalifikowania dróg do poszczególnych standardów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3</Words>
  <Characters>6252</Characters>
  <CharactersWithSpaces>5091</CharactersWithSpaces>
  <Company>starostw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4:41:00Z</dcterms:created>
  <dc:creator>Biuro Rady</dc:creator>
  <dc:description/>
  <dc:language>en-US</dc:language>
  <cp:lastModifiedBy/>
  <dcterms:modified xsi:type="dcterms:W3CDTF">2004-11-24T14:41:00Z</dcterms:modified>
  <cp:revision>2</cp:revision>
  <dc:subject/>
  <dc:title>Nr uchwał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rostwo Powiatowe</vt:lpwstr>
  </property>
</Properties>
</file>