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192"/>
      </w:tblGrid>
      <w:tr>
        <w:trPr>
          <w:trHeight w:val="948" w:hRule="atLeast"/>
        </w:trPr>
        <w:tc>
          <w:tcPr>
            <w:tcW w:w="1920" w:type="dxa"/>
            <w:tcBorders>
              <w:top w:val="single" w:sz="30" w:space="0" w:color="FFFFFF"/>
              <w:left w:val="single" w:sz="30" w:space="0" w:color="FFFFFF"/>
              <w:bottom w:val="single" w:sz="30" w:space="0" w:color="008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5864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9pt;height:49.95pt" filled="f" o:ole="">
                  <v:imagedata r:id="rId3" o:title=""/>
                </v:shape>
                <o:OLEObject Type="Embed" ProgID="" ShapeID="ole_rId2" DrawAspect="Content" ObjectID="_2072298252" r:id="rId2"/>
              </w:object>
            </w:r>
          </w:p>
        </w:tc>
        <w:tc>
          <w:tcPr>
            <w:tcW w:w="8192" w:type="dxa"/>
            <w:tcBorders>
              <w:top w:val="single" w:sz="30" w:space="0" w:color="FFFFFF"/>
              <w:bottom w:val="single" w:sz="30" w:space="0" w:color="008000"/>
              <w:right w:val="single" w:sz="3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pacing w:val="20"/>
                <w:sz w:val="44"/>
              </w:rPr>
            </w:pPr>
            <w:r>
              <w:rPr>
                <w:rFonts w:cs="Goudy Old Style CE;Times New Roman" w:ascii="Goudy Old Style CE;Times New Roman" w:hAnsi="Goudy Old Style CE;Times New Roman"/>
                <w:b/>
                <w:spacing w:val="20"/>
                <w:sz w:val="44"/>
              </w:rPr>
              <w:t>Powiatowy Urząd Pracy w Wielu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98-300 Wieluń, ul. Ciepłownicza 22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0-43) 843-47-33;  </w:t>
            </w: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 (0-43) 843-4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Wieluń, dn. 01.09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wiadomienie o unieważnieniu postępowani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3 ust. 3 ustawy z dnia 29 stycznia 2004 r. Prawo zamówień publicznych, w imieniu Powiatowego Urzędu Pracy w Wieluniu informuję, że postępowanie o udzielenie zamówienia publicznego w trybie przetargu nieograniczonego na zorganizowanie grupowego kursu „spawanie stali metodą MAG (135) i TIG (141)” dla 16 osób bezrobotnych, w tym: 12 osób bezrobotnych w ramach działania 1.3 „Przeciwdziałanie i Zwalczanie Długotrwałego Bezrobocia” oraz 4 osoby bezrobotne w ramach działania 1.2 „Perspektywy Dla Młodzieży” SPORZL, zostało unieważnione na podstawie art. 93 ust. 1 pkt 1 ustawy </w:t>
        <w:br/>
        <w:t>z dnia 29 stycznia 2004r. Prawo zamówień publicznych (Dz. U. Nr 19, poz. 177 z późn. zm.) z uwagi na nie złożenie żadnej oferty niepodlegającej odrzuc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zostało unieważnione ze względu na fakt, iż nie wpłynęła żadna oferta nie podlegająca odrzuc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Dyrektor Powiatowego Urzędu Pracy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W Wielu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rzysztof Kaśnicki</w:t>
      </w:r>
    </w:p>
    <w:p>
      <w:pPr>
        <w:pStyle w:val="Normal"/>
        <w:ind w:left="5664" w:hanging="0"/>
        <w:rPr/>
      </w:pPr>
      <w:r>
        <w:rPr/>
        <w:t>_____________________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0"/>
          <w:szCs w:val="24"/>
        </w:rPr>
      </w:pPr>
      <w:r>
        <w:rPr>
          <w:sz w:val="50"/>
          <w:szCs w:val="24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oudy Old Style CE">
    <w:altName w:val="Times New Roman"/>
    <w:charset w:val="ee"/>
    <w:family w:val="roman"/>
    <w:pitch w:val="variable"/>
  </w:font>
  <w:font w:name="Goudy Old Style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7:00Z</dcterms:created>
  <dc:creator>lidiaj</dc:creator>
  <dc:description/>
  <cp:keywords/>
  <dc:language>en-US</dc:language>
  <cp:lastModifiedBy>alinam</cp:lastModifiedBy>
  <dcterms:modified xsi:type="dcterms:W3CDTF">2006-09-05T12:15:00Z</dcterms:modified>
  <cp:revision>2</cp:revision>
  <dc:subject/>
  <dc:title> </dc:title>
</cp:coreProperties>
</file>