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tatystyki bezrobocia – I kwartał 2004r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uktura i bilans bezrobotny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5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8"/>
        <w:gridCol w:w="2693"/>
        <w:gridCol w:w="425"/>
        <w:gridCol w:w="797"/>
        <w:gridCol w:w="797"/>
        <w:gridCol w:w="798"/>
        <w:gridCol w:w="798"/>
        <w:gridCol w:w="797"/>
        <w:gridCol w:w="798"/>
        <w:gridCol w:w="797"/>
        <w:gridCol w:w="798"/>
      </w:tblGrid>
      <w:tr>
        <w:trPr>
          <w:trHeight w:val="141" w:hRule="atLeast"/>
        </w:trPr>
        <w:tc>
          <w:tcPr>
            <w:tcW w:w="439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/>
              <w:t>Wyszczególnienie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robotni zarejestrowani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robotni, którzy podjęli pracę</w:t>
            </w:r>
          </w:p>
        </w:tc>
        <w:tc>
          <w:tcPr>
            <w:tcW w:w="31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ezrobotni zarejestrowani</w:t>
            </w:r>
          </w:p>
        </w:tc>
      </w:tr>
      <w:tr>
        <w:trPr>
          <w:trHeight w:val="140" w:hRule="atLeast"/>
        </w:trPr>
        <w:tc>
          <w:tcPr>
            <w:tcW w:w="439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ym z prawem do zasiłku</w:t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I kwartale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końcu I kwartału</w:t>
            </w:r>
          </w:p>
        </w:tc>
      </w:tr>
      <w:tr>
        <w:trPr>
          <w:trHeight w:val="140" w:hRule="atLeast"/>
        </w:trPr>
        <w:tc>
          <w:tcPr>
            <w:tcW w:w="439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 (w. 02 + 05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6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0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8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sob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poprzednio pracują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 w. 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które pracowały do momentu zarejestrowania się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olnione z przyczyn dotyczących zakładu pra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ychczas nie pracują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77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Wybrane kategorie bezrobotnych ( z ogółem )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pełnosprawni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ieszkali  na w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2"/>
              </w:rPr>
              <w:t>w tym posiadający gospodarstwo ro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y zarejestrowane w końcu I kwartału jak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4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1134"/>
        <w:gridCol w:w="1134"/>
      </w:tblGrid>
      <w:tr>
        <w:trPr>
          <w:trHeight w:val="462" w:hRule="atLeast"/>
        </w:trPr>
        <w:tc>
          <w:tcPr>
            <w:tcW w:w="41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szczególnieni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zukujące prac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 tym niepełnosprawne i 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ozostające w zatrudnie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prawnione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u przedemeryt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przedemeryt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lans bezrobotny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3827"/>
        <w:gridCol w:w="851"/>
        <w:gridCol w:w="850"/>
        <w:gridCol w:w="779"/>
        <w:gridCol w:w="780"/>
        <w:gridCol w:w="780"/>
        <w:gridCol w:w="780"/>
      </w:tblGrid>
      <w:tr>
        <w:trPr>
          <w:trHeight w:val="141" w:hRule="atLeast"/>
        </w:trPr>
        <w:tc>
          <w:tcPr>
            <w:tcW w:w="595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/>
              <w:t>Wyszczególnienie</w:t>
            </w:r>
          </w:p>
        </w:tc>
        <w:tc>
          <w:tcPr>
            <w:tcW w:w="48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osób bezrobotnych</w:t>
            </w:r>
          </w:p>
        </w:tc>
      </w:tr>
      <w:tr>
        <w:trPr>
          <w:trHeight w:val="141" w:hRule="atLeast"/>
        </w:trPr>
        <w:tc>
          <w:tcPr>
            <w:tcW w:w="595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ogółem zamieszkali na ws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ogółem w wieku 18-24 lata</w:t>
            </w:r>
          </w:p>
        </w:tc>
      </w:tr>
      <w:tr>
        <w:trPr>
          <w:trHeight w:val="140" w:hRule="atLeast"/>
        </w:trPr>
        <w:tc>
          <w:tcPr>
            <w:tcW w:w="595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iet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biety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robotni wg stanu w dniu 31.12.2003r.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1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0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4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robotni zarejestrowani w I kwartale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raz pierwsz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raz kolejn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robotni wyłączeni z ewidencji w I kwartale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 z przy-czyn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jęcia pracy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subsydiowanej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ydiowanej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 interwencyjn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ót publiczn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ytułu udzielonej pożyczk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j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oczęcia szkolenia lub staż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potwierdzenia gotowości do pra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rowolnej rezygnacji ze statusu bezrobotne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jęcia nauk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ończenia 60/65 la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bycia praw emerytalnych lub rentow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nabycia uprawnień do świadczenia przedemerytalne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robotni wg stanu w końcu I kwartału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8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3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w tym zarejestrowani po raz pierwszy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6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erty prac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851"/>
        <w:gridCol w:w="1080"/>
        <w:gridCol w:w="1081"/>
        <w:gridCol w:w="816"/>
        <w:gridCol w:w="1063"/>
        <w:gridCol w:w="1063"/>
      </w:tblGrid>
      <w:tr>
        <w:trPr>
          <w:trHeight w:val="141" w:hRule="atLeast"/>
        </w:trPr>
        <w:tc>
          <w:tcPr>
            <w:tcW w:w="347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szczególnienie</w:t>
            </w:r>
          </w:p>
        </w:tc>
        <w:tc>
          <w:tcPr>
            <w:tcW w:w="30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głoszone w I kwartale</w:t>
            </w:r>
          </w:p>
        </w:tc>
        <w:tc>
          <w:tcPr>
            <w:tcW w:w="29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 końcu I kwartału</w:t>
            </w:r>
          </w:p>
        </w:tc>
      </w:tr>
      <w:tr>
        <w:trPr>
          <w:trHeight w:val="141" w:hRule="atLeast"/>
        </w:trPr>
        <w:tc>
          <w:tcPr>
            <w:tcW w:w="34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z rubryki 1 dot. pracy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rubryki 4 dot. pracy</w:t>
            </w:r>
          </w:p>
        </w:tc>
      </w:tr>
      <w:tr>
        <w:trPr>
          <w:trHeight w:val="140" w:hRule="atLeast"/>
        </w:trPr>
        <w:tc>
          <w:tcPr>
            <w:tcW w:w="34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ydio-wanej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sektora publiczn.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ydio-wane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sektora publiczn.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a niepełnospraw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la absolwen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ilans absolwentów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2835"/>
        <w:gridCol w:w="425"/>
        <w:gridCol w:w="851"/>
        <w:gridCol w:w="834"/>
        <w:gridCol w:w="834"/>
        <w:gridCol w:w="834"/>
        <w:gridCol w:w="834"/>
        <w:gridCol w:w="835"/>
        <w:gridCol w:w="790"/>
      </w:tblGrid>
      <w:tr>
        <w:trPr>
          <w:trHeight w:val="412" w:hRule="atLeast"/>
        </w:trPr>
        <w:tc>
          <w:tcPr>
            <w:tcW w:w="48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 – ogół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 - kobiety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/>
              <w:t>Ogółem</w:t>
            </w:r>
          </w:p>
        </w:tc>
        <w:tc>
          <w:tcPr>
            <w:tcW w:w="41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 ze szkół</w:t>
            </w:r>
          </w:p>
        </w:tc>
        <w:tc>
          <w:tcPr>
            <w:tcW w:w="7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rubryki 1 młodo –ciani</w:t>
            </w:r>
          </w:p>
        </w:tc>
      </w:tr>
      <w:tr>
        <w:trPr>
          <w:trHeight w:val="411" w:hRule="atLeast"/>
        </w:trPr>
        <w:tc>
          <w:tcPr>
            <w:tcW w:w="48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-szyc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ych i średnich zawodowyc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ów ogólno-kształ-cącyc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-czych zawodo-wyc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-łych</w:t>
            </w:r>
          </w:p>
        </w:tc>
        <w:tc>
          <w:tcPr>
            <w:tcW w:w="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39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robotni absolwenci wg stanu w dniu 31.12.2003r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9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robotni absolwenci zarejestrowani w I kwart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raz pierwsz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raz kolej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9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y wyłączone z ewidencji bezrobotnych absolwentów w I kwartale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9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z powo-du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jęcia pra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w tym w ramach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 interwencyj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ów absolwencki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ót publicz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ytułu udzielonej pożycz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ż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9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robotni absolwenci wg stanu w końcu I kwartału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9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olwenci którzy w I kwartale ukończyli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Bezrobotni według wieku, poziomu wykształcenia, stażu pracy i czasu pozostawania bez pracy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stan na 31.03.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019" w:type="dxa"/>
        <w:jc w:val="left"/>
        <w:tblInd w:w="-1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19"/>
        <w:gridCol w:w="992"/>
        <w:gridCol w:w="826"/>
        <w:gridCol w:w="827"/>
        <w:gridCol w:w="827"/>
        <w:gridCol w:w="827"/>
        <w:gridCol w:w="827"/>
        <w:gridCol w:w="827"/>
        <w:gridCol w:w="993"/>
        <w:gridCol w:w="826"/>
        <w:gridCol w:w="827"/>
        <w:gridCol w:w="827"/>
        <w:gridCol w:w="827"/>
        <w:gridCol w:w="827"/>
        <w:gridCol w:w="827"/>
      </w:tblGrid>
      <w:tr>
        <w:trPr>
          <w:trHeight w:val="420" w:hRule="atLeast"/>
        </w:trPr>
        <w:tc>
          <w:tcPr>
            <w:tcW w:w="41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bezrobot ogółem</w:t>
            </w:r>
          </w:p>
        </w:tc>
        <w:tc>
          <w:tcPr>
            <w:tcW w:w="4961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 wg czasu pozostawania bez pracy w miesiącach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bezrobot kobiet</w:t>
            </w:r>
          </w:p>
        </w:tc>
        <w:tc>
          <w:tcPr>
            <w:tcW w:w="4961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 wg czasu pozostawania bez pracy w miesiącach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- 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 24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- 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 24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iek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– 17 lat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– 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6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 – 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8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– 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3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 – 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– 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– 64 la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-ształ-ceni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ższe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cealne i średnie zawodow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7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ednie ogólnokształcą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adnicze zawodow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1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lne i poniże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3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ż pracy ogółem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1 roku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0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8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– 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– 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– 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lat i więce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 staż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7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Ogółem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670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4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3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7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3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09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618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6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3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5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porządziła: M. Girek</w:t>
      </w:r>
    </w:p>
    <w:p>
      <w:pPr>
        <w:pStyle w:val="Heading"/>
        <w:rPr/>
      </w:pPr>
      <w:r>
        <w:rPr/>
        <w:t>Informacje o bezrobociu wg miast i gm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 stan na 31.03.2004r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9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571"/>
        <w:gridCol w:w="1571"/>
        <w:gridCol w:w="1571"/>
        <w:gridCol w:w="1571"/>
        <w:gridCol w:w="1429"/>
        <w:gridCol w:w="1322"/>
        <w:gridCol w:w="1230"/>
        <w:gridCol w:w="1559"/>
      </w:tblGrid>
      <w:tr>
        <w:trPr/>
        <w:tc>
          <w:tcPr>
            <w:tcW w:w="15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Miasto, gmina</w:t>
            </w:r>
          </w:p>
        </w:tc>
        <w:tc>
          <w:tcPr>
            <w:tcW w:w="157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Bezrobot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0253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w tym 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absolwenci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wolnieni z przycz. zakł. pracy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ieszkali na wsi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prawem do zasiłku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robot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 wieku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44 l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rejestrowa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yże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miesięcy</w:t>
            </w:r>
          </w:p>
        </w:tc>
      </w:tr>
      <w:tr>
        <w:trPr>
          <w:trHeight w:val="534" w:hRule="atLeast"/>
        </w:trPr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asto Wieluń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7</w:t>
            </w:r>
          </w:p>
        </w:tc>
      </w:tr>
      <w:tr>
        <w:trPr/>
        <w:tc>
          <w:tcPr>
            <w:tcW w:w="1339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 m i n 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ał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arnożyły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opnic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krsko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jaków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trówek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ątnów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omlin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ierzchlas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eluń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</w:tr>
      <w:tr>
        <w:trPr/>
        <w:tc>
          <w:tcPr>
            <w:tcW w:w="157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5670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618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399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85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3683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568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448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309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porządziła: M. Girek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9:41:00Z</dcterms:created>
  <dc:creator>Powiatowy Urząd Pracy.</dc:creator>
  <dc:description/>
  <dc:language>en-US</dc:language>
  <cp:lastModifiedBy>Starostwo Powiatowe</cp:lastModifiedBy>
  <cp:lastPrinted>2004-04-09T08:49:00Z</cp:lastPrinted>
  <dcterms:modified xsi:type="dcterms:W3CDTF">2004-06-28T09:41:00Z</dcterms:modified>
  <cp:revision>2</cp:revision>
  <dc:subject/>
  <dc:title>Statystyki bezrobocia – I kwartał 2004r</dc:title>
</cp:coreProperties>
</file>