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tatystyki bezrobocia – IV kwartał 2003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Struktura i bilans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5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2693"/>
        <w:gridCol w:w="425"/>
        <w:gridCol w:w="797"/>
        <w:gridCol w:w="797"/>
        <w:gridCol w:w="798"/>
        <w:gridCol w:w="798"/>
        <w:gridCol w:w="797"/>
        <w:gridCol w:w="798"/>
        <w:gridCol w:w="797"/>
        <w:gridCol w:w="798"/>
      </w:tblGrid>
      <w:tr>
        <w:trPr>
          <w:trHeight w:val="141" w:hRule="atLeast"/>
        </w:trPr>
        <w:tc>
          <w:tcPr>
            <w:tcW w:w="43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Wyszczególnienie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 zarejestrowani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, którzy podjęli pracę</w:t>
            </w:r>
          </w:p>
        </w:tc>
        <w:tc>
          <w:tcPr>
            <w:tcW w:w="3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zrobotni zarejestrowani</w:t>
            </w:r>
          </w:p>
        </w:tc>
      </w:tr>
      <w:tr>
        <w:trPr>
          <w:trHeight w:val="140" w:hRule="atLeast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z prawem do zasiłku</w:t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V kwartal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końcu IV kwartału</w:t>
            </w:r>
          </w:p>
        </w:tc>
      </w:tr>
      <w:tr>
        <w:trPr>
          <w:trHeight w:val="140" w:hRule="atLeast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(w. 02 + 05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6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sob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oprzednio pracu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 w.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tóre pracowały do momentu zarejestrowania si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one z przyczyn dotyczących zakład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hczas nie pracu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Wybrane kategorie bezrobotnych ( z ogółem )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 n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2"/>
              </w:rPr>
              <w:t>w tym posiadający gospodarstwo r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zarejestrowane w końcu IV kwartału jak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134"/>
        <w:gridCol w:w="1134"/>
      </w:tblGrid>
      <w:tr>
        <w:trPr>
          <w:trHeight w:val="462" w:hRule="atLeast"/>
        </w:trPr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ukujące prac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 niepełnosprawne i 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zostające w zatrudni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nione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u przedemeryt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przedemeryt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ans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3827"/>
        <w:gridCol w:w="851"/>
        <w:gridCol w:w="850"/>
        <w:gridCol w:w="779"/>
        <w:gridCol w:w="780"/>
        <w:gridCol w:w="780"/>
        <w:gridCol w:w="780"/>
      </w:tblGrid>
      <w:tr>
        <w:trPr>
          <w:trHeight w:val="141" w:hRule="atLeast"/>
        </w:trPr>
        <w:tc>
          <w:tcPr>
            <w:tcW w:w="595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Wyszczególnienie</w:t>
            </w:r>
          </w:p>
        </w:tc>
        <w:tc>
          <w:tcPr>
            <w:tcW w:w="48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osób bezrobotnych</w:t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ogółem zamieszkali na w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ogółem w wieku 18-24 lata</w:t>
            </w:r>
          </w:p>
        </w:tc>
      </w:tr>
      <w:tr>
        <w:trPr>
          <w:trHeight w:val="140" w:hRule="atLeast"/>
        </w:trPr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wg stanu w dniu 30.09.2003r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7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zarejestrowani w IV kwarta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7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pierwsz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wyłączeni z ewidencji w IV kwarta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z przy-czy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subsydi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 interwencyj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ót publicz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ytułu udzielonej pożycz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częcia szkolenia lub staż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otwierdzenia gotowości do pra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owolnej rezygnacji ze statusu bezrobot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nau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ończenia 60/65 l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ycia praw emerytalnych lub rent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nabycia uprawnień do świadczenia przedemerytal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wg stanu w końcu IV kwartału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1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4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 tym zarejestrowani po raz pierwsz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y pra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851"/>
        <w:gridCol w:w="1080"/>
        <w:gridCol w:w="1081"/>
        <w:gridCol w:w="816"/>
        <w:gridCol w:w="1063"/>
        <w:gridCol w:w="1063"/>
      </w:tblGrid>
      <w:tr>
        <w:trPr>
          <w:trHeight w:val="141" w:hRule="atLeast"/>
        </w:trPr>
        <w:tc>
          <w:tcPr>
            <w:tcW w:w="34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0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głoszone w IV kwartale</w:t>
            </w:r>
          </w:p>
        </w:tc>
        <w:tc>
          <w:tcPr>
            <w:tcW w:w="2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 końcu IV kwartału</w:t>
            </w:r>
          </w:p>
        </w:tc>
      </w:tr>
      <w:tr>
        <w:trPr>
          <w:trHeight w:val="141" w:hRule="atLeast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z rubryki 1 dot. pracy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rubryki 4 dot. pracy</w:t>
            </w:r>
          </w:p>
        </w:tc>
      </w:tr>
      <w:tr>
        <w:trPr>
          <w:trHeight w:val="140" w:hRule="atLeast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-wan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-wan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absolw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ans absolwent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2835"/>
        <w:gridCol w:w="425"/>
        <w:gridCol w:w="851"/>
        <w:gridCol w:w="834"/>
        <w:gridCol w:w="834"/>
        <w:gridCol w:w="834"/>
        <w:gridCol w:w="834"/>
        <w:gridCol w:w="835"/>
        <w:gridCol w:w="790"/>
      </w:tblGrid>
      <w:tr>
        <w:trPr>
          <w:trHeight w:val="412" w:hRule="atLeast"/>
        </w:trPr>
        <w:tc>
          <w:tcPr>
            <w:tcW w:w="48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– ogół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 - kobiety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/>
              <w:t>Ogółem</w:t>
            </w:r>
          </w:p>
        </w:tc>
        <w:tc>
          <w:tcPr>
            <w:tcW w:w="41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ze szkół</w:t>
            </w:r>
          </w:p>
        </w:tc>
        <w:tc>
          <w:tcPr>
            <w:tcW w:w="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rubryki 1 młodo –ciani</w:t>
            </w:r>
          </w:p>
        </w:tc>
      </w:tr>
      <w:tr>
        <w:trPr>
          <w:trHeight w:val="411" w:hRule="atLeast"/>
        </w:trPr>
        <w:tc>
          <w:tcPr>
            <w:tcW w:w="48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-sz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ych i średnich zawodow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ów ogólno-kształ-cąc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-czych zawodo-wyc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-łych</w:t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absolwenci wg stanu w dniu 30.09.2003r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absolwenci zarejestrowani w IV kwar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 raz pierws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yłączone z ewidencji bezrobotnych absolwentów w IV kwartal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 powo-du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w tym w rama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 interwencyj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ów absolwenck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ót publi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 tytułu udzielonej pożycz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absolwenci wg stanu w końcu IV kwartału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olwenci którzy w IV kwartale ukończyli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Informacje o bezrobociu wg miast i gm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 stan na 31.12.2003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429"/>
        <w:gridCol w:w="1322"/>
        <w:gridCol w:w="1230"/>
        <w:gridCol w:w="1559"/>
      </w:tblGrid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asto, gmina</w:t>
            </w:r>
          </w:p>
        </w:tc>
        <w:tc>
          <w:tcPr>
            <w:tcW w:w="157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Bezrobot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25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w tym 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bsolwenci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olnieni z przycz. zakł. pracy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wiek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44 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rejestrow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iesięcy</w:t>
            </w:r>
          </w:p>
        </w:tc>
      </w:tr>
      <w:tr>
        <w:trPr>
          <w:trHeight w:val="534" w:hRule="atLeas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sto Wieluń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6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9</w:t>
            </w:r>
          </w:p>
        </w:tc>
      </w:tr>
      <w:tr>
        <w:trPr/>
        <w:tc>
          <w:tcPr>
            <w:tcW w:w="1339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 m i n 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ał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rnożył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opnic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krsk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jak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rówek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ątn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omli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rzchlas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lu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</w:tr>
      <w:tr>
        <w:trPr/>
        <w:tc>
          <w:tcPr>
            <w:tcW w:w="15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6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1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4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0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3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7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porządziła: M. Girek</w:t>
      </w:r>
      <w:r>
        <w:br w:type="page"/>
      </w:r>
    </w:p>
    <w:p>
      <w:pPr>
        <w:pStyle w:val="Heading1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ezrobotni według wieku, poziomu wykształcenia, stażu pracy i czasu pozostawania bez pracy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stan na 31.12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992"/>
        <w:gridCol w:w="826"/>
        <w:gridCol w:w="827"/>
        <w:gridCol w:w="827"/>
        <w:gridCol w:w="827"/>
        <w:gridCol w:w="827"/>
        <w:gridCol w:w="827"/>
        <w:gridCol w:w="993"/>
        <w:gridCol w:w="826"/>
        <w:gridCol w:w="827"/>
        <w:gridCol w:w="827"/>
        <w:gridCol w:w="827"/>
        <w:gridCol w:w="827"/>
        <w:gridCol w:w="827"/>
      </w:tblGrid>
      <w:tr>
        <w:trPr>
          <w:trHeight w:val="420" w:hRule="atLeast"/>
        </w:trPr>
        <w:tc>
          <w:tcPr>
            <w:tcW w:w="41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bezrobot ogółem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wg czasu pozostawania bez pracy w miesiącach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bezrobot kobiet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wg czasu pozostawania bez pracy w miesiącach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 24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 2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ie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– 17 lat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– 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– 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– 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– 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– 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– 64 l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-ształ-ceni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ższe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e ogólnokształcą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nicz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lne i poniż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ż pracy ogółem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56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3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1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02:00Z</dcterms:created>
  <dc:creator>Powiatowy Urząd Pracy.</dc:creator>
  <dc:description/>
  <dc:language>en-US</dc:language>
  <cp:lastModifiedBy>Starostwo Powiatowe</cp:lastModifiedBy>
  <cp:lastPrinted>2004-01-22T10:38:00Z</cp:lastPrinted>
  <dcterms:modified xsi:type="dcterms:W3CDTF">2004-06-28T10:02:00Z</dcterms:modified>
  <cp:revision>2</cp:revision>
  <dc:subject/>
  <dc:title>Statystyki bezrobocia – IV kwartał 2003r</dc:title>
</cp:coreProperties>
</file>