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tan na 30.06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7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2:00Z</dcterms:created>
  <dc:creator>Powiatowy Urząd Pracy.</dc:creator>
  <dc:description/>
  <dc:language>en-US</dc:language>
  <cp:lastModifiedBy>Starostwo Powiatowe</cp:lastModifiedBy>
  <dcterms:modified xsi:type="dcterms:W3CDTF">2004-06-28T10:42:00Z</dcterms:modified>
  <cp:revision>2</cp:revision>
  <dc:subject/>
  <dc:title>Bezrobotni według wieku, poziomu wykształcenia, stażu pracy i czasu pozostawania bez pracy</dc:title>
</cp:coreProperties>
</file>