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atystyki bezrobocia – II kwartał 2003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opa bezrobocia dla powiatu wieluńskiego ogłoszona przez GUS na koniec czerwca – 12,1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i 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693"/>
        <w:gridCol w:w="425"/>
        <w:gridCol w:w="797"/>
        <w:gridCol w:w="797"/>
        <w:gridCol w:w="798"/>
        <w:gridCol w:w="798"/>
        <w:gridCol w:w="797"/>
        <w:gridCol w:w="798"/>
        <w:gridCol w:w="797"/>
        <w:gridCol w:w="798"/>
      </w:tblGrid>
      <w:tr>
        <w:trPr>
          <w:trHeight w:val="141" w:hRule="atLeast"/>
        </w:trPr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 zarejestrowani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, którzy podjęli pracę</w:t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zrobotni zarejestrowani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prawem do zasiłku</w:t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I kwart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końcu II kwartału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(w. 02 + 05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ob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przednio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 w.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tóre pracowały 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 nie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Wybrane kategorie bezrobotnych ( z ogółem 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zarejestrowane w końcu II kwartału jak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1134"/>
      </w:tblGrid>
      <w:tr>
        <w:trPr>
          <w:trHeight w:val="462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ukujące prac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 niepełnosprawne i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ostające w zatrudn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nione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u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851"/>
        <w:gridCol w:w="850"/>
        <w:gridCol w:w="779"/>
        <w:gridCol w:w="780"/>
        <w:gridCol w:w="780"/>
        <w:gridCol w:w="780"/>
      </w:tblGrid>
      <w:tr>
        <w:trPr>
          <w:trHeight w:val="141" w:hRule="atLeast"/>
        </w:trPr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48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osób bezrobotnych</w:t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zamieszkali na w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w wieku 18-24 lata</w:t>
            </w:r>
          </w:p>
        </w:tc>
      </w:tr>
      <w:tr>
        <w:trPr>
          <w:trHeight w:val="140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wg stanu w dniu 31.03.2003r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zarejestrowani w 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yłączeni z ewidencji w 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 przy-czy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a szkolenia lub staż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otwierdzenia gotowości do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owolnej rezygnacji ze statusu bezrobot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nau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ńczenia 60/65 l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a praw emerytalnych lub re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abycia uprawnień do świadczenia przedemerytal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g stanu w końcu II kwartału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tym zarejestrowani po raz pierwsz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1080"/>
        <w:gridCol w:w="1081"/>
        <w:gridCol w:w="816"/>
        <w:gridCol w:w="1063"/>
        <w:gridCol w:w="1063"/>
      </w:tblGrid>
      <w:tr>
        <w:trPr>
          <w:trHeight w:val="141" w:hRule="atLeast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głoszone w II kwartale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końcu II kwartału</w:t>
            </w:r>
          </w:p>
        </w:tc>
      </w:tr>
      <w:tr>
        <w:trPr>
          <w:trHeight w:val="141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 rubryki 1 dot. prac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rubryki 4 dot. pracy</w:t>
            </w:r>
          </w:p>
        </w:tc>
      </w:tr>
      <w:tr>
        <w:trPr>
          <w:trHeight w:val="140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sydio-wa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absolw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ns absolwent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835"/>
        <w:gridCol w:w="425"/>
        <w:gridCol w:w="851"/>
        <w:gridCol w:w="834"/>
        <w:gridCol w:w="834"/>
        <w:gridCol w:w="834"/>
        <w:gridCol w:w="834"/>
        <w:gridCol w:w="835"/>
        <w:gridCol w:w="790"/>
      </w:tblGrid>
      <w:tr>
        <w:trPr>
          <w:trHeight w:val="412" w:hRule="atLeast"/>
        </w:trPr>
        <w:tc>
          <w:tcPr>
            <w:tcW w:w="48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– ogół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- kobiety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Ogółem</w:t>
            </w:r>
          </w:p>
        </w:tc>
        <w:tc>
          <w:tcPr>
            <w:tcW w:w="41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e szkół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rubryki 1 młodo –ciani</w:t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-sz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ych i średnich zawod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ów ogólno-kształ-cąc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-czych zawodo-wy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-łych</w:t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dniu 31.03.2003r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zrobotni absolwenci zarejestrowani w II kwar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yłączone z ewidencji bezrobotnych absolwentów w II kwartal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 powo-du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w tym w rama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ów absolwenck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końcu II kwartał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olwenci którzy w II kwartale ukończyl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1080"/>
        <w:gridCol w:w="1081"/>
        <w:gridCol w:w="816"/>
        <w:gridCol w:w="1063"/>
        <w:gridCol w:w="1063"/>
      </w:tblGrid>
      <w:tr>
        <w:trPr>
          <w:trHeight w:val="141" w:hRule="atLeast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głoszone w II kwartale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końcu II kwartału</w:t>
            </w:r>
          </w:p>
        </w:tc>
      </w:tr>
      <w:tr>
        <w:trPr>
          <w:trHeight w:val="141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 rubryki 1 dot. prac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rubryki 4 dot. pracy</w:t>
            </w:r>
          </w:p>
        </w:tc>
      </w:tr>
      <w:tr>
        <w:trPr>
          <w:trHeight w:val="140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absolw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5:00Z</dcterms:created>
  <dc:creator>Powiatowy Urząd Pracy.</dc:creator>
  <dc:description/>
  <dc:language>en-US</dc:language>
  <cp:lastModifiedBy>Starostwo Powiatowe</cp:lastModifiedBy>
  <cp:lastPrinted>2003-09-10T08:21:00Z</cp:lastPrinted>
  <dcterms:modified xsi:type="dcterms:W3CDTF">2004-06-28T10:45:00Z</dcterms:modified>
  <cp:revision>2</cp:revision>
  <dc:subject/>
  <dc:title>Statystyki bezrobocia – II kwartał 2003r</dc:title>
</cp:coreProperties>
</file>