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u w:val="single"/>
        </w:rPr>
        <w:t>Statystyki bezrobocia – II kwartał 2004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ktura i 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2693"/>
        <w:gridCol w:w="425"/>
        <w:gridCol w:w="797"/>
        <w:gridCol w:w="797"/>
        <w:gridCol w:w="798"/>
        <w:gridCol w:w="798"/>
        <w:gridCol w:w="797"/>
        <w:gridCol w:w="798"/>
        <w:gridCol w:w="797"/>
        <w:gridCol w:w="798"/>
      </w:tblGrid>
      <w:tr>
        <w:trPr>
          <w:trHeight w:val="141" w:hRule="atLeast"/>
          <w:cantSplit w:val="true"/>
        </w:trPr>
        <w:tc>
          <w:tcPr>
            <w:tcW w:w="43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 zarejestrowani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, którzy podjęli pracę</w:t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zrobotni zarejestrowani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 prawem do zasiłku</w:t>
            </w:r>
          </w:p>
        </w:tc>
      </w:tr>
      <w:tr>
        <w:trPr>
          <w:trHeight w:val="141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II kwartal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końcu II kwartału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(w. 02 + 05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ob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oprzednio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 w.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tóre pracowały 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one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hczas nie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7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Wybrane kategorie bezrobotnych ( z ogółem )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oby zarejestrowane w końcu II kwartału jak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134"/>
        <w:gridCol w:w="1134"/>
      </w:tblGrid>
      <w:tr>
        <w:trPr>
          <w:trHeight w:val="462" w:hRule="atLeast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ukujące prac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 niepełnosprawne i 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zostające w zatrudn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nione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u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827"/>
        <w:gridCol w:w="851"/>
        <w:gridCol w:w="850"/>
        <w:gridCol w:w="779"/>
        <w:gridCol w:w="780"/>
        <w:gridCol w:w="780"/>
        <w:gridCol w:w="780"/>
      </w:tblGrid>
      <w:tr>
        <w:trPr>
          <w:trHeight w:val="141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48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osób bezrobotnych</w:t>
            </w:r>
          </w:p>
        </w:tc>
      </w:tr>
      <w:tr>
        <w:trPr>
          <w:trHeight w:val="141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zamieszkali na w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w wieku 18-24 lata</w:t>
            </w:r>
          </w:p>
        </w:tc>
      </w:tr>
      <w:tr>
        <w:trPr>
          <w:trHeight w:val="140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zrobotni wg stanu w dniu 31.03.2004r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8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zrobotni zarejestrowani w I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teg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zrobotni wyłączeni z ewidencji w I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tego z przy-czy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częcia szkolenia lub staż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otwierdzenia gotowości do pra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owolnej rezygnacji ze statusu bezrobot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nau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ończenia 60/65 l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bycia praw emerytalnych lub rent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abycia uprawnień do świadczenia przedemerytal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zrobotni wg stanu w końcu II kwartału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tym zarejestrowani po raz pierwsz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erty p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1080"/>
        <w:gridCol w:w="1081"/>
        <w:gridCol w:w="816"/>
        <w:gridCol w:w="1063"/>
        <w:gridCol w:w="1063"/>
      </w:tblGrid>
      <w:tr>
        <w:trPr>
          <w:trHeight w:val="141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0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głoszone w II kwartale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końcu II kwartału</w:t>
            </w:r>
          </w:p>
        </w:tc>
      </w:tr>
      <w:tr>
        <w:trPr>
          <w:trHeight w:val="141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z rubryki 1 dot. pracy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rubryki 4 dot. pracy</w:t>
            </w:r>
          </w:p>
        </w:tc>
      </w:tr>
      <w:tr>
        <w:trPr>
          <w:trHeight w:val="140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 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absolw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ezrobotni według wieku, poziomu wykształcenia, stażu pracy i czasu pozostawania bez pracy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stan na 30.06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992"/>
        <w:gridCol w:w="826"/>
        <w:gridCol w:w="827"/>
        <w:gridCol w:w="827"/>
        <w:gridCol w:w="827"/>
        <w:gridCol w:w="827"/>
        <w:gridCol w:w="827"/>
        <w:gridCol w:w="993"/>
        <w:gridCol w:w="826"/>
        <w:gridCol w:w="827"/>
        <w:gridCol w:w="827"/>
        <w:gridCol w:w="827"/>
        <w:gridCol w:w="827"/>
        <w:gridCol w:w="827"/>
      </w:tblGrid>
      <w:tr>
        <w:trPr>
          <w:trHeight w:val="420" w:hRule="atLeast"/>
          <w:cantSplit w:val="true"/>
        </w:trPr>
        <w:tc>
          <w:tcPr>
            <w:tcW w:w="41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ogółem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kobiet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ie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– 17 lat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– 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–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– 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– 64 l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-ształ-ceni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e ogólnokształcą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 pracy ogółem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5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1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orządziła: M. Girek</w:t>
      </w:r>
    </w:p>
    <w:p>
      <w:pPr>
        <w:pStyle w:val="Heading"/>
        <w:rPr/>
      </w:pPr>
      <w:r>
        <w:rPr/>
        <w:t>Informacja o bezrobociu wg miast i g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stan na 30.06.2004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429"/>
        <w:gridCol w:w="1322"/>
        <w:gridCol w:w="1230"/>
        <w:gridCol w:w="1559"/>
        <w:gridCol w:w="12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, gmina</w:t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86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w tym 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olnieni z przycz. zakł. prac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wiek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4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ejestrow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iesięcy</w:t>
            </w:r>
          </w:p>
        </w:tc>
      </w:tr>
      <w:tr>
        <w:trPr>
          <w:trHeight w:val="534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Wieluń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</w:tr>
      <w:tr>
        <w:trPr/>
        <w:tc>
          <w:tcPr>
            <w:tcW w:w="118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m i n 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ał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rnożył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opnic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krsk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ja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rówek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ątn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omli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rzchlas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u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15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5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1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porządziła: M. Gire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23:00Z</dcterms:created>
  <dc:creator>Powiatowy Urząd Pracy.</dc:creator>
  <dc:description/>
  <dc:language>en-US</dc:language>
  <cp:lastModifiedBy>waldek_k</cp:lastModifiedBy>
  <cp:lastPrinted>2004-07-30T13:39:00Z</cp:lastPrinted>
  <dcterms:modified xsi:type="dcterms:W3CDTF">2004-08-09T08:23:00Z</dcterms:modified>
  <cp:revision>2</cp:revision>
  <dc:subject/>
  <dc:title>Statystyki bezrobocia – II kwartał 2004r</dc:title>
</cp:coreProperties>
</file>