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Wieluń, dn. 18. 08.2008r.</w:t>
      </w:r>
    </w:p>
    <w:p>
      <w:pPr>
        <w:pStyle w:val="Normal"/>
        <w:tabs>
          <w:tab w:val="clear" w:pos="708"/>
          <w:tab w:val="left" w:pos="35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47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formacja o wyborze najkorzystniejszej oferty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Na podstawie art. 92 ust. 1 pkt 1 ustawy z dnia 29 stycznia 2004 r. Prawo zamówień publicznych (Dz.U. Nr 164 z 2006 r. poz. 1163 z późn. zm.)</w:t>
      </w:r>
      <w:r>
        <w:rPr>
          <w:sz w:val="24"/>
        </w:rPr>
        <w:t xml:space="preserve"> Powiatowy Urząd Pracy </w:t>
        <w:br/>
        <w:t xml:space="preserve">w Wieluniu informuje, iż w postępowaniu prowadzonym w trybie przetargu nieograniczonego na przeprowadzenia grupowego kursu pn. </w:t>
      </w:r>
      <w:r>
        <w:rPr>
          <w:b/>
          <w:sz w:val="24"/>
          <w:szCs w:val="24"/>
        </w:rPr>
        <w:t>„Profesjonalna obsługa magazynów spożywczych i przemysłowych (obsługa wózka widłowego z wymianą butli gazowych, GHP,  GMP, HACCP, techniki sprzedaży, obsługa komputera i fakturowanie)”</w:t>
      </w:r>
      <w:r>
        <w:rPr>
          <w:sz w:val="24"/>
        </w:rPr>
        <w:t xml:space="preserve"> dla 16 osób bezrobotnych, wybrana została </w:t>
      </w:r>
      <w:r>
        <w:rPr>
          <w:b/>
          <w:sz w:val="24"/>
        </w:rPr>
        <w:t xml:space="preserve">oferta OŚRODKA KSZTAŁCENIA KURSOWEGO GLOB, ul. Królewska 8, 98-220 Zduńska Wola, </w:t>
      </w:r>
      <w:r>
        <w:rPr>
          <w:sz w:val="24"/>
        </w:rPr>
        <w:t>która nie uległa odrzuceniu, a ponadto spełnia wszystkie warunki udziału w postępow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iżej podajemy informację o Wykonawcach, którzy złożyli oferty w powyższym postępowaniu wraz ze streszczeniem oceny i porównania złożonych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2127"/>
        <w:gridCol w:w="2217"/>
        <w:gridCol w:w="11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iczba punktów w kryterium: </w:t>
              <w:br/>
              <w:t>cena 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iczba punktów </w:t>
              <w:br/>
              <w:t>w kryterium: program szkolenia oraz warunki jego realizacji 45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unktów </w:t>
              <w:br/>
              <w:t>w kryterium: działalność promocyjna na rzecz absolwentów kursu 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punkt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RODEK KSZTAŁCENIA KURSOWEGO</w:t>
            </w:r>
          </w:p>
          <w:p>
            <w:pPr>
              <w:pStyle w:val="Normal"/>
              <w:jc w:val="center"/>
              <w:rPr/>
            </w:pPr>
            <w:r>
              <w:rPr/>
              <w:t>GLOB</w:t>
            </w:r>
          </w:p>
          <w:p>
            <w:pPr>
              <w:pStyle w:val="Normal"/>
              <w:jc w:val="center"/>
              <w:rPr/>
            </w:pPr>
            <w:r>
              <w:rPr/>
              <w:t>Ul. Królewska 8</w:t>
            </w:r>
          </w:p>
          <w:p>
            <w:pPr>
              <w:pStyle w:val="Normal"/>
              <w:jc w:val="center"/>
              <w:rPr/>
            </w:pPr>
            <w:r>
              <w:rPr/>
              <w:t>98-220 Zduńska W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ja o odrzuceniu ofert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Informacja o wykonawcach, których oferty zostały odrzucone w postępowaniu prowadzonym w trybie przetargu nieograniczonego na przeprowadzenia grupowego kursu  pn. </w:t>
      </w:r>
      <w:r>
        <w:rPr>
          <w:b/>
          <w:sz w:val="24"/>
          <w:szCs w:val="24"/>
        </w:rPr>
        <w:t>„Profesjonalna obsługa magazynów spożywczych i przemysłowych (obsługa wózka widłowego z wymianą butli gazowych, GHP,  GMP, HACCP, techniki sprzedaży, obsługa komputera i fakturowanie)”</w:t>
      </w:r>
      <w:r>
        <w:rPr>
          <w:sz w:val="24"/>
        </w:rPr>
        <w:t xml:space="preserve"> dla 16 osób bezrobotnych z uzasadnieniem faktycznym i prawn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92 ust. 1 pkt 2  ustawy z dnia 29 stycznia 2004 r. Prawo zamówień publicznych (Dz.U. Nr 164 z 2006r. poz. 1163 z późn. zm.) Powiatowy Urząd Pracy w Wieluniu informuje, że poniższe złożone oferty w postępowaniu o udzieleniu zamówienia publicznego na zorganizowanie grupowego kursu </w:t>
      </w:r>
      <w:r>
        <w:rPr>
          <w:b/>
          <w:sz w:val="24"/>
          <w:szCs w:val="24"/>
        </w:rPr>
        <w:t>„Profesjonalna obsługa magazynów spożywczych i przemysłowych (obsługa wózka widłowego z wymianą butli gazowych, GHP,  GMP, HACCP, techniki sprzedaży, obsługa komputera i fakturowanie)”</w:t>
      </w:r>
      <w:r>
        <w:rPr>
          <w:sz w:val="24"/>
        </w:rPr>
        <w:t xml:space="preserve"> dla 16 osób bezrobotnych zostały odrzucone przez Komisję Przetargową na podstawie art. 89 ust. 1 pkt 2 Ust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693"/>
        <w:gridCol w:w="3261"/>
      </w:tblGrid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a faktycz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Praw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</w:t>
            </w:r>
          </w:p>
          <w:p>
            <w:pPr>
              <w:pStyle w:val="Normal"/>
              <w:jc w:val="center"/>
              <w:rPr/>
            </w:pPr>
            <w:r>
              <w:rPr/>
              <w:t>Szkoleniowo-Usługowo-Handlowe</w:t>
            </w:r>
          </w:p>
          <w:p>
            <w:pPr>
              <w:pStyle w:val="Normal"/>
              <w:jc w:val="center"/>
              <w:rPr/>
            </w:pPr>
            <w:r>
              <w:rPr/>
              <w:t>UNIVERSUM</w:t>
            </w:r>
          </w:p>
          <w:p>
            <w:pPr>
              <w:pStyle w:val="Normal"/>
              <w:jc w:val="center"/>
              <w:rPr/>
            </w:pPr>
            <w:r>
              <w:rPr/>
              <w:t>Ul. Słowackiego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220 Zduńska W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 przedłożonej ofercie brak informacji o zaangażowaniu instytucji szkoleniowej w pozyskiwanie miejsc pracy dla przeszkolonych osób (pkt 10.4 SIWZ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w przedłożonej oferci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szczególne elementy formularza cenowego nie składają się na podaną cenę kursu ogółem,   wynagrodzenie wykładowców nie zawiera ceny za godzinę szkolenia, ilości godzin i ceny ogółem, przewidywany koszt ubezpieczenia nie zawiera ceny ubezpieczenia ogółem dla 16 uczestników szkolenia (pkt 10.5.1 SIWZ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89 ust.1 pkt 2 ustawy Prawo Zamówień Publicznych </w:t>
              <w:br/>
              <w:t>(Dz.U. Nr 164 z 2006r. poz. 1163 z późn. zm.): treść oferty nie odpowiada treści specyfikacji istotnych warunków zamówieni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RODEK KSZTAŁCENIA ZAWODOWEGO</w:t>
            </w:r>
          </w:p>
          <w:p>
            <w:pPr>
              <w:pStyle w:val="Normal"/>
              <w:jc w:val="center"/>
              <w:rPr/>
            </w:pPr>
            <w:r>
              <w:rPr/>
              <w:t>YOUR FUTURE</w:t>
            </w:r>
          </w:p>
          <w:p>
            <w:pPr>
              <w:pStyle w:val="Normal"/>
              <w:jc w:val="center"/>
              <w:rPr/>
            </w:pPr>
            <w:r>
              <w:rPr/>
              <w:t>Andrzej Kalemba</w:t>
            </w:r>
          </w:p>
          <w:p>
            <w:pPr>
              <w:pStyle w:val="Normal"/>
              <w:jc w:val="center"/>
              <w:rPr/>
            </w:pPr>
            <w:r>
              <w:rPr/>
              <w:t>98-345 Mokrsko Nr 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 przedłożonej ofercie brak informacji o ilości i jakości pomieszczeń dostosowanych do potrzeb szkolenia z uwzględnieniem bezpiecznych i higienicznych warunków pracy i nauki, (pkt 10.4 SIWZ)</w:t>
            </w:r>
          </w:p>
          <w:p>
            <w:pPr>
              <w:pStyle w:val="Normal"/>
              <w:rPr/>
            </w:pPr>
            <w:r>
              <w:rPr/>
              <w:t xml:space="preserve">- w przedłożonej ofercie brak informacji o ilości godzin szkolenia przypadających na jednego uczestnika kursu (liczba godzin zajęć praktycznych i teoretycznych) ((pkt 10.4 SIWZ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89 ust.1 pkt 2 ustawy Prawo Zamówień Publicznych </w:t>
              <w:br/>
              <w:t>(Dz.U. Nr 164 z 2006r. poz. 1163 z późn. zm.): treść oferty nie odpowiada treści specyfikacji istotnych warunków zamówieni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imieniu Zamawiającego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Dyrektor</w:t>
      </w:r>
    </w:p>
    <w:p>
      <w:pPr>
        <w:pStyle w:val="Normal"/>
        <w:ind w:left="4956" w:firstLine="708"/>
        <w:jc w:val="center"/>
        <w:rPr/>
      </w:pPr>
      <w:r>
        <w:rPr/>
        <w:t xml:space="preserve"> </w:t>
      </w:r>
      <w:r>
        <w:rPr/>
        <w:t>Powiatowego Urzędu Pracy</w:t>
      </w:r>
    </w:p>
    <w:p>
      <w:pPr>
        <w:pStyle w:val="Normal"/>
        <w:ind w:left="4956" w:firstLine="708"/>
        <w:jc w:val="center"/>
        <w:rPr/>
      </w:pPr>
      <w:r>
        <w:rPr/>
        <w:t xml:space="preserve">w Wieluń   </w:t>
      </w:r>
    </w:p>
    <w:p>
      <w:pPr>
        <w:pStyle w:val="Normal"/>
        <w:ind w:left="4956" w:firstLine="708"/>
        <w:jc w:val="center"/>
        <w:rPr/>
      </w:pPr>
      <w:r>
        <w:rPr/>
        <w:t xml:space="preserve">Beata Pilarczyk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58:00Z</dcterms:created>
  <dc:creator>RP-pok-3</dc:creator>
  <dc:description/>
  <cp:keywords/>
  <dc:language>en-US</dc:language>
  <cp:lastModifiedBy>alinam</cp:lastModifiedBy>
  <cp:lastPrinted>2008-08-18T09:10:00Z</cp:lastPrinted>
  <dcterms:modified xsi:type="dcterms:W3CDTF">2008-08-18T07:10:00Z</dcterms:modified>
  <cp:revision>16</cp:revision>
  <dc:subject/>
  <dc:title>Wieluń, dn</dc:title>
</cp:coreProperties>
</file>