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ak postępowania: OA-271-4/AD/09</w:t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ZAWIADOMIENIE O WYBORZE NAJKORZYSTNIEJSZEJ OFERT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ramach postępowania na dostawę sprzętu oraz oprogramowania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>
          <w:rStyle w:val="FootnoteCharacters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komputerowego prowadzonego w ramach umowy ramowej nr DI/FP/4/2009 z dnia 31 lipca 2009 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jc w:val="right"/>
        <w:rPr/>
      </w:pPr>
      <w:r>
        <w:rPr>
          <w:sz w:val="24"/>
          <w:szCs w:val="24"/>
        </w:rPr>
        <w:t>Wieluń, dnia 7.10.2009 r.</w:t>
      </w:r>
    </w:p>
    <w:p>
      <w:pPr>
        <w:pStyle w:val="Normal"/>
        <w:ind w:left="5664" w:firstLine="709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, data)</w:t>
      </w:r>
    </w:p>
    <w:p>
      <w:pPr>
        <w:pStyle w:val="TextBody"/>
        <w:spacing w:before="120" w:after="0"/>
        <w:jc w:val="center"/>
        <w:rPr/>
      </w:pPr>
      <w:r>
        <w:rPr/>
        <w:t xml:space="preserve"> </w:t>
      </w:r>
    </w:p>
    <w:tbl>
      <w:tblPr>
        <w:tblW w:w="662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nyWeb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uro Informatyczno – Wdrożeniowe „Koncept” Sp. z o.o. </w:t>
            </w:r>
            <w:r>
              <w:rPr/>
              <w:t>z siedzibą w Krakowie, k</w:t>
            </w:r>
            <w:r>
              <w:rPr>
                <w:szCs w:val="24"/>
              </w:rPr>
              <w:t>od poczt. 30-017, ul. Racławicka 56, +48 (012) 634-10-54, 423-42-14, fax: +48 (012</w:t>
            </w:r>
            <w:r>
              <w:rPr/>
              <w:t>)</w:t>
            </w:r>
            <w:r>
              <w:rPr>
                <w:szCs w:val="24"/>
              </w:rPr>
              <w:t xml:space="preserve"> 633-00-76, 633-85-18</w:t>
            </w:r>
            <w:r>
              <w:rPr/>
              <w:t>, strona internetowa: www.koncept.pl, e-mail: biuro@koncept.pl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nyWeb"/>
              <w:tabs>
                <w:tab w:val="clear" w:pos="708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b/>
              </w:rPr>
              <w:t>Konsorcjum firm: Logon S.A. (lider Konsorcjum)</w:t>
            </w:r>
            <w:r>
              <w:rPr/>
              <w:t xml:space="preserve">, z siedzibą w Bydgoszczy, kod poczt. 85-098, ul. Piotrowskiego 7 - 9, </w:t>
            </w:r>
            <w:r>
              <w:rPr>
                <w:b/>
              </w:rPr>
              <w:t>UNIA Sp. z o.o.</w:t>
            </w:r>
            <w:r>
              <w:rPr/>
              <w:t xml:space="preserve">, z siedzibą w Warszawie, kod poczt. 01-652, ul. Potocka 14, oraz </w:t>
            </w:r>
            <w:r>
              <w:rPr>
                <w:b/>
              </w:rPr>
              <w:t>PC Factory S.A.</w:t>
            </w:r>
            <w:r>
              <w:rPr/>
              <w:t xml:space="preserve">,  z siedzibą w Warszawie, kod poczt. 02-823,  ul. Osmańska 11, </w:t>
            </w:r>
          </w:p>
          <w:p>
            <w:pPr>
              <w:pStyle w:val="NormalnyWeb"/>
              <w:tabs>
                <w:tab w:val="clear" w:pos="708"/>
                <w:tab w:val="left" w:pos="1440" w:leader="none"/>
              </w:tabs>
              <w:spacing w:before="80" w:after="80"/>
              <w:rPr/>
            </w:pPr>
            <w:r>
              <w:rPr/>
              <w:t xml:space="preserve">Dane kontaktowe: tel: +48 (052) 326-00-00, fax: +48 (052) 326-00-99, strona internetowa: www.logon.pl, e-mail: logon@logon.pl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nyWeb"/>
              <w:tabs>
                <w:tab w:val="clear" w:pos="708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b/>
              </w:rPr>
              <w:t xml:space="preserve">Maxto Sp. J. </w:t>
            </w:r>
            <w:r>
              <w:rPr/>
              <w:t xml:space="preserve">z siedzibą w Krakowie, kod poczt. 30-363, ul. Reduta 5, tel: +48 (012) 266-39-69, fax: +48 (012) 266-39-69 wew. 16, strona internetowa: www.maxto.pl, e-mail: info@maxto.pl </w:t>
            </w:r>
          </w:p>
        </w:tc>
      </w:tr>
    </w:tbl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anowni Państwo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92 ust. 1 ustawy z dnia 29 stycznia 2004 r. Prawo zamówień publicznych (dalej: Pzp) udzielam następujących informacji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została wybrana oferta złożona przez:</w:t>
      </w:r>
    </w:p>
    <w:p>
      <w:pPr>
        <w:pStyle w:val="NormalnyWeb"/>
        <w:spacing w:before="80" w:after="80"/>
        <w:jc w:val="both"/>
        <w:rPr>
          <w:b/>
          <w:b/>
        </w:rPr>
      </w:pPr>
      <w:r>
        <w:rPr>
          <w:b/>
        </w:rPr>
        <w:t>Maxto Sp. J.</w:t>
      </w:r>
      <w:r>
        <w:rPr>
          <w:b/>
          <w:szCs w:val="24"/>
        </w:rPr>
        <w:t xml:space="preserve"> </w:t>
      </w:r>
      <w:r>
        <w:rPr>
          <w:szCs w:val="24"/>
        </w:rPr>
        <w:t>z</w:t>
      </w:r>
      <w:r>
        <w:rPr/>
        <w:t> </w:t>
      </w:r>
      <w:r>
        <w:rPr>
          <w:szCs w:val="24"/>
        </w:rPr>
        <w:t>siedzibą w  </w:t>
      </w:r>
      <w:r>
        <w:rPr/>
        <w:t>30-363 Kraków, ul. Reduta 5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amawiający, zgodnie z treścią Pzp i specyfikacji istotnych warunków zamówienia przeprowadził badanie i ocenę ofert złożonych w przedmiotowym postępowaniu. W toku badania stwierdzono, że oferta złożona przez ww. firmę jest najkorzystniejsza spośród ofert, które zostały złożone w niniejszym postępowani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y odrzucon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odrzucił żadnej oferty, która została złożona w przedmiotowym postępowaniu.</w:t>
      </w:r>
    </w:p>
    <w:p>
      <w:pPr>
        <w:pStyle w:val="Bezodstpw1"/>
        <w:spacing w:before="12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before="12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ane przez</w:t>
      </w:r>
    </w:p>
    <w:p>
      <w:pPr>
        <w:pStyle w:val="Tekstpodstawowywcit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eata Pilarczyk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wiatowego Urzędu Pracy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w Wieluniu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kstpodstawowywcit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owy1">
    <w:name w:val="Standardowy 1"/>
    <w:basedOn w:val="Normal"/>
    <w:qFormat/>
    <w:pPr>
      <w:spacing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ciasny">
    <w:name w:val="Standardowy ciasny"/>
    <w:basedOn w:val="Normal"/>
    <w:qFormat/>
    <w:pPr>
      <w:widowControl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0"/>
      <w:ind w:left="39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4:00Z</dcterms:created>
  <dc:creator>Agnieszka Jurkowska</dc:creator>
  <dc:description/>
  <cp:keywords/>
  <dc:language>en-US</dc:language>
  <cp:lastModifiedBy>IT</cp:lastModifiedBy>
  <cp:lastPrinted>2007-04-18T12:11:00Z</cp:lastPrinted>
  <dcterms:modified xsi:type="dcterms:W3CDTF">2009-10-07T08:36:00Z</dcterms:modified>
  <cp:revision>10</cp:revision>
  <dc:subject/>
  <dc:title>MINISTERSTWO GOSPODARKI, PRACY I POLITYKI SPOŁECZNEJ</dc:title>
</cp:coreProperties>
</file>