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O PRZETARGU NIEOGRANICZO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wartości poniżej 60.000 eu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: Powiatowy Urząd Pracy w Wielu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on: 73100215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8-300 Wieluń,    woj. łódzkie,    pow. wieluńs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l. Ciepłownicza 2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LOWI@PRACA.GOV.PL</w:t>
        </w:r>
      </w:hyperlink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: (0-43) 843-47-33   843-46-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acownik uprawniony do kontaktu z oferentami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ita Fornalczyk ,  tel. 843-47-33  w. 1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dziny udzielania informacji:   7:30 – 15:3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 ogłasza przetarg nieograniczony na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organizowanie kursu grupowego „</w:t>
      </w:r>
      <w:r>
        <w:rPr>
          <w:b/>
          <w:sz w:val="24"/>
        </w:rPr>
        <w:t>Posadzkarz - glazurnik</w:t>
      </w:r>
      <w:r>
        <w:rPr>
          <w:sz w:val="24"/>
        </w:rPr>
        <w:t>”, dla grupy 12 osób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ce realizacji zamówienia:  Wieluń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dzaj zamówienia :  usług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ermin realizacji zamówienia:  </w:t>
      </w:r>
      <w:r>
        <w:rPr>
          <w:b/>
          <w:sz w:val="24"/>
        </w:rPr>
        <w:t>29.11.2004r</w:t>
      </w:r>
      <w:r>
        <w:rPr>
          <w:sz w:val="24"/>
        </w:rPr>
        <w:t xml:space="preserve">. – </w:t>
      </w:r>
      <w:r>
        <w:rPr>
          <w:b/>
          <w:sz w:val="24"/>
        </w:rPr>
        <w:t>max do 28.02.2005r.</w:t>
      </w:r>
      <w:r>
        <w:rPr>
          <w:sz w:val="24"/>
        </w:rPr>
        <w:t xml:space="preserve">  (wymagany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ryteria wyboru oferty i ich znaczenie (w %)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cena (koszt)</w:t>
        <w:tab/>
        <w:tab/>
        <w:tab/>
        <w:tab/>
        <w:tab/>
        <w:tab/>
        <w:tab/>
        <w:t xml:space="preserve"> - </w:t>
      </w:r>
      <w:r>
        <w:rPr>
          <w:b/>
          <w:sz w:val="24"/>
        </w:rPr>
        <w:t>60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ne kryteria oceny ofert odnoszące się do przedmiotu zamówi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gram szkolenia oraz warunki jego realizacji </w:t>
        <w:tab/>
        <w:tab/>
        <w:t xml:space="preserve">-  </w:t>
      </w:r>
      <w:r>
        <w:rPr>
          <w:b/>
          <w:sz w:val="24"/>
        </w:rPr>
        <w:t>35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lność promocyjna na rzecz absolwentów kursu  </w:t>
        <w:tab/>
        <w:t xml:space="preserve">-  </w:t>
      </w:r>
      <w:r>
        <w:rPr>
          <w:b/>
          <w:sz w:val="24"/>
        </w:rPr>
        <w:t>5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pecyfikacja istotnych warunków zamówieni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rmularz można odebrać osobiście w siedzibie zamawiającego, nr lokalu: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rzetargu mogą wziąć udział oferenci niewykluczeni na podst. art.24 ust.1 i 2 ustawy, spełniający następujące warunki (art. 22 ust.1)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osiadają niezbędną wiedzę i doświadczenie oraz potencjał techniczny, a także dysponują osobami zdolnymi do wykonania zamów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ce i termin składania ofer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miejsce składania: siedziba zamawiającego (nr lokalu):  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w terminie do: </w:t>
      </w:r>
      <w:r>
        <w:rPr>
          <w:b/>
          <w:sz w:val="24"/>
        </w:rPr>
        <w:t>2004-11-08</w:t>
      </w:r>
      <w:r>
        <w:rPr>
          <w:sz w:val="24"/>
        </w:rPr>
        <w:t xml:space="preserve">  godz. </w:t>
      </w:r>
      <w:r>
        <w:rPr>
          <w:b/>
          <w:sz w:val="24"/>
        </w:rPr>
        <w:t>13: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i termin otwarcia ofer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iejsce otwarcia: w siedzibie zamawiającego (nr lokalu):  </w:t>
      </w:r>
      <w:r>
        <w:rPr>
          <w:b/>
          <w:sz w:val="24"/>
        </w:rPr>
        <w:t>3</w:t>
      </w:r>
    </w:p>
    <w:p>
      <w:pPr>
        <w:pStyle w:val="Normal"/>
        <w:jc w:val="both"/>
        <w:rPr/>
      </w:pPr>
      <w:r>
        <w:rPr>
          <w:sz w:val="24"/>
        </w:rPr>
        <w:t xml:space="preserve">-    data: jak data składania ofert, godz. </w:t>
      </w:r>
      <w:r>
        <w:rPr>
          <w:b/>
          <w:sz w:val="24"/>
        </w:rPr>
        <w:t>14:00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WI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03:00Z</dcterms:created>
  <dc:creator>waldek_k</dc:creator>
  <dc:description/>
  <dc:language>en-US</dc:language>
  <cp:lastModifiedBy>waldek_k</cp:lastModifiedBy>
  <cp:lastPrinted>2004-10-19T09:56:00Z</cp:lastPrinted>
  <dcterms:modified xsi:type="dcterms:W3CDTF">2004-10-19T13:03:00Z</dcterms:modified>
  <cp:revision>2</cp:revision>
  <dc:subject/>
  <dc:title>         </dc:title>
</cp:coreProperties>
</file>