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WYKAZ PRACODAWCÓW I OSÓB Z KTÓRYMI PUP ZAWARŁ UMOWY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  ZAKRESIE  REALIZACJI  INSTRUMENTÓW  RYNKU  PRA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W OKRESIE OD 01.04.2008r.  DO  30.04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3827"/>
        <w:gridCol w:w="2835"/>
        <w:gridCol w:w="170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azwa pracodawcy lub 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, z którą zawarto umow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dzaj instru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k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worz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licealna dla Dorosłych Agata</w:t>
            </w:r>
          </w:p>
          <w:p>
            <w:pPr>
              <w:pStyle w:val="Normal"/>
              <w:rPr/>
            </w:pPr>
            <w:r>
              <w:rPr/>
              <w:t>Spaleniak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 ANMAR s.c. Andrzej i Maria Kędziora</w:t>
            </w:r>
          </w:p>
          <w:p>
            <w:pPr>
              <w:pStyle w:val="Normal"/>
              <w:rPr/>
            </w:pPr>
            <w:r>
              <w:rPr/>
              <w:t>EXPORT-IMPORT Dan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na Kubera Ożarów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Komunalne Sp. z o.o. </w:t>
            </w:r>
          </w:p>
          <w:p>
            <w:pPr>
              <w:pStyle w:val="Normal"/>
              <w:rPr/>
            </w:pPr>
            <w:r>
              <w:rPr/>
              <w:t>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KAD - ROL Marek Stępień</w:t>
            </w:r>
          </w:p>
          <w:p>
            <w:pPr>
              <w:pStyle w:val="Normal"/>
              <w:rPr/>
            </w:pPr>
            <w:r>
              <w:rPr/>
              <w:t>Rac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 Usługowa RAK</w:t>
            </w:r>
          </w:p>
          <w:p>
            <w:pPr>
              <w:pStyle w:val="Normal"/>
              <w:rPr/>
            </w:pPr>
            <w:r>
              <w:rPr/>
              <w:t>Przemysław Stolecki Prasz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Skarbowy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ejski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Urody Kapelańczyk Edyta</w:t>
            </w:r>
          </w:p>
          <w:p>
            <w:pPr>
              <w:pStyle w:val="Normal"/>
              <w:rPr/>
            </w:pPr>
            <w:r>
              <w:rPr/>
              <w:t>i Magdalena Płuska-Ciura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ldemar Rynkiewicz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EMMA Krystyna Wypych</w:t>
            </w:r>
          </w:p>
          <w:p>
            <w:pPr>
              <w:pStyle w:val="Normal"/>
              <w:rPr/>
            </w:pPr>
            <w:r>
              <w:rPr/>
              <w:t>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 Pomocy Społecznej Skrzyn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Bartos AGROCONSULTING GROUP – Doradztwo Unijne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Handlowo-Usługowy EWEX Zbigniew Zając Szcz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Radcy Prawnego-Doradcy Podatkowego Jerzy Maras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iaciarnia Kamila Świątek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POLSKA Centrum Sieci Pocztowej Oddział Rejonowy Siera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Wiesława Bożek</w:t>
            </w:r>
          </w:p>
          <w:p>
            <w:pPr>
              <w:pStyle w:val="Normal"/>
              <w:rPr/>
            </w:pPr>
            <w:r>
              <w:rPr/>
              <w:t>Wola Wiąz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 Ostrów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ep Spożywczy SKARBECZEK</w:t>
            </w:r>
          </w:p>
          <w:p>
            <w:pPr>
              <w:pStyle w:val="Normal"/>
              <w:rPr/>
            </w:pPr>
            <w:r>
              <w:rPr/>
              <w:t>Halina Nowak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Aleksanderek Handel Artykułami Chemicznymi i Przemysłowymi Masł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GIL Spółka Akcyjna SA Wielu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HU LIMBA Rafał Zygmunt Raduc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ejski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Terenów Zielonych Julita Cyrus Biał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Handlowe Barbara </w:t>
            </w:r>
          </w:p>
          <w:p>
            <w:pPr>
              <w:pStyle w:val="Normal"/>
              <w:rPr/>
            </w:pPr>
            <w:r>
              <w:rPr/>
              <w:t>Cholewińska Brzeziny-Kol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U MAGDA Sklep Wielobranżowy</w:t>
            </w:r>
          </w:p>
          <w:p>
            <w:pPr>
              <w:pStyle w:val="Normal"/>
              <w:rPr/>
            </w:pPr>
            <w:r>
              <w:rPr/>
              <w:t>Magdalena Płuska-Ciura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„ Z. Sztucki ” Sp .z o.o.</w:t>
            </w:r>
          </w:p>
          <w:p>
            <w:pPr>
              <w:pStyle w:val="Normal"/>
              <w:rPr/>
            </w:pPr>
            <w:r>
              <w:rPr/>
              <w:t>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„ Z. Sztucki ”  Sp. z o.o.</w:t>
            </w:r>
          </w:p>
          <w:p>
            <w:pPr>
              <w:pStyle w:val="Normal"/>
              <w:rPr/>
            </w:pPr>
            <w:r>
              <w:rPr/>
              <w:t>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Skarbowy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Handlowo-Usługowy EWEX</w:t>
            </w:r>
          </w:p>
          <w:p>
            <w:pPr>
              <w:pStyle w:val="Normal"/>
              <w:rPr/>
            </w:pPr>
            <w:r>
              <w:rPr/>
              <w:t>Zbigniew Zając Szczy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na Biblioteka Publiczna Osj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 Wierzch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 Konop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ząd Gminy Pąt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Miejski Wielu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 Ostrów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 Skom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Wieluń dn. 06.05.2008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23:00Z</dcterms:created>
  <dc:creator>wandag</dc:creator>
  <dc:description/>
  <cp:keywords/>
  <dc:language>en-US</dc:language>
  <cp:lastModifiedBy>P.U.P w Wieluniu</cp:lastModifiedBy>
  <cp:lastPrinted>2008-05-06T14:52:00Z</cp:lastPrinted>
  <dcterms:modified xsi:type="dcterms:W3CDTF">2008-05-07T09:49:00Z</dcterms:modified>
  <cp:revision>68</cp:revision>
  <dc:subject/>
  <dc:title>      WYKAZ PRACODAWCÓW I OSÓB Z KTÓRYMI PUP ZAWARŁ UMOWY</dc:title>
</cp:coreProperties>
</file>