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right"/>
        <w:rPr/>
      </w:pPr>
      <w:r>
        <w:rPr>
          <w:rFonts w:cs="Arial" w:ascii="Arial" w:hAnsi="Arial"/>
          <w:i/>
        </w:rPr>
        <w:t>Wieluń, dnia 10-02-2005 r.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GŁOSZENIE  O  PRZETARGU  NIEOGRANICZONYM</w:t>
      </w:r>
    </w:p>
    <w:p>
      <w:pPr>
        <w:pStyle w:val="Tekstpodstawowy2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Pełna nazwa zamawiającego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O W I A T O W Y   Z A R Z Ą D   D R Ó 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8 – 3 0 0   W I E L U Ń ,   u l.   F a b r y c z n a  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-43) 843 14 50,   fax (0-43) 843 14 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2.Ogłasza przetarg nieograniczony na:</w:t>
      </w:r>
    </w:p>
    <w:p>
      <w:pPr>
        <w:pStyle w:val="Heading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TRZYMANIE CZYSTOŚCI I PORZĄDKU NA ULICACH MIASTA WIELUNIA</w:t>
      </w:r>
    </w:p>
    <w:p>
      <w:pPr>
        <w:pStyle w:val="Heading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DMINISTROWANYCH PRZEZ PZD W WIELUNI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Okres realizacji zamówienia: </w:t>
        <w:tab/>
      </w:r>
      <w:r>
        <w:rPr>
          <w:rFonts w:cs="Arial" w:ascii="Arial" w:hAnsi="Arial"/>
          <w:b/>
          <w:sz w:val="24"/>
        </w:rPr>
        <w:t>od 01 marca 2005r. do 30 listopada 2005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4.Kryteria wyboru oferty i ich znaczenie (w %):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 xml:space="preserve">Cena oferty </w:t>
        <w:tab/>
        <w:t>-</w:t>
        <w:tab/>
        <w:t>100%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5.Pracownikiem uprawnionym do kontaktów z oferentami j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t ds. budowy dróg i zamówień publicznych  -  Dawid  Nowakowski</w:t>
      </w:r>
    </w:p>
    <w:p>
      <w:pPr>
        <w:pStyle w:val="Heading4"/>
        <w:rPr/>
      </w:pPr>
      <w:r>
        <w:rPr/>
        <w:t>POKÓJ NR 13</w:t>
        <w:tab/>
        <w:t>tel. (0-43) 843 14 50</w:t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i/>
        </w:rPr>
        <w:t xml:space="preserve">6.Formularz zawierający specyfikację istotnych warunków zamówienia można odebrać osobiście w: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wiatowym Zarządzie Dróg w Wieluniu,  ul. Fabryczna 7,  POKÓJ NR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Cena formularz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,00 zł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7. CPV 90200000-9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8.W przetargu mogą brać udział wykonawcy spełniający następujące warun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podlegają wykluczeniu na podstawie art.24 ustawy Prawo zamówień publi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pełniają warunki zawarte w art.22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</w:rPr>
        <w:t>spełniają wymagania określone w specyfikacji istotnych warunków zamówieni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9.Zamkniętą kopertę zawierającą ofertę należy złożyć w: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wiatowym Zarządzie Dróg w Wieluniu,  ul. Fabryczna 7,  POKÓJ NR 1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operta powinna być oznaczona: 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"oferta na utrzymanie czystości i porządku na ulicach miasta Wielunia</w:t>
      </w:r>
    </w:p>
    <w:p>
      <w:pPr>
        <w:pStyle w:val="Tekstpodstawowy3"/>
        <w:rPr/>
      </w:pPr>
      <w:r>
        <w:rPr>
          <w:rFonts w:cs="Arial" w:ascii="Arial" w:hAnsi="Arial"/>
        </w:rPr>
        <w:t>administrowanych przez PZD w Wieluniu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"Nie otwierać przed 25-02-2005 r.   godz. 11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</w:rPr>
        <w:t>10.Termin składania ofert upływa dnia</w:t>
        <w:tab/>
      </w:r>
      <w:r>
        <w:rPr>
          <w:rFonts w:cs="Arial" w:ascii="Arial" w:hAnsi="Arial"/>
          <w:b/>
          <w:sz w:val="24"/>
        </w:rPr>
        <w:t>25-02-2005 r.</w:t>
        <w:tab/>
        <w:t>godz. 10</w:t>
      </w:r>
      <w:r>
        <w:rPr>
          <w:rFonts w:cs="Arial" w:ascii="Arial" w:hAnsi="Arial"/>
          <w:b/>
          <w:sz w:val="24"/>
          <w:u w:val="single"/>
          <w:vertAlign w:val="superscript"/>
        </w:rPr>
        <w:t>45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1.Miejsce i termin otwarcia ofert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dziba zamawiającego – Wieluń,  ul. Fabryczna 7,  POKÓJ NR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dniu  25-02-2005 r.</w:t>
        <w:tab/>
        <w:t>godz. 11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39:00Z</dcterms:created>
  <dc:creator>AK</dc:creator>
  <dc:description/>
  <dc:language>en-US</dc:language>
  <cp:lastModifiedBy>Powiatowy Zarząd Dróg</cp:lastModifiedBy>
  <cp:lastPrinted>2005-02-10T07:30:00Z</cp:lastPrinted>
  <dcterms:modified xsi:type="dcterms:W3CDTF">2005-02-10T06:30:00Z</dcterms:modified>
  <cp:revision>10</cp:revision>
  <dc:subject/>
  <dc:title>OGŁOSZENIE O PRZETARGU NIEOGRANICZONYM</dc:title>
</cp:coreProperties>
</file>