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O G Ł O S Z E N I E   O   Z A M Ó W I E N I U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474"/>
        <w:gridCol w:w="5725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 zamawiającego:</w:t>
            </w:r>
          </w:p>
        </w:tc>
        <w:tc>
          <w:tcPr>
            <w:tcW w:w="5725" w:type="dxa"/>
            <w:tcBorders/>
          </w:tcPr>
          <w:p>
            <w:pPr>
              <w:pStyle w:val="Heading1"/>
              <w:rPr/>
            </w:pPr>
            <w:r>
              <w:rPr/>
              <w:t>Powiatowy Zarząd Dró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8-300 Wieluń, ul. Fabryczna 7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(043) 843 14 50, fax (043) 843 14 52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e-mail: pzdwielun@poczta.onet.pl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b zamówienia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targ nieograniczony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posób uzyskania specyfikacji istotnych warunków zamówien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ind w:left="155" w:hanging="155"/>
              <w:rPr/>
            </w:pPr>
            <w:r>
              <w:rPr>
                <w:rFonts w:cs="Tahoma" w:ascii="Tahoma" w:hAnsi="Tahoma"/>
                <w:sz w:val="22"/>
              </w:rPr>
              <w:t xml:space="preserve">- odbiór w siedzibie zamawiającego </w:t>
            </w:r>
            <w:r>
              <w:rPr>
                <w:rFonts w:cs="Tahoma" w:ascii="Tahoma" w:hAnsi="Tahoma"/>
                <w:b/>
                <w:bCs/>
                <w:sz w:val="22"/>
              </w:rPr>
              <w:t>pokój nr 13</w:t>
            </w:r>
            <w:r>
              <w:rPr>
                <w:rFonts w:cs="Tahoma" w:ascii="Tahoma" w:hAnsi="Tahoma"/>
                <w:sz w:val="22"/>
              </w:rPr>
              <w:t xml:space="preserve"> </w:t>
              <w:br/>
              <w:t xml:space="preserve">(cena formularza 10,00 zł) </w:t>
            </w:r>
          </w:p>
          <w:p>
            <w:pPr>
              <w:pStyle w:val="Normal"/>
              <w:ind w:left="155" w:hanging="15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przesyłka pocztowa (pokrywając dodatkowo jej koszty)</w:t>
            </w:r>
          </w:p>
          <w:p>
            <w:pPr>
              <w:pStyle w:val="Normal"/>
              <w:ind w:left="155" w:hanging="15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poczta elektroniczna (e-mail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rzedmiot oraz wielkość /zakres zamówienia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 xml:space="preserve">dostawy grysów bazaltowych frakcj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2-5mm, 2-8mm, 5-8mm w łącznej ilości 250 M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loco siedziba zamawiająceg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nie dopuszcza się możliwości złożenia oferty częściowej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złożenia oferty wariantowej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e dopuszcza się możliwości złożenia oferty wariantowej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wykonania zamówienia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</w:rPr>
              <w:t>sukcesywnie w okresie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do dnia 15 grudnia 2004r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udziału w postępowaniu:</w:t>
            </w:r>
          </w:p>
        </w:tc>
        <w:tc>
          <w:tcPr>
            <w:tcW w:w="5725" w:type="dxa"/>
            <w:tcBorders/>
          </w:tcPr>
          <w:p>
            <w:pPr>
              <w:pStyle w:val="TextBodyIndent"/>
              <w:rPr/>
            </w:pPr>
            <w:r>
              <w:rPr/>
              <w:t>- nie podleganie wykluczeniu z postępowania na podst. art. 24 oraz spełnianie warunków zawartych w art. 22 ust.1 pkt 1-3 ustawy Prawo zamówień publicznych</w:t>
            </w:r>
          </w:p>
          <w:p>
            <w:pPr>
              <w:pStyle w:val="Normal"/>
              <w:ind w:left="155" w:hanging="15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spełnianie wymagań określonych w specyfikacji istotnych warunków zamówienia</w:t>
            </w:r>
          </w:p>
          <w:p>
            <w:pPr>
              <w:pStyle w:val="Normal"/>
              <w:ind w:left="155" w:hanging="155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mawiający dokona oceny spełniania tych warunków na podstawie złożonej oferty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dium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e żąda się wniesienia wadium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ryteria oceny ofert i ich znaczenie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A. Cena oferty </w:t>
              <w:tab/>
              <w:t xml:space="preserve">-  95 %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B. Termin dostaw</w:t>
              <w:tab/>
              <w:t xml:space="preserve">-    5 %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i termin składania ofert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iedziba zamawiającego </w:t>
            </w:r>
            <w:r>
              <w:rPr>
                <w:rFonts w:cs="Tahoma" w:ascii="Tahoma" w:hAnsi="Tahoma"/>
                <w:b/>
                <w:iCs/>
                <w:sz w:val="22"/>
              </w:rPr>
              <w:t xml:space="preserve">pokój nr 13,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iCs/>
                <w:sz w:val="22"/>
              </w:rPr>
              <w:t>nie później niż do dnia</w:t>
            </w:r>
            <w:r>
              <w:rPr>
                <w:rFonts w:cs="Tahoma" w:ascii="Tahoma" w:hAnsi="Tahoma"/>
                <w:b/>
                <w:iCs/>
                <w:sz w:val="22"/>
              </w:rPr>
              <w:t xml:space="preserve"> 20-08-2004r.  godz. 11: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związania ofertą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</w:rPr>
              <w:t xml:space="preserve">okres </w:t>
            </w:r>
            <w:r>
              <w:rPr>
                <w:rFonts w:cs="Tahoma" w:ascii="Tahoma" w:hAnsi="Tahoma"/>
                <w:b/>
                <w:bCs/>
                <w:sz w:val="22"/>
              </w:rPr>
              <w:t>30 dni</w:t>
            </w:r>
            <w:r>
              <w:rPr>
                <w:rFonts w:cs="Tahoma" w:ascii="Tahoma" w:hAnsi="Tahoma"/>
                <w:sz w:val="22"/>
              </w:rPr>
              <w:t xml:space="preserve"> od daty terminu składania ofert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/>
              <w:t>Osoba uprawniona do porozumiewania się z oferentam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referent ds. budowy dróg i zamówień publicznych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</w:rPr>
              <w:t>Dawid Nowakowski (pokój nr 13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outlineLvl w:val="1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" w:hanging="155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8:00Z</dcterms:created>
  <dc:creator>.</dc:creator>
  <dc:description/>
  <dc:language>en-US</dc:language>
  <cp:lastModifiedBy>.</cp:lastModifiedBy>
  <cp:lastPrinted>2004-03-17T12:13:00Z</cp:lastPrinted>
  <dcterms:modified xsi:type="dcterms:W3CDTF">2004-08-03T06:32:00Z</dcterms:modified>
  <cp:revision>7</cp:revision>
  <dc:subject/>
  <dc:title>OGŁOSZENIE O ZAMÓWIENIU</dc:title>
</cp:coreProperties>
</file>