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ieluń, dnia 08-10-2004r.</w:t>
      </w:r>
    </w:p>
    <w:p>
      <w:pPr>
        <w:pStyle w:val="Subtitle"/>
        <w:spacing w:lineRule="auto" w:line="360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"/>
        <w:spacing w:lineRule="auto" w:line="48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OGŁOSZENIE O PRZETARGU NIEOGRANICZONYM</w:t>
      </w:r>
    </w:p>
    <w:p>
      <w:pPr>
        <w:pStyle w:val="Tekstpodstawowy2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1.Pełna nazwa zamawiającego: 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IATOWY ZARZĄD DRÓG  98-300 Wieluń, ul. Fabryczna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043 843 14 50,  fax 043 843 14 5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2.Ogłasza przetarg nieograniczony na: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  <w:sz w:val="24"/>
        </w:rPr>
        <w:t>pracę sprzętu przy zimowym utrzymaniu dróg administrowanych przez PZD w Wieluniu</w:t>
      </w:r>
    </w:p>
    <w:p>
      <w:pPr>
        <w:pStyle w:val="Normal"/>
        <w:jc w:val="center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w okresie zimowym 2004/2005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3.Okres realizacji zamówienia: </w:t>
        <w:tab/>
      </w:r>
      <w:r>
        <w:rPr>
          <w:rFonts w:cs="Arial" w:ascii="Arial" w:hAnsi="Arial"/>
          <w:b/>
          <w:sz w:val="22"/>
        </w:rPr>
        <w:t>do 15 kwietnia 2004r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4.Postępowanie</w:t>
        <w:tab/>
      </w:r>
      <w:r>
        <w:rPr>
          <w:rFonts w:cs="Arial" w:ascii="Arial" w:hAnsi="Arial"/>
          <w:b/>
          <w:sz w:val="22"/>
        </w:rPr>
        <w:t>nie zostało poprzedzone wstępną kwalifikacją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</w:rPr>
        <w:t>5.Postępowanie będzie prowadzone na podstawie art. 10  Prawo Zamówień Publicznych</w:t>
      </w:r>
      <w:r>
        <w:rPr>
          <w:rFonts w:cs="Arial" w:ascii="Arial" w:hAnsi="Arial"/>
          <w:sz w:val="22"/>
        </w:rPr>
        <w:tab/>
        <w:t>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6.Kryteria wyboru oferty i ich znaczenie:</w:t>
      </w:r>
    </w:p>
    <w:p>
      <w:pPr>
        <w:pStyle w:val="Heading3"/>
        <w:numPr>
          <w:ilvl w:val="0"/>
          <w:numId w:val="4"/>
        </w:numPr>
        <w:spacing w:lineRule="auto" w:line="360"/>
        <w:rPr>
          <w:b/>
          <w:b/>
          <w:sz w:val="22"/>
        </w:rPr>
      </w:pPr>
      <w:r>
        <w:rPr>
          <w:b/>
          <w:sz w:val="22"/>
        </w:rPr>
        <w:t>Cena (koszt) oferty</w:t>
        <w:tab/>
        <w:tab/>
        <w:t>100%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7.Pracownikiem uprawnionym do kontaktów z oferentami jest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ferent ds. budowy dróg i zamówień publicznych  -  Dawid Nowakowsk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KÓJ NR 13</w:t>
        <w:tab/>
        <w:t>tel. (0-43) 843 14 5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ind w:left="284" w:hanging="284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8.Formularz zawierający specyfikację istotnych warunków zamówienia można odebrać osobiście w: </w:t>
      </w:r>
      <w:r>
        <w:rPr>
          <w:rFonts w:cs="Arial" w:ascii="Arial" w:hAnsi="Arial"/>
          <w:b/>
          <w:bCs/>
          <w:sz w:val="22"/>
        </w:rPr>
        <w:t>Powiatowym Zarządzie Dróg w Wieluniu,  ul. Fabryczna 7,  pokój nr 13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Cena formularza</w:t>
        <w:tab/>
      </w:r>
      <w:r>
        <w:rPr>
          <w:rFonts w:cs="Arial" w:ascii="Arial" w:hAnsi="Arial"/>
          <w:b/>
          <w:iCs/>
          <w:sz w:val="22"/>
        </w:rPr>
        <w:t>10,00 zł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9.W przetargu mogą brać udział wykonawcy spełniający następujące warunki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ie podlegają wykluczeniu na podstawie art.24  Prawo zamówień publiczny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ełniają warunki zawarte w art. 22  Prawo zamówień publicznych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ełniają wymagania określone w specyfikacji istotnych warunków zamówienia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10.Zamkniętą  kopertę zawierającą ofertę należy złożyć w:</w:t>
      </w:r>
    </w:p>
    <w:p>
      <w:pPr>
        <w:pStyle w:val="Heading1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iatowym Zarządzie Dróg,  98-300 Wieluń,  ul. Fabryczna 7,  pokój nr 13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Koperta powinna być oznaczona:  </w:t>
      </w:r>
    </w:p>
    <w:p>
      <w:pPr>
        <w:pStyle w:val="Tekstpodstawowy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"oferta zimowe utrzymanie dróg”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"Nie otwierać przed 25-10-2004r.  godz. 10:00”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</w:rPr>
        <w:t>11.Termin składania ofert upływa dnia</w:t>
        <w:tab/>
      </w:r>
      <w:r>
        <w:rPr>
          <w:rFonts w:cs="Arial" w:ascii="Arial" w:hAnsi="Arial"/>
          <w:b/>
          <w:sz w:val="22"/>
        </w:rPr>
        <w:t>25-10-2004r.   godz. 9:45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12.Miejsce i termin otwarcia ofert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edziba zamawiającego – Wieluń,  ul. Fabryczna 7,  POKÓJ NR 1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dniu 25-10-2004r.  godz. 10: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709" w:hanging="0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0:43:00Z</dcterms:created>
  <dc:creator>AK</dc:creator>
  <dc:description/>
  <dc:language>en-US</dc:language>
  <cp:lastModifiedBy>.</cp:lastModifiedBy>
  <cp:lastPrinted>2003-09-15T10:43:00Z</cp:lastPrinted>
  <dcterms:modified xsi:type="dcterms:W3CDTF">2004-10-07T10:43:00Z</dcterms:modified>
  <cp:revision>2</cp:revision>
  <dc:subject/>
  <dc:title>OGŁOSZENIE O PRZETARGU NIEOGRANICZONYM</dc:title>
</cp:coreProperties>
</file>