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0.1.5.2015                                     </w:t>
        <w:tab/>
        <w:tab/>
        <w:t xml:space="preserve">       Wieluń, dn. 23-06-2015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WYDANIU DECYZJI O ZEZWOLENIU NA REALIZACJĘ INWESTYCJI DROGOWEJ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Times New Roman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11f ust. 3 i 4 ustawy z dnia 10 kwietnia 2003 roku o szczególnych zasadach przygotowania i realizacji inwestycji w zakresie dróg publicznych </w:t>
      </w:r>
      <w:r>
        <w:rPr>
          <w:rFonts w:cs="Arial" w:ascii="Arial" w:hAnsi="Arial"/>
          <w:sz w:val="22"/>
          <w:szCs w:val="22"/>
        </w:rPr>
        <w:t>(Dz.U z 2013 r. poz. 687 z późn. zm.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raz art. 49 ustawy z dnia 14 czerwca 1960 roku - Kodeks postępowania administracyjnego  </w:t>
      </w:r>
      <w:r>
        <w:rPr>
          <w:rFonts w:cs="Arial" w:ascii="Arial" w:hAnsi="Arial"/>
          <w:color w:val="000000"/>
          <w:sz w:val="22"/>
          <w:szCs w:val="22"/>
        </w:rPr>
        <w:t>(t.j. Dz.U. z 2013 poz. 267 z póź. zm.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Starosta Wieluński informuje, ż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 xml:space="preserve">W dniu 23-06-2015 roku, wydana została decyzja nr 2/2015 o zezwoleniu </w:t>
      </w:r>
      <w:r>
        <w:rPr>
          <w:sz w:val="22"/>
          <w:szCs w:val="22"/>
        </w:rPr>
        <w:t xml:space="preserve">na realizację inwestycji drogowej pn.: „Budowa drogi gminnej wraz z oświetleniem ulicznym </w:t>
        <w:br/>
        <w:t xml:space="preserve">w miejscowości Wieluń, zlokalizowanej na działkach o nr geod. 379/1, obręb 8, miasto Wieluń i na działkach o nr ewid. 5, 29, 37, 30/14, 30/15, 275, obręb 13, miasto Wieluń”.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Jednocześnie informuję o możliwości zapoznania się z w/w decyzją, w terminie </w:t>
        <w:br/>
        <w:t>14 dni od dnia publicznego ogłoszenia, od poniedziałku do piątku, w godzinach pracy Starostwa Powiatowego w Wieluniu tj. 07.30 – 15.30, w Wydziale Architektury i Budownictwa Starostwa Powiatowego w Wieluniu, Pl. Kazimierza Wielkiego 2, 98-300 Wieluń, pokój nr 59 (parter), tel: 043/ 843-79-4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2:00Z</dcterms:created>
  <dc:creator>AKozłowska</dc:creator>
  <dc:description/>
  <cp:keywords/>
  <dc:language>en-US</dc:language>
  <cp:lastModifiedBy>OPTIMUS</cp:lastModifiedBy>
  <cp:lastPrinted>2015-06-23T12:11:00Z</cp:lastPrinted>
  <dcterms:modified xsi:type="dcterms:W3CDTF">2015-06-23T10:12:00Z</dcterms:modified>
  <cp:revision>2</cp:revision>
  <dc:subject/>
  <dc:title>(WZÓR – WSZCZĘCIE POSTĘPOWANIA)</dc:title>
</cp:coreProperties>
</file>