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3.843.2015                                     </w:t>
        <w:tab/>
        <w:tab/>
        <w:t xml:space="preserve">       Wieluń, dn. 09-07-2015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3.1409 z po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 xml:space="preserve">W dniu 08-07-2015 r. do tutejszego Organu wpłynął wniosek zgłoszenia robót budowlanych dotyczących budowy: ,,Sieci kanalizacji sanitarnej z przyłączami – Wieluń, </w:t>
        <w:br/>
        <w:t>ul. Prusa, ul. Sieradzka, zlokalizowanej na działkach o nr geod. 113, 117, 118, 155, 156, 196/3, 539, obręb 7, miasto Wieluń”, inwestor Gmina Wieluń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0:16:00Z</dcterms:created>
  <dc:creator>AKozłowska</dc:creator>
  <dc:description/>
  <cp:keywords/>
  <dc:language>en-US</dc:language>
  <cp:lastModifiedBy>OPTIMUS</cp:lastModifiedBy>
  <cp:lastPrinted>2015-06-23T12:11:00Z</cp:lastPrinted>
  <dcterms:modified xsi:type="dcterms:W3CDTF">2015-07-09T10:53:00Z</dcterms:modified>
  <cp:revision>11</cp:revision>
  <dc:subject/>
  <dc:title>(WZÓR – WSZCZĘCIE POSTĘPOWANIA)</dc:title>
</cp:coreProperties>
</file>