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853.2015                                     </w:t>
        <w:tab/>
        <w:tab/>
        <w:t xml:space="preserve">       Wieluń, dn. 10-07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9-07-2015 r. do tutejszego Organu wpłynął wniosek zgłoszenia robót budowlanych dotyczących budowy: ,,Abonenckiej kontenerowej stacji transformatorowej Centrum Badawczo – Rozwojowego wraz z przebudową istniejącej sieci elektroenergetycznej, zlokalizowanej na działkach o nr geod. 16/2, 16/4, 16/13, obręb 2, miasto Wieluń, inwestor: Wielton S.A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5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07-10T10:28:00Z</dcterms:modified>
  <cp:revision>4</cp:revision>
  <dc:subject/>
  <dc:title>(WZÓR – WSZCZĘCIE POSTĘPOWANIA)</dc:title>
</cp:coreProperties>
</file>