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873.2015                                     </w:t>
        <w:tab/>
        <w:tab/>
        <w:t xml:space="preserve">       Wieluń, dn. 17-07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15-07-2015 r. do tutejszego Organu wpłynął wniosek zgłoszenia robót budowlanych dotyczących budowy: ,,Sieci kanalizacji deszczowej na terenie Zakładu </w:t>
        <w:br/>
        <w:t>Wielton S.A. przy ul. F. Rymarkiewicz w Wieluniu, zlokalizowanej na działkach o nr geod. 19/1, 16/13 i 16/14, obręb 2, miasto Wieluń”, inwestor: Wielton S.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9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07-17T06:06:00Z</dcterms:modified>
  <cp:revision>9</cp:revision>
  <dc:subject/>
  <dc:title>(WZÓR – WSZCZĘCIE POSTĘPOWANIA)</dc:title>
</cp:coreProperties>
</file>