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AB: 6743.887.2015                                       </w:t>
        <w:tab/>
        <w:t xml:space="preserve">       Wieluń, dn. 23-07-2015 r.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b w:val="false"/>
          <w:b w:val="false"/>
          <w:color w:val="333333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Dz.U.2013.1409 z poźn. zm.) Starosta Wieluński informuje, że:</w:t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</w:rPr>
      </w:pPr>
      <w:r>
        <w:rPr>
          <w:rStyle w:val="StrongEmphasis"/>
          <w:rFonts w:eastAsia="Arial"/>
          <w:b w:val="false"/>
          <w:sz w:val="22"/>
          <w:szCs w:val="22"/>
        </w:rPr>
        <w:t xml:space="preserve">           </w:t>
      </w:r>
      <w:r>
        <w:rPr>
          <w:rStyle w:val="StrongEmphasis"/>
          <w:b w:val="false"/>
          <w:sz w:val="22"/>
          <w:szCs w:val="22"/>
        </w:rPr>
        <w:t>W dniu 21-07-2015 r. do Wydziału Architektury i Budownictwa wpłynął wniosek zgłoszenia robót budowlanych, polegających na budowie budynku mieszkalnego jednorodzinnego, oraz przydomowej oczyszczalni ścieków, zlokalizowanych na działce o nr geod. 121/3, obręb Popowice, gmina Pątnów, inwestor: Pan/i/ Katarzyna i Przemysław Szewczyk, zam. popowice 21, 98-335 Pątnów.</w:t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7:16:00Z</dcterms:created>
  <dc:creator>AKozłowska</dc:creator>
  <dc:description/>
  <dc:language>en-US</dc:language>
  <cp:lastModifiedBy>AKozłowska</cp:lastModifiedBy>
  <dcterms:modified xsi:type="dcterms:W3CDTF">2015-07-23T07:18:00Z</dcterms:modified>
  <cp:revision>1</cp:revision>
  <dc:subject/>
  <dc:title>Znak sprawy: AB: 6743</dc:title>
</cp:coreProperties>
</file>