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73.2015                                     </w:t>
        <w:tab/>
        <w:tab/>
        <w:t xml:space="preserve">       Wieluń, dn. 03-08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WNIESIENIU SPRZECIW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2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31-07-2015 r., Decyzją Nr 706/2015 tutejszy Organ wniósł sprzeciw </w:t>
        <w:br/>
        <w:t>w sprawie zgłoszenia robót budowlanych, polegających na  budowie: ,,Sieci kanalizacji deszczowej na terenie Zakładu Wielton S.A. przy ul. F. Rymarkiewicz w Wieluniu, zlokalizowanej na działkach o nr geod. 19/1, 16/13 i 16/14, obręb 2, miasto Wieluń”, inwestor: Wielton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4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08-03T07:06:00Z</dcterms:modified>
  <cp:revision>7</cp:revision>
  <dc:subject/>
  <dc:title>(WZÓR – WSZCZĘCIE POSTĘPOWANIA)</dc:title>
</cp:coreProperties>
</file>