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</w:rPr>
        <w:t>SPRAWA DOTYCZY: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przeniesienia praw i obowiązków wynikających z pozwolenia wodnoprawnego wydanego przez Starostę Wieluńskiego znak: RS.6224-3/16/06 z dnia </w:t>
        <w:br/>
        <w:t xml:space="preserve">22 marca 2006r na wykonanie urządzeń wodnych na rzece Warcie w km 560,066 w miejscowości Konopnica </w:t>
      </w:r>
      <w:r>
        <w:rPr>
          <w:rFonts w:cs="Arial" w:ascii="Arial" w:hAnsi="Arial"/>
          <w:i/>
          <w:iCs/>
        </w:rPr>
        <w:t xml:space="preserve">polegających na: przebudowie progu wodnego </w:t>
        <w:br/>
        <w:t xml:space="preserve">w km 560+066 z wyposażeniem w zamknięcia powłokowe, montaż urządzeń zabezpieczających (bariery ochronne, ogrodzenie), montaż niezależnych </w:t>
        <w:br/>
        <w:t xml:space="preserve">4 turbozespołów lewarowych sprężonych z generatorem asynchronicznym </w:t>
        <w:br/>
        <w:t xml:space="preserve">o mocy 100kW napędzanych przekładnią pasową </w:t>
      </w:r>
      <w:r>
        <w:rPr>
          <w:rFonts w:cs="Arial" w:ascii="Arial" w:hAnsi="Arial"/>
          <w:b/>
          <w:bCs/>
          <w:i/>
          <w:iCs/>
        </w:rPr>
        <w:t xml:space="preserve">na Elektrownię Wodną </w:t>
        <w:br/>
        <w:t>Sp. z o.o., ul. Krakowska 10, 33-350 Piwniczna Zdrój zgodnie z KRS 0000322143 w imieniu której działa Prezes Zarządu Elektrowni Herbert Alexander Diethelm.</w:t>
      </w:r>
    </w:p>
    <w:p>
      <w:pPr>
        <w:pStyle w:val="Normalny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Zgodnie z art. 10, § 1 ustawy z dnia 14 czerwca 1960 r. Kodeks postępowania Administracyjnego (DzU. nr 98, poz. 1071 z p.zm.) organ administracji publicznej zobowiązany jest zapewnić stronom czynny udział w każdym studium postępowania, a przed wydaniem decyzji umożliwić im wypowiedzenie się co do zebrania dowodów i materiałów oraz zgłoszonych żądań. Termin składania uwag określa się na 7 dni od daty doręczenia niniejszego pisma.</w:t>
      </w:r>
    </w:p>
    <w:p>
      <w:pPr>
        <w:pStyle w:val="NormalnyWeb"/>
        <w:spacing w:lineRule="auto" w:line="360" w:before="280" w:after="0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dokumentacja sprawy znajduje się do wglądu w Wydziale Rolnictwa i Ochrony Środowiska Starostwa Powiatowego w Wieluniu, plac Kazimierza Wielkiego 2,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pok. 215, ewentualne pytania proszę kierować pod. nr tel, 043 843 32 27</w:t>
      </w:r>
    </w:p>
    <w:p>
      <w:pPr>
        <w:pStyle w:val="NormalnyWeb"/>
        <w:spacing w:lineRule="auto" w:line="360" w:before="280" w:after="0"/>
        <w:ind w:left="2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44:00Z</dcterms:created>
  <dc:creator>LEX</dc:creator>
  <dc:description/>
  <dc:language>en-US</dc:language>
  <cp:lastModifiedBy>Romek</cp:lastModifiedBy>
  <cp:lastPrinted>2009-11-27T10:52:00Z</cp:lastPrinted>
  <dcterms:modified xsi:type="dcterms:W3CDTF">2009-11-27T10:02:00Z</dcterms:modified>
  <cp:revision>2</cp:revision>
  <dc:subject/>
  <dc:title>W/g rozdzielnika</dc:title>
</cp:coreProperties>
</file>