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ieluń: Bieżące utrzymanie urządzeń melioracji szczegółowych na terenie Gminnej Spółki Wodnej w Wieluniu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41615 - 2010; data zamieszczenia: 26.02.2010</w:t>
      </w:r>
      <w:r>
        <w:rPr>
          <w:rFonts w:cs="Arial" w:ascii="Arial" w:hAnsi="Arial"/>
        </w:rPr>
        <w:br/>
        <w:t>OGŁOSZENIE O UDZIELENIU ZAMÓWIENIA - Roboty budowlane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5076 - 2010r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a Spółka Wodna "Przyszłość", pl. Kazimierza Wielkiego 2, 98-300 Wieluń, woj. łódzkie, tel. 43 843 79 37, faks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Organizacja Społeczn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Bieżące utrzymanie urządzeń melioracji szczegółowych na terenie Gminnej Spółki Wodnej w Wieluniu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Zadanie nr 1 obejmujące Nadzór nad robotami budowlanymi w Gminnej Spółce Wodnej w Wieluniu Zadanie nr 2 obejmujące Wykonanie naprawy istniejącego drenowania Każde z w/w zadań obejmuje niżej wymienione zakresy robót: Zadanie nr 1 1 Wykonywanie nadzoru nad robotami w Gminnej Spółce Wodnej w Wieluniu którego czynności obejmują: a Prowadzenie robót wykonywanych przez Gminną Spółkę Wodną w Wieluniu b Wykonanie przedmiaru robót w terenie działania Gminnej Spółki Wodnej celem opracowania kosztorysów inwestorskich c Opracowanie zakresu rzeczowego i finansowego prowadzonych robót wraz z kosztorysem inwestorskim na d Opracowanie preliminarza budżetu Spółki Wodnej w Wieluniu na rok 2010 e Dokonywanie wszelkich uzgodnień z innymi podmiotami dotyczących urządzeń melioracji szczegółowych znajdujących się na terenie działania Gminnej Spółki Wodnej w Wieluniu 2 Opracowanie repartycji wraz z aktualnymi zmianami na 2010 rok na powierzchni zmeliorowanej 5317,45 ha 2409 pozycji. Gminna Spółka Wodna w Wieluniu nie zapewnia dostępu do bazy danych ewidencji gruntów i budynków Zadanie nr 2 1 Drenowanie niesystematyczne wykonane ręcznie w terenach nizinnych w gruntach kat. II-III 2 Zabezpieczenie rurociągów drenarskich przez owijanie włókniną 3 Wykonanie przerwanych połączeń rurociągów drenarskich 4 Zasypanie wykopów liniowych o ścianach pionowych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00.00.00-9, 45.20.00.00-7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5.02.2010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stwo i Konserwacja Urządzeń Melioracyjnych w Wieluniu WIKUM, Os. Wyszyńskiego 22/19, 98-300 Wieluń, kraj/woj. łódzkie.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91100,95 PLN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91100,95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91100,95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191100,95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0:00Z</dcterms:created>
  <dc:creator>Arkadiusz Prygiel</dc:creator>
  <dc:description/>
  <cp:keywords/>
  <dc:language>en-US</dc:language>
  <cp:lastModifiedBy>Arkadiusz Prygiel</cp:lastModifiedBy>
  <dcterms:modified xsi:type="dcterms:W3CDTF">2010-02-26T07:11:00Z</dcterms:modified>
  <cp:revision>1</cp:revision>
  <dc:subject/>
  <dc:title>Wieluń: Bieżące utrzymanie urządzeń melioracji szczegółowych na terenie Gminnej Spółki Wodnej w Wieluniu</dc:title>
</cp:coreProperties>
</file>