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>
          <w:rFonts w:cs="Arial" w:ascii="Arial" w:hAnsi="Arial"/>
          <w:sz w:val="20"/>
          <w:szCs w:val="20"/>
        </w:rPr>
        <w:t>L.dz. RS.7633-134/09                                                                             Wieluń, dnia 11 września 2009r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Na podstawie art. 123 Kodeksu postępowania administracyjnego z dnia 14 czerwca 1960r. (Dz.U. z 2000r. Nr 98, poz. 1071 z póź. zm.), art. 64 ust. 3 i 4 i art. 156 ustawy z dnia 3 października 2008r. o udostępnianiu informacji o środowisku i jego ochronie, udziale społeczeństwa w ochronie środowiska oraz o ocenach oddziaływania na środowisko (Dz.U. Nr 199, poz. 1227) oraz § 3 ust.1   pkt 56 Rozporządzenia Rady Ministrów z dnia 9 listopada 2004r. w sprawie określenia rodzajów przedsięwzięć mogących znacząco oddziaływać na środowisko oraz szczegółowych uwarunkowań związanych z kwalifikowaniem przedsięwzięcia do sporządzenia raportu o oddziaływaniu na środowisko (Dz. U. Nr 257, poz. 2573, z 2005r. Nr 92, poz. 769, z 2007r. Nr 158, poz. 1105), po rozpatrzeniu wniosku Urzędu Miejskiego w Wieluniu znak: GPR 6002/34/09 z dnia 4 września 2009r. o wydanie opinii, czy przedsięwzięcie polegające na przebudowie drogi gminnej w miejscowości Srebrnica na działkach o nr 50, 62, 63, 82, obręb Srebrnica, gm. Wieluń, wymaga przeprowadzenia oceny oddziaływania na środowisko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stanawiam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stąpić od obowiązku</w:t>
      </w:r>
      <w:r>
        <w:rPr>
          <w:rFonts w:cs="Arial" w:ascii="Arial" w:hAnsi="Arial"/>
          <w:sz w:val="22"/>
          <w:szCs w:val="22"/>
        </w:rPr>
        <w:t xml:space="preserve"> przeprowadzenia oceny oddziaływania na środowisko, a tym samym od sporządzenia raportu o oddziaływaniu na środowisko dla przedsięwzięcia polegającego na przebudowie drogi gminnej w miejscowości Srebrnica na działkach o nr 50, 62, 63, 82, obręb Srebrnica, gm. Wieluń.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nyWeb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Uzasadnie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Do Starostwa Powiatowego w Wieluniu w dniu 8 września 2009r. wpłynął wniosek Urzędu Miejskiego w Wieluniu znak: GPR 6002/34/09 o wydanie opinii, co do obowiązku przeprowadzenia oceny oddziaływania na środowisko dla przedsięwzięcia polegającego na przebudowie drogi gminnej w miejscowości Srebrnica na działkach o nr 50, 62, 63, 82, obręb Srebrnica, gm. Wieluń. 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Zgodnie z § 3 ust. 1 pkt 56 Rozporządzenia Rady Ministrów z dnia 9 listopada 2004r.   w sprawie określenia rodzajów przedsięwzięć mogących znacząco oddziaływać na środowisko oraz szczegółowych uwarunkowań związanych z kwalifikowaniem przedsięwzięcia do sporządzenia raportu o oddziaływaniu na środowisko (Dz. U. Nr 257, poz. 2573, z 2005r. Nr 92, poz. 769, z 2007r. Nr 158, poz. 1105), ww. inwestycja zalicza się do przedsięwzięć mogących znacząco oddziaływać na środowisko i z uwagi na to może być dla niej wymagane sporządzenie raportu. Mając jednak na uwadze to, iż planowane przedsięwzięcie nie jest obiektem nowym, ale zlokalizowanym w granicach istniejącego pasa drogowego i nie zwiększy dotychczasowego oddziaływania na środowisko, jak również to, że zastosowanie rozwiązań korzystniejszych od dotychczasowych umożliwi obniżenie emisji zanieczyszczeń i hałasu z tytułu poprawy komfortu jazdy – postanowiono, jak w sentencji.       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nyWeb"/>
        <w:spacing w:before="0" w:after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a niniejsze postanowienie nie przysługuje zażalenie. 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20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trzymują: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1. Urząd Miejski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Pl. Kazimierza Wielkiego 2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98-300 Wieluń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2. Strony postępowania z uwagi na ich liczbę przekraczającą 20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 xml:space="preserve">zawiadomione w myśl art. 74 ust. 3 ustawy z dnia 3 października 2008r.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o udostępnianiu informacji o środowisku i jego ochronie, poprzez umieszczenie</w:t>
      </w:r>
    </w:p>
    <w:p>
      <w:pPr>
        <w:pStyle w:val="NormalnyWeb"/>
        <w:spacing w:lineRule="atLeast" w:line="20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na tablicy ogłoszeń Starostwa Powiatowego w Wieluniu i stronie internetowej BIP.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 xml:space="preserve">3. a/a 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</w:p>
    <w:p>
      <w:pPr>
        <w:pStyle w:val="NormalnyWeb"/>
        <w:spacing w:lineRule="atLeast" w:line="20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nyWeb"/>
        <w:spacing w:lineRule="atLeast" w:line="200" w:before="0" w:after="0"/>
        <w:ind w:left="7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nyWeb"/>
        <w:spacing w:lineRule="atLeast" w:line="200"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nyWeb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0:56:00Z</dcterms:created>
  <dc:creator>KKozik</dc:creator>
  <dc:description/>
  <cp:keywords/>
  <dc:language>en-US</dc:language>
  <cp:lastModifiedBy>KKozik</cp:lastModifiedBy>
  <cp:lastPrinted>2009-09-11T12:26:00Z</cp:lastPrinted>
  <dcterms:modified xsi:type="dcterms:W3CDTF">2009-09-11T12:29:00Z</dcterms:modified>
  <cp:revision>30</cp:revision>
  <dc:subject/>
  <dc:title>L</dc:title>
</cp:coreProperties>
</file>