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rosty Wieluńskiego wykonującego zadan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zakresu administracji rząd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jąc na podstawie art. 6 ustawy z dnia 7 września 2007 r. o ujawnieniu w księgach wieczystych prawa własności nieruchomości Skarbu Państwa oraz jednostek samorządu terytorialnego ( Dz.U.  z 2007 r. Nr 191, poz. 1365 z późn. zm. ) oraz rozporządzenia Ministra Spraw Wewnętrznych  i Administracji z dnia 18 grudnia 2007 r. w sprawie szczegółowego zakresu informacji niezbędnych do ustalenia zgodności ksiąg wieczystych z rzeczywistym stanem prawnym ( Dz.U z 2007 r.  Nr 241, poz. 1770 ) informuję mieszkańców powiatu wieluńskieg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nieje potrzeba sprawdzenia zgodności ksiąg wieczystych z rzeczywistym stanem prawnym nieruchomoś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zapewnienia prawidłowej ochrony prawa własności każdy właściciel powinien sprawdzić, czy dla jego nieruchomości prowadzona jest księga wieczysta oraz, czy dane               w niej zawarte są zgodne z rzeczywistym stanem praw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zeczywisty stan prawny nieruchomości, to taki jej stan, który jest możliwy do  potwier-dzenia w oparciu o dokumenty, np.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womocne orzeczenia są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tateczne decyzje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y notarialne,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Księgi wieczyste dla nieruchomości położonych na terenie powiatu wieluńskiego prowadzi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ąd Rejonowy w Wieluniu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V Wydział Ksiąg Wieczyst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Pl. Jagielloński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98-300 Wieluń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sięgi wieczyste są jaw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onując sprawdzenia zgodności księgi wieczystej z rzeczywistym stanem prawnym nieruchomości należy zwrócić szczególną uwagę na działy I i II tej księgi, które zawierają następujące informacje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 I  – obejmuje oznaczenie nieruchomości oraz wpisy praw związanych z  własnością.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ział II – obejmuje wpisy dotyczące własności i użytkowania wieczyst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 razie  niezgodności między stanem prawnym nieruchomości ujawnionym w księdze wieczystej, a rzeczywistym stanem prawnym osoba, której prawo nie jest wpisane lub jest wpisane błędnie albo jest dotknięte wpisem nieistniejącego obciążenia lub ograniczenia, może żądać usunięcia niezgodnoś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ki w takich sprawach należy kierować do Sądu Rejonowego w Wieluniu – V Wydział Ksiąg Wieczys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umenty geodezyjne niezbędne do dokonania sprostowania zapisów w księdze wieczystej sporządza Starosta Wieluński – Wydział Geodezji, Kartografii, Katastru i Gospodarki Nieruchomościami, mieszczący się w Starostwie Powiatowym w Wieluniu przy Placu Kazimierza Wielkiego 2,  pok. 5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siedzibie Starostwa Powiatowego w Wieluniu przy Placu Kazimierza Wielkiego 2                      ( pok. 53 ) czynny jest </w:t>
      </w:r>
      <w:r>
        <w:rPr>
          <w:b/>
          <w:bCs/>
          <w:sz w:val="24"/>
          <w:szCs w:val="24"/>
        </w:rPr>
        <w:t>punkt informacyjno-konsultacyjny</w:t>
      </w:r>
      <w:r>
        <w:rPr>
          <w:b w:val="false"/>
          <w:bCs w:val="false"/>
          <w:sz w:val="24"/>
          <w:szCs w:val="24"/>
        </w:rPr>
        <w:t xml:space="preserve"> dostępny dla mieszkańców                 w godzinach 8–14, w każdy poniedziałek i piątek, udzielający wyjaśnień w zakresie działań niezbędnych do uzyskania lub uregulowania tytułu prawnego do zajmowanych nieruchomości i ujawnienia tych praw w księgach wieczyst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3420"/>
        </w:tabs>
        <w:ind w:left="34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4860"/>
        </w:tabs>
        <w:ind w:left="48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5580"/>
        </w:tabs>
        <w:ind w:left="558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7020"/>
        </w:tabs>
        <w:ind w:left="702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7740"/>
        </w:tabs>
        <w:ind w:left="77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13T06:58:31Z</dcterms:modified>
  <cp:revision>1</cp:revision>
  <dc:subject/>
  <dc:title/>
</cp:coreProperties>
</file>