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</w:rPr>
        <w:tab/>
        <w:t>Starosta Wieluński informuje, że na tablicy ogłoszeń w siedzibie Starostwa Powiatowego w Wieluniu Pl. Kazimierza Wielkiego 2 wywieszony został wykaz nieruchomości gruntowych przeznaczonych do sprzedaży w drodze bezprzetargowej na rzecz ich użytkowników wieczystych, obejmujący nieruchomość:</w:t>
      </w:r>
    </w:p>
    <w:p>
      <w:pPr>
        <w:pStyle w:val="TextBody"/>
        <w:rPr>
          <w:bCs/>
        </w:rPr>
      </w:pPr>
      <w:r>
        <w:rPr>
          <w:bCs/>
        </w:rPr>
        <w:t>- położoną w Wieluniu, obręb 5 przy ul. Warszawskiej 41 oznaczoną jako działka numer 35/4 o powierzchni 0,7410 ha,</w:t>
      </w:r>
    </w:p>
    <w:p>
      <w:pPr>
        <w:pStyle w:val="TextBody"/>
        <w:rPr>
          <w:bCs/>
        </w:rPr>
      </w:pPr>
      <w:r>
        <w:rPr>
          <w:bCs/>
        </w:rPr>
        <w:t>- położoną w Wieluniu, obręb 5 przy ul. Warszawskiej 41 oznaczoną jako działka numer 35/5 o powierzchni 0,4183 ha,</w:t>
      </w:r>
    </w:p>
    <w:p>
      <w:pPr>
        <w:pStyle w:val="TextBody"/>
        <w:rPr>
          <w:bCs/>
        </w:rPr>
      </w:pPr>
      <w:r>
        <w:rPr>
          <w:bCs/>
        </w:rPr>
        <w:t>- położoną w Wieluniu, obręb 5 przy ul. Warszawskiej 45 oznaczoną jako działka numer 143/5 o powierzchni 0,4900 ha.</w:t>
      </w:r>
    </w:p>
    <w:p>
      <w:pPr>
        <w:pStyle w:val="TextBody"/>
        <w:rPr/>
      </w:pPr>
      <w:r>
        <w:rPr/>
        <w:t>Wykaz podany zostaje do publicznej wiadomości na okres 21 dni tj. od dnia 21 kwietnia 2009 r. do dnia 12 maja 2009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7:00Z</dcterms:created>
  <dc:creator>Joanna Kaja</dc:creator>
  <dc:description/>
  <cp:keywords/>
  <dc:language>en-US</dc:language>
  <cp:lastModifiedBy>Starostwo powiatowe w Wieluniu</cp:lastModifiedBy>
  <cp:lastPrinted>2009-04-20T13:49:00Z</cp:lastPrinted>
  <dcterms:modified xsi:type="dcterms:W3CDTF">2009-04-22T09:14:00Z</dcterms:modified>
  <cp:revision>15</cp:revision>
  <dc:subject/>
  <dc:title>Biuro Ogłoszeń</dc:title>
</cp:coreProperties>
</file>