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Wieluń, 2009-07-2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O G Ł O S Z E N I E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o drugim przetargu ustnym nieograniczonym na sprzedaż nieruchomości lokalowej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>Zarząd Powiatu w Wieluniu zgodnie z art. 38 i art. 39 ust. 1 ustawy z dnia 21 sierpnia 1997 r. o gospodarce nieruchomościami (t.j. Dz. U. z 2004 r. Nr 261, poz. 2603 z późn. zm.) ogłasza drugi przetarg ustny nieograniczony na sprzedaż nieruchomości lokalowej, stanowiącej własność Powiatu Wieluńskiego opisanej w księdze wieczystej KW Nr SR1W/00077716/9 prowadzonej przez Sąd Rejonowy w Wieluniu położonej w Wieluniu przy ul. Sieradzkiej 56 obejmujące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kal użytkowy nr 2 o powierzchni 1.579,35 m</w:t>
      </w:r>
      <w:r>
        <w:rPr>
          <w:vertAlign w:val="superscript"/>
        </w:rPr>
        <w:t>2</w:t>
      </w:r>
      <w:r>
        <w:rPr/>
        <w:t xml:space="preserve"> usytuowany na I i II piętrze budynku usługowego nr 10, składający się z :</w:t>
      </w:r>
    </w:p>
    <w:p>
      <w:pPr>
        <w:pStyle w:val="Normal"/>
        <w:ind w:left="420" w:hanging="0"/>
        <w:jc w:val="both"/>
        <w:rPr/>
      </w:pPr>
      <w:r>
        <w:rPr/>
        <w:t>- pomieszczeń o powierzchni użytkowej 1.171,30 m</w:t>
      </w:r>
      <w:r>
        <w:rPr>
          <w:vertAlign w:val="superscript"/>
        </w:rPr>
        <w:t>2</w:t>
      </w:r>
      <w:r>
        <w:rPr/>
        <w:t>, stanowiących gabinety lekarskie, pokoje socjalno-biurowe, sanitariaty, korytarze, poczekalnie usytuowane na I i II piętrze budynku</w:t>
      </w:r>
    </w:p>
    <w:p>
      <w:pPr>
        <w:pStyle w:val="Normal"/>
        <w:ind w:left="420" w:hanging="0"/>
        <w:jc w:val="both"/>
        <w:rPr/>
      </w:pPr>
      <w:r>
        <w:rPr/>
        <w:t>- klatki schodowej przy ścianie szczytowej budynku w poziomie I, II, III piętra, klatki schodowej z szybem dźwigowym na parterze, I, II i III piętrze oraz maszynownią nad III piętre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ał wynoszący 118/400 części w nieruchomości wspólnej, opisanej w księdze wieczystej KW Nr SR1W/00036515/1, którą stanowią grunt położony w Wieluniu, obręb 4 przy ul. Sieradzkiej 56 oznaczony w ewidencji gruntów jako działki numer 218/37, 218/56 i 218/57 o łącznej powierzchni 0,4626 ha oraz części wspólne budynku i urządzenia, które nie służą do wyłącznego użytku właścicieli poszczególnych lokali.</w:t>
      </w:r>
    </w:p>
    <w:p>
      <w:pPr>
        <w:pStyle w:val="Normal"/>
        <w:jc w:val="both"/>
        <w:rPr/>
      </w:pPr>
      <w:r>
        <w:rPr/>
        <w:t>W dziale III księgi wieczystej KW Nr SR1W/00077716/9 wpisana jest służebność polegająca na prawie korzystania z klatek schodowych i dźwigu osobowego usytuowanych na parterze, I, II i III piętrze budynku na rzecz każdoczesnego właściciela lokalu użytkowego nr 7 usytuowanego na III piętrze budynku.</w:t>
      </w:r>
    </w:p>
    <w:p>
      <w:pPr>
        <w:pStyle w:val="Normal"/>
        <w:jc w:val="both"/>
        <w:rPr/>
      </w:pPr>
      <w:r>
        <w:rPr/>
        <w:t>Teren, na którym usytuowana jest nieruchomość aktualnie nie posiada obowiązującego planu zagospodarowania przestrzennego.</w:t>
      </w:r>
    </w:p>
    <w:p>
      <w:pPr>
        <w:pStyle w:val="Normal"/>
        <w:jc w:val="both"/>
        <w:rPr/>
      </w:pPr>
      <w:r>
        <w:rPr/>
        <w:t>W studium uwarunkowań i kierunków zagospodarowania przestrzennego miasta Wielunia nieruchomość położona jest w terenach działalności gospodarczej produkcyjno-usługowej, składy, magazyny, symbol P-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Cena wywoławcza wynosi - 3.000.000,00 zł (słownie: trzy miliony złotych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Kwota wadium wynosi - 300.000,00 zł (słownie: trzysta tysięcy złotych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Przetarg odbędzie się w dniu </w:t>
      </w:r>
      <w:r>
        <w:rPr>
          <w:b/>
        </w:rPr>
        <w:t xml:space="preserve">29 września </w:t>
      </w:r>
      <w:r>
        <w:rPr>
          <w:b/>
          <w:bCs/>
        </w:rPr>
        <w:t>2009 r. o godz. 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  <w:r>
        <w:rPr/>
        <w:t>w siedzibie Starostwa Powiatowego w Wieluniu Pl. Kazimierza Wielkiego 2, pokój nr 1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arunkiem udziału w przetargu</w:t>
      </w:r>
      <w:r>
        <w:rPr/>
        <w:t xml:space="preserve"> jest wniesienie wadium oraz okazanie Komisji przetargowej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dowodu wpłaty wadium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dowodu tożsamości i stosownych pełnomocnictw – w przypadku osób fizycz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dowodu tożsamości i zaświadczeń o wpisie do ewidencji działalności gospodarczej </w:t>
      </w:r>
      <w:r>
        <w:rPr>
          <w:i/>
        </w:rPr>
        <w:t>(aktualność zaświadczenia winna być potwierdzona przez organ dokonujący rejestracji w okresie 3 miesięcy przed terminem przetargu)</w:t>
      </w:r>
      <w:r>
        <w:rPr/>
        <w:t xml:space="preserve"> – w przypadku osób fizycznych zamierzających nabyć nieruchomość w związku z prowadzoną działalnością gospodarcz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aktualnego wypisu z właściwego rejestru, stosownych pełnomocnictw, dowodów tożsamości osób reprezentujących podmiot – w przypadku osób prawnych oraz jednostek organizacyjnych nie posiadających osobowości prawnej, a podlegających wpisowi do rejestru </w:t>
      </w:r>
      <w:r>
        <w:rPr>
          <w:i/>
        </w:rPr>
        <w:t>(aktualność wypisu z rejestru winna być potwierdzona w sądzie, w okresie 3 miesięcy przed terminem przetargu).</w:t>
      </w:r>
    </w:p>
    <w:p>
      <w:pPr>
        <w:pStyle w:val="Normal"/>
        <w:jc w:val="both"/>
        <w:rPr/>
      </w:pPr>
      <w:r>
        <w:rPr/>
        <w:tab/>
        <w:t>Uczestnicy biorą udział w przetargu osobiście lub przez pełnomocnika. Pełnomocnictwo wymaga formy pisemnej. Małżonkowie biorą udział w przetargu osobiście lub okazują pełnomocnictwo współmałżo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adium należy wnieść w pieniądzu (PLN), przelewem środków pieniężnych lub gotówką </w:t>
      </w:r>
      <w:r>
        <w:rPr>
          <w:bCs/>
        </w:rPr>
        <w:t>n</w:t>
      </w:r>
      <w:r>
        <w:rPr/>
        <w:t>a rachunek Starostwa Powiatowego w Wieluniu nr 32 92560004 0070 2340 2000 0070 Rejonowy Bank Spółdzielczy w Lututowie Oddział w Wieluniu.</w:t>
      </w:r>
    </w:p>
    <w:p>
      <w:pPr>
        <w:pStyle w:val="Normal"/>
        <w:jc w:val="both"/>
        <w:rPr/>
      </w:pPr>
      <w:r>
        <w:rPr>
          <w:b/>
        </w:rPr>
        <w:t>Termin wniesienia wadium upływa</w:t>
      </w:r>
      <w:r>
        <w:rPr/>
        <w:t xml:space="preserve"> </w:t>
      </w:r>
      <w:r>
        <w:rPr>
          <w:b/>
          <w:bCs/>
        </w:rPr>
        <w:t>dnia 23 września 2009 r.</w:t>
      </w:r>
    </w:p>
    <w:p>
      <w:pPr>
        <w:pStyle w:val="Normal"/>
        <w:jc w:val="both"/>
        <w:rPr/>
      </w:pPr>
      <w:r>
        <w:rPr/>
        <w:t>Datą wniesienia wadium jest data uznania rachunku bankowego Starostwa Powiatowego w Wieluniu.</w:t>
      </w:r>
    </w:p>
    <w:p>
      <w:pPr>
        <w:pStyle w:val="Normal"/>
        <w:jc w:val="both"/>
        <w:rPr/>
      </w:pPr>
      <w:r>
        <w:rPr/>
        <w:t>Wadium wniesione przez uczestnika przetargu, który przetarg wygrał, zalicza się na poczet ceny nabycia. Pozostałym uczestnikom przetargu wpłacone wadium zostanie zwrócone nie później niż przed upływem 3 dni od dnia zamknięcia lub odwołania przetargu.</w:t>
      </w:r>
    </w:p>
    <w:p>
      <w:pPr>
        <w:pStyle w:val="Normal"/>
        <w:jc w:val="both"/>
        <w:rPr/>
      </w:pPr>
      <w:r>
        <w:rPr/>
        <w:tab/>
        <w:t>Nabycie nieruchomości przez cudzoziemców może nastąpić w przypadku uzyskania zezwolenia Ministra Spraw Wewnętrznych i Administracji, jeżeli wymagają tego przepisy ustawy z dnia 24 marca 1920 r. o nabywaniu nieruchomości przez cudzoziemców (Dz. U. z 2004 r. Nr 167, poz. 1758 z późn. zm.).</w:t>
      </w:r>
    </w:p>
    <w:p>
      <w:pPr>
        <w:pStyle w:val="Normal"/>
        <w:jc w:val="both"/>
        <w:rPr/>
      </w:pPr>
      <w:r>
        <w:rPr/>
        <w:tab/>
        <w:t>Budynek, w którym znajduje się lokal użytkowy nie posiada świadectwa charakterystyki energetycznej w rozumieniu przepisów ustawy z dnia 7 lipca 1994 r. – Prawo budowlane (Dz. U. z 2006 r. Nr 156, poz. 1118 z późn. zm.).</w:t>
      </w:r>
    </w:p>
    <w:p>
      <w:pPr>
        <w:pStyle w:val="Normal"/>
        <w:jc w:val="both"/>
        <w:rPr/>
      </w:pPr>
      <w:r>
        <w:rPr/>
        <w:tab/>
        <w:t>Cena nieruchomości lokalowej ustalona w przetargu podlega zapłacie w całości nie później niż do dnia zawarcia notarialnej umowy sprzedaży.</w:t>
      </w:r>
    </w:p>
    <w:p>
      <w:pPr>
        <w:pStyle w:val="Normal"/>
        <w:jc w:val="both"/>
        <w:rPr/>
      </w:pPr>
      <w:r>
        <w:rPr/>
        <w:t>Sprzedaż lokalu użytkowego zwolniona jest z podatku VAT, zgodnie z art. 43 ust. 1 pkt 10a ustawy z dnia 11 marca 2004 r. o podatku od towarów i usług (Dz. U. Nr 54, poz. 535 z późn. zm.).</w:t>
      </w:r>
    </w:p>
    <w:p>
      <w:pPr>
        <w:pStyle w:val="Normal"/>
        <w:jc w:val="both"/>
        <w:rPr/>
      </w:pPr>
      <w:r>
        <w:rPr/>
        <w:tab/>
        <w:t>Organizator przetargu zawiadomi osobę ustaloną jako nabywcę o miejscu i terminie zawarcia umowy sprzedaży, najpóźniej w ciągu 21 od dnia rozstrzygnięcia przetargu. Jeżeli osoba ustalona jako nabywca nie przystąpi bez usprawiedliwienia do zawarcia umowy w miejscu i w terminie podanym w zawiadomieniu, organizator przetargu odstąpi od zawarcia umowy, a wpłacone wadium nie podlega zwrotowi.</w:t>
      </w:r>
    </w:p>
    <w:p>
      <w:pPr>
        <w:pStyle w:val="Normal"/>
        <w:jc w:val="both"/>
        <w:rPr/>
      </w:pPr>
      <w:r>
        <w:rPr/>
        <w:tab/>
        <w:t>Opłaty notarialne i sądowe w całości ponosi nabywca.</w:t>
      </w:r>
    </w:p>
    <w:p>
      <w:pPr>
        <w:pStyle w:val="Normal"/>
        <w:jc w:val="both"/>
        <w:rPr/>
      </w:pPr>
      <w:r>
        <w:rPr/>
        <w:tab/>
        <w:t>Pierwszy przetarg ustny nieograniczony na sprzedaż wyżej opisanej nieruchomości lokalowej przeprowadzony został w dniu 18 czerwca 2009 r. Przetarg zakończył się wynikiem negatywnym.</w:t>
      </w:r>
    </w:p>
    <w:p>
      <w:pPr>
        <w:pStyle w:val="Normal"/>
        <w:jc w:val="both"/>
        <w:rPr/>
      </w:pPr>
      <w:r>
        <w:rPr/>
        <w:tab/>
        <w:t>Zarząd Powiatu w Wieluniu zastrzega sobie prawo do odwołania przetargu lub jego unieważnienia z podaniem uzasadnionej przyczyny.</w:t>
      </w:r>
    </w:p>
    <w:p>
      <w:pPr>
        <w:pStyle w:val="Normal"/>
        <w:jc w:val="both"/>
        <w:rPr/>
      </w:pPr>
      <w:r>
        <w:rPr/>
        <w:tab/>
        <w:t>Szczegółowe informacje można uzyskać w Starostwie Powiatowym w Wieluniu, pokój nr 53, telefon 0438437956 w godzinach urzęd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łoszenie niniejsze zostaje wywieszone na tablicy ogłoszeń w siedzibie Starostwa Powiatowego w Wieluniu, a ponadto zamieszczone w prasie codziennej ogólnokrajowej oraz umieszczone na stronie internetowej Starostwa Powiatowego w Wieluniu </w:t>
      </w:r>
      <w:hyperlink r:id="rId2">
        <w:r>
          <w:rPr>
            <w:rStyle w:val="InternetLink"/>
          </w:rPr>
          <w:t>www.bip.powiat.wielun.pl</w:t>
        </w:r>
      </w:hyperlink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ielun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58:00Z</dcterms:created>
  <dc:creator>Starostwo powiatowe w Wieluniu</dc:creator>
  <dc:description/>
  <cp:keywords/>
  <dc:language>en-US</dc:language>
  <cp:lastModifiedBy>Starostwo powiatowe w Wieluniu</cp:lastModifiedBy>
  <cp:lastPrinted>2009-04-10T10:51:00Z</cp:lastPrinted>
  <dcterms:modified xsi:type="dcterms:W3CDTF">2009-07-17T09:54:00Z</dcterms:modified>
  <cp:revision>6</cp:revision>
  <dc:subject/>
  <dc:title>STAROSTA  WIELUŃSKI  OGŁASZA</dc:title>
</cp:coreProperties>
</file>