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EWIDENCJA  nieruchomości  stanowiących  zasób  Skarbu  Państwa  w  granicach  administracyjnych  powiatu  </w:t>
        <w:tab/>
        <w:t>wieluńskieg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204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07"/>
        <w:gridCol w:w="83"/>
        <w:gridCol w:w="735"/>
        <w:gridCol w:w="887"/>
        <w:gridCol w:w="290"/>
        <w:gridCol w:w="1275"/>
        <w:gridCol w:w="1985"/>
        <w:gridCol w:w="4961"/>
      </w:tblGrid>
      <w:tr>
        <w:trPr>
          <w:trHeight w:val="555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łożenie (adres) nieruchomości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sięga wieczysta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ktualny charakter prawny władania nieruchomością, sposób zagospodarowania nieruchomości</w:t>
            </w:r>
          </w:p>
        </w:tc>
      </w:tr>
      <w:tr>
        <w:trPr>
          <w:trHeight w:val="1207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w.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bręb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/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ała I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7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Komenda Wojewódzka Policji w Łodz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a Parce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9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g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a Parce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69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g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a Parce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9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g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a Parce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9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g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n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dożywotniego użytkowani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n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pydł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dożywotniego użytkowania i 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łynisko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łynisko Wieś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łynisko Wieś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7/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łynisko Wieś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6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Śmieche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łocie-Góry Świątko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80008/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łocie-Góry Świątko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80008/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dożywotniego użytkowani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1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łocie-Góry Świątko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4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Biała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1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łocie-Góry Świątko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4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dożywotniego użytkowani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Czarnożył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117/1000 cz.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rnożył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Komenda Wojewódzka Policji w Łodz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Czarnożył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2/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rnożył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Czarnożył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/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c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Konopnic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/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łu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ga dojazdowa.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Konopnic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/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łu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ga dojazd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Konopnic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Konopnic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m. Konopnic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8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o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Mokrsk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tyl Żelaz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3/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34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j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8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Komenda Wojewódzka Policji w Łodz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4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rki Walko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06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rki Walko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7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rki Walko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69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er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5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dożywotniego użytkowani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ta Czernic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ie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5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j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- umowy najmu lokali mieszkalnych z osobami fizycznym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310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9535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Osj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24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j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j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j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j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j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j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1/2 cz.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skornik Czerni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8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/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du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alen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5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alen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l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5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81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l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m. Osjak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of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5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4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101/1000 cz.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tró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5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p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dożywotniego użytkowani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p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ób</w:t>
            </w:r>
          </w:p>
          <w:p>
            <w:pPr>
              <w:pStyle w:val="Normal"/>
              <w:snapToGrid w:val="false"/>
              <w:rPr/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9/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99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tus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1/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1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tus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2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7/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7/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tus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36249/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3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tus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ka dożywotniego użytkowani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3/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tus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0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4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al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8/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al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/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al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7/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7/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39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tró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yn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41025/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yn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41025/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yn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41025/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yn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41025/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tró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30121/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tró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30121/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tró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30121/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tró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30121/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Ostrów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dlice Jacko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30121/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Pątn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/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 636/1000 cz.</w:t>
            </w:r>
            <w:r>
              <w:rPr/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etrzniki 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6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Komenda Wojewódzka Policji w Łodz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Pątn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1,1/21/3,1/51/6,1/72/1,2/22/3,3,4 i 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6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łęcze Wiel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ZHP w Załęczu Wielkim-Kępowiźnie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Pątn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 1/2 cz.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lig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2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Pątnó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0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w 1/2 cz.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łęcze Wiel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30112/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Skomlin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164/1000 cz.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om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Komenda Wojewódzka Policji w Łodz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. Skomlin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1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om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7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-dwa garaże oddane w najem osobom fizycznym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Skomlin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om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6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Skomlin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icher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1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r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odł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4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/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odł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4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sł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16817/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y Świa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0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lew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77594/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9/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lew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77594/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9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lew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77594/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ze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ziałka siedliskow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. Wielu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1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uń</w:t>
            </w:r>
          </w:p>
          <w:p>
            <w:pPr>
              <w:pStyle w:val="Normal"/>
              <w:rPr/>
            </w:pPr>
            <w:r>
              <w:rPr/>
              <w:t>Ul. Sieradzka 7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78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3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– GDDKiA Oddz. w Łodzi Rejon w Wielu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uń</w:t>
            </w:r>
          </w:p>
          <w:p>
            <w:pPr>
              <w:pStyle w:val="Normal"/>
              <w:rPr/>
            </w:pPr>
            <w:r>
              <w:rPr/>
              <w:t>Ul. Fabryczna 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3/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04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8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rwały zarząd – GDDKiA Oddz. w Łodzi Rejon w Wielu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uń</w:t>
            </w:r>
          </w:p>
          <w:p>
            <w:pPr>
              <w:pStyle w:val="Normal"/>
              <w:rPr/>
            </w:pPr>
            <w:r>
              <w:rPr/>
              <w:t>Ul. Wodna 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/3</w:t>
            </w:r>
          </w:p>
          <w:p>
            <w:pPr>
              <w:pStyle w:val="Normal"/>
              <w:snapToGrid w:val="false"/>
              <w:rPr/>
            </w:pPr>
            <w:r>
              <w:rPr/>
              <w:t>229/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  <w:t>9541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Komenda Powiatowa Państwowej Straży Pożarnej w Wielu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uń</w:t>
            </w:r>
          </w:p>
          <w:p>
            <w:pPr>
              <w:pStyle w:val="Normal"/>
              <w:rPr/>
            </w:pPr>
            <w:r>
              <w:rPr/>
              <w:t>Ul. Krakowskie Przedmieści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– Urząd Skarbowy w Wielu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uń</w:t>
            </w:r>
          </w:p>
          <w:p>
            <w:pPr>
              <w:pStyle w:val="Normal"/>
              <w:rPr/>
            </w:pPr>
            <w:r>
              <w:rPr/>
              <w:t>Ul. Krakowskie Przedmieście 3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7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Urząd Skarbowy w Wieluniu</w:t>
            </w:r>
          </w:p>
        </w:tc>
      </w:tr>
      <w:tr>
        <w:trPr>
          <w:trHeight w:val="67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uń</w:t>
            </w:r>
          </w:p>
          <w:p>
            <w:pPr>
              <w:pStyle w:val="Normal"/>
              <w:rPr/>
            </w:pPr>
            <w:r>
              <w:rPr/>
              <w:t>Pl. Jagielloński 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Sąd Rejonowy w Wieluniu</w:t>
            </w:r>
          </w:p>
        </w:tc>
      </w:tr>
      <w:tr>
        <w:trPr>
          <w:trHeight w:val="803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05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43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ielu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W 1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/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378/1000 cz.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7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wały zarząd – Powiatowa Stacja Sanitarno-Epidemiologiczna w Wielu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uń</w:t>
            </w:r>
          </w:p>
          <w:p>
            <w:pPr>
              <w:pStyle w:val="Normal"/>
              <w:rPr/>
            </w:pPr>
            <w:r>
              <w:rPr/>
              <w:t>os. Wyszyńskiego nr 3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213/1000 cz.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8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Komenda Wojewódzka Policji w Łodzi</w:t>
            </w:r>
          </w:p>
        </w:tc>
      </w:tr>
      <w:tr>
        <w:trPr>
          <w:trHeight w:val="67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uń</w:t>
            </w:r>
          </w:p>
          <w:p>
            <w:pPr>
              <w:pStyle w:val="Normal"/>
              <w:rPr/>
            </w:pPr>
            <w:r>
              <w:rPr/>
              <w:t>Ul. Warszawska 22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986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wały zarząd - Komenda Wojewódzka Policji w Łodzi</w:t>
            </w:r>
          </w:p>
        </w:tc>
      </w:tr>
      <w:tr>
        <w:trPr>
          <w:trHeight w:val="679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7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523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ielu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l. Staszic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łaściciel – Gmina Wielu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żytkownik wieczysty – Skarb Państwa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ieluń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ul. Moniuszki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4/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 – z nieruchomości korzysta Zakład Energetyczny Łódź-Teren S.A. w Łodzi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ielu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l. Św. Barbary 2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R1W/00030027/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ób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095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6838" w:h="23811"/>
      <w:pgMar w:left="1134" w:right="3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52950</wp:posOffset>
              </wp:positionH>
              <wp:positionV relativeFrom="paragraph">
                <wp:posOffset>635</wp:posOffset>
              </wp:positionV>
              <wp:extent cx="23495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8pt;mso-wrap-distance-left:0pt;mso-wrap-distance-right:0pt;mso-wrap-distance-top:0pt;mso-wrap-distance-bottom:0pt;margin-top:0.05pt;mso-position-vertical-relative:text;margin-left:3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7:00Z</dcterms:created>
  <dc:creator>Starostwo powiatowe w Wieluniu</dc:creator>
  <dc:description/>
  <cp:keywords/>
  <dc:language>en-US</dc:language>
  <cp:lastModifiedBy>Starostwo powiatowe w Wieluniu</cp:lastModifiedBy>
  <dcterms:modified xsi:type="dcterms:W3CDTF">2010-06-30T12:17:00Z</dcterms:modified>
  <cp:revision>2</cp:revision>
  <dc:subject/>
  <dc:title/>
</cp:coreProperties>
</file>