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arządu Powiatu w Wieluniu</w:t>
      </w:r>
    </w:p>
    <w:p>
      <w:pPr>
        <w:pStyle w:val="Normal"/>
        <w:jc w:val="center"/>
        <w:rPr/>
      </w:pPr>
      <w:r>
        <w:rPr>
          <w:b/>
        </w:rPr>
        <w:t>z dnia 20 wrześ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kazu zabudowanych nieruchomości przeznaczo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Działając na podstawie art. 35 ust. 1 i 2 ustawy z dnia 21 sierpnia 1997 roku o gospodarce nieruchomościami (Dz. U. z 2010r. Nr 102, poz. 651 ze zm.) i uchwały Nr 534/2010 Zarządu Powiatu w Wieluniu z dnia 10 września 2010r. w sprawie sprzedaży nieruchomości przeznaczonych do sprzedaży w drodz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zasobu nieruchomości Powiatu Wieluńskiego przeznaczona zostaje do sprzedaży zabudowana nieruchomość, stanowiąca własność Powiatu Wieluńskiego opisana w księdze wieczystej KW Nr SR1W/00039823/4 prowadzonej przez Sąd Rejonowy w Wieluniu.</w:t>
      </w:r>
    </w:p>
    <w:p>
      <w:pPr>
        <w:pStyle w:val="Normal"/>
        <w:jc w:val="both"/>
        <w:rPr/>
      </w:pPr>
      <w:r>
        <w:rPr/>
        <w:t>Przedmiotowa nieruchomość oznaczona numerem ewidencyjnym działki 249 o powierzchni 0,1760 m</w:t>
      </w:r>
      <w:r>
        <w:rPr>
          <w:vertAlign w:val="superscript"/>
        </w:rPr>
        <w:t xml:space="preserve">2 </w:t>
      </w:r>
      <w:r>
        <w:rPr/>
        <w:t>położona jest w Wieluniu przy ul. 18-go Stycznia 15. Działka numer 249 jest w pełni uzbrojona, podłączona do sieci elektrycznej, telekomunikacyjnej, miejskiej sieci wodociągowej, kanalizacyjnej. Opisana wyżej działka zabudowana jest budynkiem administracyjno-biurowym częściowo podpiwniczonym, piętrowym z poddaszem nieużytkowym. Obiekt wybudowany został w latach sześćdziesiątych z przeznaczeniem na działalność administracyjno-biurową. Budynek użytkowany był zgodnie z pierwotnym przeznaczeniem. Powierzchnia użytkowa budynku – 304,4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Teren, na którym usytuowana jest działka nr 249 aktualnie nie posiada obowiązującego planu zagospodarowania przestrzennego. W studium uwarunkowań i kierunków zagospodarowania przestrzennego Wielunia zatwierdzonym Uchwałą Rady Miejskiej w Wieluniu Nr XXVII/169/00 z dnia 22.09.2000r. nieruchomość położona jest na terenach do objęcia miejscowym planem zagospodarowania przestrzennego z funkcją mieszkalną z usługami (symbol MN).</w:t>
      </w:r>
    </w:p>
    <w:p>
      <w:pPr>
        <w:pStyle w:val="Normal"/>
        <w:jc w:val="both"/>
        <w:rPr/>
      </w:pPr>
      <w:r>
        <w:rPr/>
        <w:t>Cena wywoławcza zabudowanej nieruchomości wynosi 1.200.000,00 zł (jeden milion dwieście tysięcy złotych). Sprzedaż nieruchomości nastąpi w drodze przetargu ustnego nieograniczonego.</w:t>
      </w:r>
    </w:p>
    <w:p>
      <w:pPr>
        <w:pStyle w:val="Normal"/>
        <w:jc w:val="both"/>
        <w:rPr/>
      </w:pPr>
      <w:r>
        <w:rPr/>
        <w:t>Sprzedaż przedmiotowej nieruchomości zwolniona jest z podatku VAT, zgodnie z art. 43 ust. 1 ustawy z dnia 11 marca 2004r. o podatku od towarów i usług (Dz. U. Nr 54, poz. 535 z późn. zm.).</w:t>
      </w:r>
    </w:p>
    <w:p>
      <w:pPr>
        <w:pStyle w:val="Normal"/>
        <w:jc w:val="both"/>
        <w:rPr/>
      </w:pPr>
      <w:r>
        <w:rPr/>
        <w:t>Cena nieruchomości uzyskana w przetargu płatna jest najpóźniej do dnia zawarcia notarialnej umowy sprzedaży. Opłaty notarialne i sądowe ponosi w całości nabywca lokalu. Termin miejsce i warunki przetargu zostaną podane do publicznej wiadomości w odrębnym ogłoszeniu.</w:t>
      </w:r>
    </w:p>
    <w:p>
      <w:pPr>
        <w:pStyle w:val="Normal"/>
        <w:jc w:val="both"/>
        <w:rPr/>
      </w:pPr>
      <w:r>
        <w:rPr/>
        <w:t>Osoby, którym przysługuje pierwszeństwo w nabyciu nieruchomości na podstawie art. 34 ust. 1 pkt 1 i 2 ustawy z dnia 21 sierpnia 1997 r. gospodarce nieruchomościami (Dz. U. z 2010 r. Nr 102, poz 651 z późn.zm), mogą w terminie do dnia 02.11.2010 r. złożyć wniosek o nabyc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ostaje podany do publicznej wiadomości na okres 21 dni tj. od dnia 21.09.2010r. do dnia 11.10.2010r. poprzez wywieszenie na tablicy ogłoszeń w siedzibie Starostwa Powiatowego w Wieluniu, Pl. Kazimierza Wielkieg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</w:rPr>
          <w:t>www.powiat.wielu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czegółowe informacje o nieruchomościach zamieszczonych w wykazie można uzyskać w Starostwie Powiatowym w Wieluniu pokój 53 lub telefonicznie pod numerem 04384379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5:00Z</dcterms:created>
  <dc:creator>Starostwo powiatowe w Wieluniu</dc:creator>
  <dc:description/>
  <cp:keywords/>
  <dc:language>en-US</dc:language>
  <cp:lastModifiedBy>Starostwo powiatowe w Wieluniu</cp:lastModifiedBy>
  <cp:lastPrinted>2010-09-20T13:01:00Z</cp:lastPrinted>
  <dcterms:modified xsi:type="dcterms:W3CDTF">2010-09-20T11:02:00Z</dcterms:modified>
  <cp:revision>4</cp:revision>
  <dc:subject/>
  <dc:title>OGŁOSZENIE</dc:title>
</cp:coreProperties>
</file>