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arządu Powiatu w Wieluniu</w:t>
      </w:r>
    </w:p>
    <w:p>
      <w:pPr>
        <w:pStyle w:val="Normal"/>
        <w:jc w:val="center"/>
        <w:rPr/>
      </w:pPr>
      <w:r>
        <w:rPr>
          <w:b/>
        </w:rPr>
        <w:t>z dnia 29 września 2010 roku</w:t>
      </w:r>
    </w:p>
    <w:p>
      <w:pPr>
        <w:pStyle w:val="Normal"/>
        <w:jc w:val="center"/>
        <w:rPr/>
      </w:pPr>
      <w:r>
        <w:rPr>
          <w:b/>
        </w:rPr>
        <w:t>w sprawie wykazu zabudowanej nieruchomości przeznaczonej do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Działając na podstawie art. 35 ust. 1 i 2 ustawy z dnia 21 sierpnia 1997 roku o gospodarce nieruchomościami (Dz. U. z 2010r. Nr 102, poz. 651 ze zm.) i uchwały Nr 547/2010 Zarządu Powiatu w Wieluniu z dnia 24 września 2010r. w sprawie sprzedaży nieruchomości – Zarząd Powiatu w Wieluniu podaje do publicznej wiadomości wykaz zabudowanej nieruchomości przeznaczonej do sprzedaży w drodz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zasobu nieruchomości Powiatu Wieluńskiego przeznaczona zostaje do sprzedaży zabudowana nieruchomość, stanowiąca własność Powiatu Wieluńskiego opisana w księdze wieczystej KW Nr SR1W/00000086/3 prowadzonej przez Sąd Rejonowy w Wieluniu V Wydział Ksiąg Wieczystych.</w:t>
      </w:r>
    </w:p>
    <w:p>
      <w:pPr>
        <w:pStyle w:val="Normal"/>
        <w:jc w:val="both"/>
        <w:rPr/>
      </w:pPr>
      <w:r>
        <w:rPr/>
        <w:t>Przedmiotowa nieruchomość oznaczona numerem ewidencyjnym działki 113 o powierzchni 0,3884 m</w:t>
      </w:r>
      <w:r>
        <w:rPr>
          <w:vertAlign w:val="superscript"/>
        </w:rPr>
        <w:t xml:space="preserve">2 </w:t>
      </w:r>
      <w:r>
        <w:rPr/>
        <w:t xml:space="preserve">położona jest w Wieluniu przy ul. Krakowskie Przedmieście 46. Działka numer 113 jest w pełni uzbrojona, podłączona do sieci elektrycznej, telekomunikacyjnej, miejskiej sieci wodociągowej i sieci kanalizacyjnej. Opisana wyżej działka zabudowana jest budynkiem dydaktycznym po byłej szkole, budynkiem gospodarczo – garażowym i dwoma kioskami handlowymi. Niezabudowana część działki to szkolne tereny rekreacyjne z boiskiem sportowym. Teren przedmiotowej nieruchomości jest ogrodzony i zagospodarowany. </w:t>
      </w:r>
    </w:p>
    <w:p>
      <w:pPr>
        <w:pStyle w:val="Normal"/>
        <w:jc w:val="both"/>
        <w:rPr/>
      </w:pPr>
      <w:r>
        <w:rPr/>
        <w:t>Budynek dydaktyczny po byłej szkole jest obiektem dwukondygnacyjnym, bez podpiwniczenia z poddaszem nieużytkowym częściowo zagospodarowanym. Powierzchnia zabudowy przedmiotowego budynku to 373,0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  <w:t>Budynek gospodarczo – garażowy (kotłownia i garaż dwustanowiskowy) jest obiektem murowanym, parterowym, niepodpiwniczonym z nieużytkowym poddaszem. Powierzchnia zabudowy budynku gospodarczo – garażowego to 97,0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en, na którym usytuowana jest działka nr 113 aktualnie nie posiada obowiązującego planu zagospodarowania przestrzennego. W studium uwarunkowań i kierunków zagospodarowania przestrzennego Wielunia zatwierdzonym Uchwałą Rady Miejskiej w Wieluniu Nr XXVII/169/00 z dnia 22.09.2000r. nieruchomość położona jest na terenach do objęcia miejscowym planem zagospodarowania przestrzennego z funkcją zabudowy mieszkaniowej śródmiejskiej (symbol MS).</w:t>
      </w:r>
    </w:p>
    <w:p>
      <w:pPr>
        <w:pStyle w:val="Normal"/>
        <w:jc w:val="both"/>
        <w:rPr/>
      </w:pPr>
      <w:r>
        <w:rPr/>
        <w:t>Cena wywoławcza zabudowanej nieruchomości wynosi 3.000.000,00 zł (trzy miliony złotych). Sprzedaż nieruchomości nastąpi w drodze przetargu ustnego nieograniczonego.</w:t>
      </w:r>
    </w:p>
    <w:p>
      <w:pPr>
        <w:pStyle w:val="Normal"/>
        <w:jc w:val="both"/>
        <w:rPr/>
      </w:pPr>
      <w:r>
        <w:rPr/>
        <w:t>Sprzedaż przedmiotowej nieruchomości zwolniona jest z podatku VAT, zgodnie z art. 43 ust. 1 ustawy z dnia 11 marca 2004r. o podatku od towarów i usług (Dz. U. Nr 54, poz. 535 z późn. zm.).</w:t>
      </w:r>
    </w:p>
    <w:p>
      <w:pPr>
        <w:pStyle w:val="Normal"/>
        <w:jc w:val="both"/>
        <w:rPr/>
      </w:pPr>
      <w:r>
        <w:rPr/>
        <w:t>Cena nieruchomości uzyskana w przetargu płatna jest najpóźniej do dnia zawarcia notarialnej umowy sprzedaży. Opłaty notarialne i sądowe ponosi w całości nabywca lokalu. Termin miejsce i warunki przetargu zostaną podane do publicznej wiadomości w odrębnym ogłoszeniu.</w:t>
      </w:r>
    </w:p>
    <w:p>
      <w:pPr>
        <w:pStyle w:val="Normal"/>
        <w:jc w:val="both"/>
        <w:rPr/>
      </w:pPr>
      <w:r>
        <w:rPr/>
        <w:t>Osoby, którym przysługuje pierwszeństwo w nabyciu nieruchomości na podstawie art. 34 ust. 1 pkt 1 i 2 ustawy z dnia 21 sierpnia 1997 r. gospodarce nieruchomościami (Dz. U. z 2010 r. Nr 102, poz 651 z późn.zm), mogą w terminie do dnia 10.11.2010 r. złożyć wniosek o nabyc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ostaje podany do publicznej wiadomości na okres 21 dni tj. od dnia 29.09.2010r. do dnia 19.10.2010r. poprzez wywieszenie na tablicy ogłoszeń w siedzibie Starostwa Powiatowego w Wieluniu, Pl. Kazimierza Wielkieg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informacja o wywieszeniu wykazu zostanie podana do publicznej wiadomości poprzez ogłoszenie w prasie lokalnej i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czegółowe informacje o nieruchomościach zamieszczonych w wykazie można uzyskać w Starostwie Powiatowym w Wieluniu pokój 53 lub telefonicznie pod numerem 04384379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5:00Z</dcterms:created>
  <dc:creator>Starostwo powiatowe w Wieluniu</dc:creator>
  <dc:description/>
  <cp:keywords/>
  <dc:language>en-US</dc:language>
  <cp:lastModifiedBy>Starostwo powiatowe w Wieluniu</cp:lastModifiedBy>
  <cp:lastPrinted>2010-09-20T13:01:00Z</cp:lastPrinted>
  <dcterms:modified xsi:type="dcterms:W3CDTF">2010-09-29T10:20:00Z</dcterms:modified>
  <cp:revision>10</cp:revision>
  <dc:subject/>
  <dc:title>OGŁOSZENIE</dc:title>
</cp:coreProperties>
</file>