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y Wielu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10 roku</w:t>
      </w:r>
    </w:p>
    <w:p>
      <w:pPr>
        <w:pStyle w:val="Normal"/>
        <w:jc w:val="center"/>
        <w:rPr/>
      </w:pPr>
      <w:r>
        <w:rPr>
          <w:b/>
          <w:bCs/>
        </w:rPr>
        <w:t>w sprawie wykazu nieruchomości gruntowych przeznaczonych do sprzeda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ziałając na podstawie art. 35 ust. 1 i 2 ustawy z dnia 21 sierpnia 1997 roku o gospodarce nieruchomościami (Dz.U. z 2010 r, Nr 102, poz. 651 z późn. zm.) Starosta Wieluński wykonujący zadanie z zakresu administracji rządowej ogłasza, co następuje:</w:t>
      </w:r>
    </w:p>
    <w:p>
      <w:pPr>
        <w:pStyle w:val="Normal"/>
        <w:jc w:val="both"/>
        <w:rPr/>
      </w:pPr>
      <w:r>
        <w:rPr/>
        <w:t>Z zasobu nieruchomości Skarbu Państwa przeznaczone zostały do zbycia:</w:t>
      </w:r>
    </w:p>
    <w:p>
      <w:pPr>
        <w:pStyle w:val="Normal"/>
        <w:jc w:val="both"/>
        <w:rPr/>
      </w:pPr>
      <w:r>
        <w:rPr/>
        <w:tab/>
        <w:t xml:space="preserve">1. zgodnie z zarządzeniem Nr 137/2010 Wojewody Łódzkiego z dnia 19 maja 2010 r. </w:t>
      </w:r>
      <w:r>
        <w:rPr>
          <w:b/>
        </w:rPr>
        <w:t>nieruchomość zabudowana stanowiąca własność Skarbu Państwa położona w obrębie 7 miasta Wielunia przy ul. św. Barbary,  oznaczona w ewidencji gruntów jako działka numer 393 o powierzchni 0,1793 ha</w:t>
      </w:r>
      <w:r>
        <w:rPr/>
        <w:t>, dla której w Sądzie Rejonowym w Wieluniu V Wydziale Ksiąg Wieczystych prowadzona jest księga wieczysta KW Nr SR1W/00030027/1.</w:t>
      </w:r>
    </w:p>
    <w:p>
      <w:pPr>
        <w:pStyle w:val="Normal"/>
        <w:jc w:val="both"/>
        <w:rPr/>
      </w:pPr>
      <w:r>
        <w:rPr/>
        <w:t>Nieruchomość jest zabudowana:</w:t>
      </w:r>
    </w:p>
    <w:p>
      <w:pPr>
        <w:pStyle w:val="Normal"/>
        <w:jc w:val="both"/>
        <w:rPr/>
      </w:pPr>
      <w:r>
        <w:rPr/>
        <w:t>- budynkiem mieszkalnym murowanym z drewnianym gankiem, parterowym, niepodpiwniczonym, składającym się z dwóch pomieszczeń o  powierzchni użytkowej 32,82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jc w:val="both"/>
        <w:rPr/>
      </w:pPr>
      <w:r>
        <w:rPr/>
        <w:t>-  budynkiem handlowo-usługowym murowanym, parterowym, niepodpiwniczonym, składającym się z dwóch pomieszczeń o powierzchni ogólnej 40,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>Teren nieruchomości jest ogrodzony i zlokalizowany przy ul. św. Barbary 28-30.</w:t>
      </w:r>
    </w:p>
    <w:p>
      <w:pPr>
        <w:pStyle w:val="Normal"/>
        <w:jc w:val="both"/>
        <w:rPr/>
      </w:pPr>
      <w:r>
        <w:rPr/>
        <w:t>W studium uwarunkowań i kierunków zagospodarowania przestrzennego miasta i gminy Wieluń, w/w działka położona jest w terenie o symbolu MN – tereny zabudowy mieszkaniowej, jednorodzinnej.</w:t>
      </w:r>
    </w:p>
    <w:p>
      <w:pPr>
        <w:pStyle w:val="Normal"/>
        <w:jc w:val="both"/>
        <w:rPr/>
      </w:pPr>
      <w:r>
        <w:rPr/>
        <w:t xml:space="preserve">Cena nieruchomości wynosi </w:t>
      </w:r>
      <w:r>
        <w:rPr>
          <w:b/>
        </w:rPr>
        <w:t>164.956,00 zł</w:t>
      </w:r>
      <w:r>
        <w:rPr/>
        <w:t xml:space="preserve"> (słownie: sto sześćdziesiąt cztery tysiące dziewięćset pięćdziesiąt sześć złotych).</w:t>
      </w:r>
    </w:p>
    <w:p>
      <w:pPr>
        <w:pStyle w:val="Normal"/>
        <w:jc w:val="both"/>
        <w:rPr/>
      </w:pPr>
      <w:r>
        <w:rPr/>
        <w:t>Sprzedaż nieruchomości nastąpi w formie przetargu ustnego nieograniczonego. Sprzedaż nieruchomości zwolniona jest z podatku VAT zgodnie z art. 43 ust 1 pkt 10 ustawy z dnia 11 marca 2004 r. o podatku od towarów i usług (Dz. U. z 2004r. Nr 54, poz. 535 ze zm.). Cena nieruchomości uzyskana w wyniku przetargu płatna przed zawarciem umowy notarialnej. Termin, miejsce  i warunki przetargu zostaną podane do publicznej wiadomości w odrębnym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zgodnie z zarządzeniem Nr 117/2008 Wojewody Łódzkiego z dnia 03 kwietnia 2008 r. </w:t>
      </w:r>
      <w:r>
        <w:rPr>
          <w:b/>
        </w:rPr>
        <w:t>zabudowana</w:t>
      </w:r>
      <w:r>
        <w:rPr/>
        <w:t xml:space="preserve"> </w:t>
      </w:r>
      <w:r>
        <w:rPr>
          <w:b/>
        </w:rPr>
        <w:t>nieruchomość stanowiąca własność Skarbu Państwa położona w obrębie  Zabłocie – Góry Świątkowskie, gmina Biała oznaczona w ewidencji gruntów jako działki numer 127 o powierzchni 0,1100 ha</w:t>
      </w:r>
      <w:r>
        <w:rPr/>
        <w:t xml:space="preserve"> </w:t>
      </w:r>
      <w:r>
        <w:rPr>
          <w:b/>
        </w:rPr>
        <w:t>i 128 o powierzchni 0,3000 ha</w:t>
      </w:r>
      <w:r>
        <w:rPr/>
        <w:t xml:space="preserve"> dla których w Sądzie Rejonowym w Wieluniu V Wydziale Ksiąg Wieczystych prowadzona jest księga wieczysta KW Nr SR1W/00080008/7.</w:t>
      </w:r>
    </w:p>
    <w:p>
      <w:pPr>
        <w:pStyle w:val="Normal"/>
        <w:jc w:val="both"/>
        <w:rPr/>
      </w:pPr>
      <w:r>
        <w:rPr/>
        <w:t xml:space="preserve">Nieruchomość składa się z dwóch działek sąsiednich tworzących jedno siedlisko gospodarskie: działki numer 127 usytuowanej od strony drogi publicznej oraz działki numer 128, usytuowanej głębiej bez dostępu do drogi publicznej. Nieruchomość zabudowana jest budynkiem mieszkalno gospodarczym ze studnią kopaną i budynkiem gospodarczym. Ze względu na zły stan techniczny budynek mieszkalny i budynek gospodarczy kwalifikuje się do rozbiórki. </w:t>
      </w:r>
    </w:p>
    <w:p>
      <w:pPr>
        <w:pStyle w:val="Normal"/>
        <w:jc w:val="both"/>
        <w:rPr/>
      </w:pPr>
      <w:r>
        <w:rPr/>
        <w:t>Działka o numerze ewidencyjnym 127 posiada możliwość podłączenia do sieci elektrycznej i wodociągu wiejskiego, usytuowanego wzdłuż drogi.</w:t>
      </w:r>
    </w:p>
    <w:p>
      <w:pPr>
        <w:pStyle w:val="Normal"/>
        <w:jc w:val="both"/>
        <w:rPr/>
      </w:pPr>
      <w:r>
        <w:rPr/>
        <w:t>Zgodnie z miejscowym planem zagospodarowania przestrzennego Gminy Biała działka numer 127 położona jest w terenach zabudowy zagrodowej z udziałem zabudowy jednorodzinnej „MR MN”, działka numer 128 położona jest w terenach zabudowy zagrodowej z udziałem zabudowy jednorodzinnej „MR MN”, użytków zielonych „UZ”.</w:t>
      </w:r>
    </w:p>
    <w:p>
      <w:pPr>
        <w:pStyle w:val="Normal"/>
        <w:jc w:val="both"/>
        <w:rPr/>
      </w:pPr>
      <w:r>
        <w:rPr/>
        <w:t xml:space="preserve">Cena nieruchomości wynosi </w:t>
      </w:r>
      <w:r>
        <w:rPr>
          <w:b/>
        </w:rPr>
        <w:t>20.212,00 zł</w:t>
      </w:r>
      <w:r>
        <w:rPr/>
        <w:t xml:space="preserve"> (słownie: dwadzieścia tysięcy dwieście dwanaście złotych).</w:t>
      </w:r>
    </w:p>
    <w:p>
      <w:pPr>
        <w:pStyle w:val="Normal"/>
        <w:jc w:val="both"/>
        <w:rPr/>
      </w:pPr>
      <w:r>
        <w:rPr/>
        <w:t>Sprzedaż nieruchomości nastąpi w formie przetargu ustnego nieograniczonego. Sprzedaż nieruchomości zwolniona jest z podatku VAT zgodnie z art. 43 ust 1 pkt 10 ustawy z dnia 11 marca 2004 r. o podatku od towarów i usług (Dz. U. z 2004r. Nr 54, poz. 535 ze zm.). Cena nieruchomości uzyskana w wyniku przetargu płatna przed zawarciem umowy notarialnej. Termin, miejsce                      i warunki przetargu zostaną podane do publicznej wiadomości w odrębnym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, którym przysługuje pierwszeństwo w nabyciu nieruchomości na podstawie art. 34 ust. 1 pkt 1 i 2 ustawy z dnia 21 sierpnia 1997 r. o gospodarce nieruchomościami (Dz.U. z 2010 r. Nr 102, poz 651 z późn. zm.), mogą w terminie do dnia 10.11.2010 r. złożyć wniosek o nabycie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ostaje podany do publicznej wiadomości na okres 21 dni tj. od dnia 29.09.2010 r. do dnia 19.10.2010r. poprzez wywieszenie na tablicy ogłoszeń w siedzibie Starostwa Powiatowego                w Wieluniu, Pl. Kazimierza Wielkiego 2.</w:t>
      </w:r>
    </w:p>
    <w:p>
      <w:pPr>
        <w:pStyle w:val="WWTekstpodstawowy2"/>
        <w:rPr>
          <w:u w:val="single"/>
        </w:rPr>
      </w:pPr>
      <w:r>
        <w:rPr/>
        <w:t xml:space="preserve">Ponadto informacja o wywieszeniu wykazu zostanie podana do publicznej wiadomości poprzez ogłoszenie w prasie lokalnej i na stronie internetowej Starostwa Powiatowego w Wieluniu </w:t>
      </w:r>
      <w:hyperlink r:id="rId2">
        <w:r>
          <w:rPr>
            <w:rStyle w:val="InternetLink"/>
          </w:rPr>
          <w:t>www.powiat.wielun.pl</w:t>
        </w:r>
      </w:hyperlink>
    </w:p>
    <w:p>
      <w:pPr>
        <w:pStyle w:val="WWTekstpodstawowy2"/>
        <w:rPr/>
      </w:pPr>
      <w:r>
        <w:rPr/>
        <w:tab/>
        <w:t>Szczegółowych informacji o nieruchomościach zamieszczonych w wykazie można uzyskać w Starostwie Powiatowym w Wieluniu pokój nr 53 lub telefonicznie pod numerem 043 8437956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8:00Z</dcterms:created>
  <dc:creator>Starostwo powiatowe w Wieluniu</dc:creator>
  <dc:description/>
  <cp:keywords/>
  <dc:language>en-US</dc:language>
  <cp:lastModifiedBy>Starostwo powiatowe w Wieluniu</cp:lastModifiedBy>
  <cp:lastPrinted>2008-06-30T09:25:00Z</cp:lastPrinted>
  <dcterms:modified xsi:type="dcterms:W3CDTF">2010-09-29T09:04:00Z</dcterms:modified>
  <cp:revision>35</cp:revision>
  <dc:subject/>
  <dc:title>O G Ł O S Z E N I E</dc:title>
</cp:coreProperties>
</file>