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y Wieluńskiego</w:t>
      </w:r>
    </w:p>
    <w:p>
      <w:pPr>
        <w:pStyle w:val="Normal"/>
        <w:jc w:val="center"/>
        <w:rPr/>
      </w:pPr>
      <w:r>
        <w:rPr>
          <w:b/>
          <w:bCs/>
        </w:rPr>
        <w:t>z dnia 04 październik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kazu nieruchomości gruntowych przeznaczonych do sprzedaży w drodze bezprzetargowej na rzecz użytkownika wieczyst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Działając na podstawie art. 35 ust. 1 i 2 ustawy z dnia 21 sierpnia 1997 roku o gospodarce nieruchomościami (Dz.U. z 2010 r, Nr 102, poz. 651 z późn. zm.) Starosta Wieluński wykonujący zadanie z zakresu administracji rządowej ogłas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nacza się do sprzedaży w drodze bezprzetargowej: zgodnie z zarządzeniem Nr 227/2010 Wojewody Łódzkiego z dnia 14 lipca 2010 r. w sprawie zbycia nieruchomości Skarbu Państwa w trybie bezprzetargowym:</w:t>
      </w:r>
    </w:p>
    <w:p>
      <w:pPr>
        <w:pStyle w:val="Normal"/>
        <w:ind w:left="705" w:hanging="0"/>
        <w:jc w:val="both"/>
        <w:rPr/>
      </w:pPr>
      <w:r>
        <w:rPr/>
        <w:t>- zabudowaną nieruchomość położoną w Wieluniu, obręb 5 przy ul. Warszawskiej 27 oznaczoną w ewidencji gruntów jako działka numer 135/1 o powierzchni 1,3730 ha dla której w Sądzie Rejonowym w Wieluniu V Wydziale Ksiąg Wieczystych prowadzona jest księga wieczysta KW Nr SR1W/00001480/2,</w:t>
      </w:r>
    </w:p>
    <w:p>
      <w:pPr>
        <w:pStyle w:val="Normal"/>
        <w:ind w:left="705" w:hanging="0"/>
        <w:jc w:val="both"/>
        <w:rPr/>
      </w:pPr>
      <w:r>
        <w:rPr/>
        <w:t xml:space="preserve">- niezabudowaną nieruchomość gruntową położoną w Wieluniu obręb 5 przy skrzyżowaniu ulic Fabrycznej i Warszawskiej oznaczoną w ewidencji gruntów jako działka numer 71 o powierzchni 0,1162 ha, dla której w Sądzie Rejonowym w Wieluniu V Wydziale Ksiąg Wieczystych prowadzona jest księga wieczysta KW Nr SR1W/00038579/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rynkowa nieruchomości, jako przedmiotu prawa własności wynosi 601.000,00 zł (słownie: sześćset jeden tysięcy złotych). Wartość rynkowa prawa użytkowania wieczystego przedmiotowych nieruchomości wynosi 388.900,00 zł (słownie: trzysta osiemdziesiąt osiem złotych  złotych). </w:t>
      </w:r>
    </w:p>
    <w:p>
      <w:pPr>
        <w:pStyle w:val="Normal"/>
        <w:jc w:val="both"/>
        <w:rPr/>
      </w:pPr>
      <w:r>
        <w:rPr/>
        <w:t xml:space="preserve">Cena nieruchomości gruntowych sprzedawanych jej użytkownikowi wieczystemu, po zaliczeniu kwoty równej wartości prawa użytkowania wieczystego tej nieruchomości wynosi 212.100,00 zł (słownie: dwieście dwanaście tysięcy sto złotych). Zgodnie z ustawą z dnia 11 marca 2004r. o podatku od towarów i usług (Dz. U. z 2004r. Nr 54, poz. 535 z późn. zm.) do ceny sprzedaży doliczony zostaje podatek VAT w wysokości 22% czyli kwota 46.662,00 zł (słownie: czterdzieści sześć tysięcy sześćset sześćdziesiąt dwa złote) zatem </w:t>
      </w:r>
      <w:r>
        <w:rPr>
          <w:b/>
        </w:rPr>
        <w:t>cena sprzedaży brutto wynosi 258.762,00 zł</w:t>
      </w:r>
      <w:r>
        <w:rPr/>
        <w:t xml:space="preserve"> (słownie: dwieście pięćdziesiąt osiem tysięcy siedemset sześćdziesiąt dwa zło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ruchomość oznaczona numerem ewidencyjnym 135/1 posiada bezpośredni dostęp do drogi publicznej z urządzonym zjazdem od strony ul. Fabrycznej. Uzbrojona jest w sieć energetyczną, wodociągową, kanalizacyjną, ciepłowniczą i telefoniczną.</w:t>
      </w:r>
    </w:p>
    <w:p>
      <w:pPr>
        <w:pStyle w:val="Normal"/>
        <w:jc w:val="both"/>
        <w:rPr/>
      </w:pPr>
      <w:r>
        <w:rPr/>
        <w:t>Naniesienia budowlane znajdujące się na nieruchomości stanowią, odrębny od gruntu przedmiot własności.</w:t>
      </w:r>
    </w:p>
    <w:p>
      <w:pPr>
        <w:pStyle w:val="Normal"/>
        <w:jc w:val="both"/>
        <w:rPr/>
      </w:pPr>
      <w:r>
        <w:rPr/>
        <w:t>Nieruchomość oznaczona numerem ewidencyjnym 71 posiada bezpośredni dostęp do drogi publicznej z urządzonym zjazdem od strony ul. Fabrycznej. Przez jej teren przebiega sieć energetyczna, kanalizacyjna i ciepłownicza. Działka posiada możliwość podłączenia do sieci wodociągowej i telefonicznej.</w:t>
      </w:r>
    </w:p>
    <w:p>
      <w:pPr>
        <w:pStyle w:val="Normal"/>
        <w:jc w:val="both"/>
        <w:rPr/>
      </w:pPr>
      <w:r>
        <w:rPr/>
        <w:t>Teren, na którym usytuowane są nieruchomości aktualnie nie posiada obowiązującego planu zagospodarowania przestrzennego. Zgodnie ze studium uwarunkowań i kierunków zagospodarowania przestrzennego dla miasta i gminy Wieluń, zatwierdzonego uchwałą  XLIX/534/10 Rady Miejskiej w Wieluniu z dnia 14 lipca 2010 r. nieruchomości zlokalizowane są na terenach działalności gospodarczej (produkcyjno-usługowa, składy, magazyny) oznaczonych symbolem P-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ż nieruchomości następuje w drodze bezprzetargowej na podstawie art. 37 ust. 2 pkt 5 ustawy z dnia 21 sierpnia 1997r. o gospodarce nieruchomościami (Dz. U. z 2010r. Nr 102, poz. 651 ze zm.) na rzecz jej użytkownika wieczyst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, którym przysługuje pierwszeństwo w nabyciu nieruchomości na podstawie art. 34 ust. 1 pkt 1 i 2 ustawy z dnia 21 sierpnia 1997 r. o gospodarce nieruchomościami (Dz.U. z 2010 r. Nr 102, poz 651 z późn. zm.), mogą w terminie do dnia 15.11.2010 r. złożyć wniosek o nabycie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ostaje podany do publicznej wiadomości na okres 21 dni tj. od dnia 04.10.2010 r. do dnia 25.10.2010r. poprzez wywieszenie na tablicy ogłoszeń w siedzibie Starostwa Powiatowego w Wieluniu, Pl. Kazimierza Wielkiego 2.</w:t>
      </w:r>
    </w:p>
    <w:p>
      <w:pPr>
        <w:pStyle w:val="WWTekstpodstawowy2"/>
        <w:rPr>
          <w:u w:val="single"/>
        </w:rPr>
      </w:pPr>
      <w:r>
        <w:rPr/>
        <w:t xml:space="preserve">Ponadto informacja o wywieszeniu wykazu zostanie podana do publicznej wiadomości poprzez ogłoszenie w prasie lokalnej i na stronie internetowej Starostwa Powiatowego w Wieluniu </w:t>
      </w:r>
      <w:hyperlink r:id="rId2">
        <w:r>
          <w:rPr>
            <w:rStyle w:val="InternetLink"/>
          </w:rPr>
          <w:t>www.powiat.wielun.pl</w:t>
        </w:r>
      </w:hyperlink>
    </w:p>
    <w:p>
      <w:pPr>
        <w:pStyle w:val="Normal"/>
        <w:jc w:val="both"/>
        <w:rPr/>
      </w:pPr>
      <w:r>
        <w:rPr/>
        <w:tab/>
        <w:t xml:space="preserve">Szczegółowych informacji o nieruchomościach zamieszczonych w wykazie można uzyskać w Starostwie Powiatowym w Wieluniu pokój nr 53 lub telefonicznie pod numerem (0-43) 843 79 56 w godzinach urzędow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5:00Z</dcterms:created>
  <dc:creator>Starostwo powiatowe w Wieluniu</dc:creator>
  <dc:description/>
  <cp:keywords/>
  <dc:language>en-US</dc:language>
  <cp:lastModifiedBy>Starostwo powiatowe w Wieluniu</cp:lastModifiedBy>
  <dcterms:modified xsi:type="dcterms:W3CDTF">2010-10-04T06:46:00Z</dcterms:modified>
  <cp:revision>10</cp:revision>
  <dc:subject/>
  <dc:title/>
</cp:coreProperties>
</file>