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Wieluń, 2010-11-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arząd Powiatu w Wieluniu ogłasza, o przetargach na sprzedaż nieruchomości będących własnością Powiatu Wieluńskiego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38 ustawy z dnia 21 sierpnia 1997 r. o gospodarce nieruchomościami (t.j. Dz. U. z 2010 r. Nr 102, poz. 651 z późn. zm.) Zarząd Powiatu w Wieluniu ogłas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</w:rPr>
        <w:t>I.</w:t>
      </w:r>
      <w:r>
        <w:rPr/>
        <w:t xml:space="preserve">  </w:t>
        <w:tab/>
        <w:t xml:space="preserve">pierwszy przetarg ustny nieograniczony na sprzedaż zabudowanej nieruchomości, </w:t>
        <w:tab/>
        <w:t xml:space="preserve">stanowiącej własność Powiatu Wieluńskiego opisanej w </w:t>
        <w:tab/>
        <w:t xml:space="preserve">księdze wieczystej KW Nr </w:t>
        <w:tab/>
        <w:t xml:space="preserve">SR1W/00039823/4 prowadzonej przez Sąd Rejonowy w Wieluniu położonej w </w:t>
        <w:tab/>
        <w:t>Wieluniu przy ul. 18-go Stycznia 15.</w:t>
      </w:r>
    </w:p>
    <w:p>
      <w:pPr>
        <w:pStyle w:val="Normal"/>
        <w:jc w:val="both"/>
        <w:rPr/>
      </w:pPr>
      <w:r>
        <w:rPr/>
        <w:tab/>
        <w:t xml:space="preserve">Przedmiotowa nieruchomość oznaczona w ewidencji gruntów numerem 249 o </w:t>
        <w:tab/>
        <w:t xml:space="preserve">powierzchni 0,1760 ha zabudowana jest budynkiem administracyjno – biurowym </w:t>
        <w:tab/>
        <w:t xml:space="preserve">częściowo podpiwniczonym, piętrowym z poddaszem nieużytkowym. Obiekt o </w:t>
        <w:tab/>
        <w:t>konstrukcji murowanej ze stropodachem. Powierzchnia użytkowa budynku – 304,40 m</w:t>
      </w:r>
      <w:r>
        <w:rPr>
          <w:vertAlign w:val="superscript"/>
        </w:rPr>
        <w:t>2</w:t>
      </w:r>
      <w:r>
        <w:rPr/>
        <w:t xml:space="preserve">. </w:t>
        <w:tab/>
        <w:t xml:space="preserve">Działka jest w pełni uzbrojona, podłączona do sieci elektrycznej, telekomunikacyjnej, </w:t>
        <w:tab/>
        <w:t xml:space="preserve">miejskiej sieci wodociągowej i kanalizacyjnej. Dojazd do działki z dwóch stron: drogą o </w:t>
        <w:tab/>
        <w:t>nawierzchni asfaltowej ul. 18-go Stycznia i ul. Popiełuszk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W dziale III księgi wieczystej KW Nr SR1W/00039823/4 nie stwierdzono ciężarów i ograniczeń na nieruchomości, w dziale IV nie ujawniono obciążenia hipoteki.</w:t>
      </w:r>
    </w:p>
    <w:p>
      <w:pPr>
        <w:pStyle w:val="Normal"/>
        <w:jc w:val="both"/>
        <w:rPr/>
      </w:pPr>
      <w:r>
        <w:rPr/>
        <w:t>Teren, na którym usytuowana jest działka aktualnie nie posiada obowiązującego planu zagospodarowania przestrzennego.</w:t>
      </w:r>
    </w:p>
    <w:p>
      <w:pPr>
        <w:pStyle w:val="Normal"/>
        <w:jc w:val="both"/>
        <w:rPr/>
      </w:pPr>
      <w:r>
        <w:rPr/>
        <w:t>W studium uwarunkowań i kierunków zagospodarowania przestrzennego miasta Wielunia zatwierdzonym Uchwałą Rady Miejskiej w Wieluniu Nr XXVII/169/00 z dnia 22.09.2000r. nieruchomość położona jest w terenach do objęcia miejscowym planem zagospodarowania przestrzennego z funkcją mieszkaniową z usługami (symbol M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ena wywoławcza wynosi – 1.200.000,00 zł (słownie: jeden milion dwieście tysięcy złot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Kwota wadium wynosi – 120.000,00 zł (słownie: sto dwadzieścia tysięcy złotych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Przetarg odbędzie się w dniu </w:t>
      </w:r>
      <w:r>
        <w:rPr>
          <w:b/>
        </w:rPr>
        <w:t>24 stycznia</w:t>
      </w:r>
      <w:r>
        <w:rPr>
          <w:b/>
          <w:bCs/>
        </w:rPr>
        <w:t xml:space="preserve"> 2011r. 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w siedzibie Starostwa Powiatowego w Wieluniu Pl. Kazimierza Wielkiego 2, pokój nr 12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ermin wniesienia wadium upływa dnia 17 stycznia 2011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II. </w:t>
        <w:tab/>
      </w:r>
      <w:r>
        <w:rPr/>
        <w:t xml:space="preserve">pierwszy przetarg ustny nieograniczony na sprzedaż zabudowanej nieruchomości, </w:t>
        <w:tab/>
        <w:t xml:space="preserve">stanowiącej własność Powiatu Wieluńskiego opisanej w </w:t>
        <w:tab/>
        <w:t xml:space="preserve">księdze wieczystej KW Nr </w:t>
        <w:tab/>
        <w:t xml:space="preserve">SR1W/00000086/3 prowadzonej przez Sąd Rejonowy w </w:t>
        <w:tab/>
        <w:t xml:space="preserve">Wieluniu położonej w obrębie </w:t>
        <w:tab/>
        <w:t xml:space="preserve">8 miasta Wielunia przy ul. Krakowskie Przedmieście 46 obejmującej </w:t>
        <w:tab/>
        <w:t xml:space="preserve">działkę </w:t>
        <w:tab/>
        <w:t>oznaczoną numerem ewidencyjnym 113 o pow. 0,3884 ha.</w:t>
      </w:r>
    </w:p>
    <w:p>
      <w:pPr>
        <w:pStyle w:val="Normal"/>
        <w:jc w:val="both"/>
        <w:rPr/>
      </w:pPr>
      <w:r>
        <w:rPr/>
        <w:tab/>
        <w:t>Przedmiotowa nieruchomość zabudowana jest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</w:t>
        <w:tab/>
        <w:t xml:space="preserve">budynkiem dydaktycznym po byłej szkole. Jest to obiekt dwukondygnacyjny, bez </w:t>
        <w:tab/>
        <w:t xml:space="preserve">podpiwniczenia z poddaszem nieużytkowym częściowo zagospodarowanym o </w:t>
        <w:tab/>
        <w:t xml:space="preserve">konstrukcji murowanej. Usytuowany jest  równolegle do ul. Krakowskie Przedmieście. </w:t>
        <w:tab/>
        <w:t>Powierzchnia użytkowa w/w budynku wynosi 549,2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</w:t>
        <w:tab/>
        <w:t>budynkiem gospodarczo – garażowym o powierzchni użytkowej 87,87 m</w:t>
      </w:r>
      <w:r>
        <w:rPr>
          <w:vertAlign w:val="superscript"/>
        </w:rPr>
        <w:t xml:space="preserve">2 </w:t>
      </w:r>
      <w:r>
        <w:rPr/>
        <w:t xml:space="preserve">. Jest to obiekt </w:t>
        <w:tab/>
        <w:t xml:space="preserve">murowany, parterowy, niepodpiwniczony spełniający funkcje kotłowni i garażu </w:t>
        <w:tab/>
        <w:t>dwustanowiskow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</w:t>
        <w:tab/>
        <w:t>boiskiem szkolnym o nawierzchni asfaltowej z oświetleniem o powierzchni 135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 III księgi wieczystej KW Nr SR1W/00000086/3 nie stwierdzono ciężarów i ograniczeń na nieruchomości, w dziale IV nie ujawniono obciążenia hipoteki.</w:t>
      </w:r>
    </w:p>
    <w:p>
      <w:pPr>
        <w:pStyle w:val="Normal"/>
        <w:jc w:val="both"/>
        <w:rPr/>
      </w:pPr>
      <w:r>
        <w:rPr/>
        <w:t>Teren, na którym usytuowana jest nieruchomość aktualnie nie posiada obowiązującego planu zagospodarowania przestrzennego.</w:t>
      </w:r>
    </w:p>
    <w:p>
      <w:pPr>
        <w:pStyle w:val="Normal"/>
        <w:jc w:val="both"/>
        <w:rPr/>
      </w:pPr>
      <w:r>
        <w:rPr/>
        <w:t>W studium uwarunkowań i kierunków zagospodarowania przestrzennego Wielunia zatwierdzonym Uchwałą Rady Miejskiej w Wieluniu Nr XXVII/169/00 z dnia 22.09.2000r.  nieruchomość położona jest w terenach do objęcia miejscowym planem zagospodarowania przestrzennego z funkcją zabudowy mieszkaniowej śródmiejskiej symbol M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ena wywoławcza wynosi - 3.000.000,00 zł (słownie: trzy miliony złotych)</w:t>
      </w:r>
    </w:p>
    <w:p>
      <w:pPr>
        <w:pStyle w:val="Normal"/>
        <w:jc w:val="both"/>
        <w:rPr/>
      </w:pPr>
      <w:r>
        <w:rPr>
          <w:b/>
          <w:bCs/>
        </w:rPr>
        <w:tab/>
        <w:t>Kwota wadium wynosi – 300.000,00 zł (słownie: trzysta tysięcy złot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Przetarg odbędzie się w dniu </w:t>
      </w:r>
      <w:r>
        <w:rPr>
          <w:b/>
        </w:rPr>
        <w:t>27 stycznia 2011</w:t>
      </w:r>
      <w:r>
        <w:rPr>
          <w:b/>
          <w:bCs/>
        </w:rPr>
        <w:t>r. 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w siedzibie Starostwa Powiatowego w Wieluniu Pl. Kazimierza Wielkiego 2, pokój nr 12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rmin wniesienia wadium upływa dnia 20 stycznia 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arunkiem udziału w przetargu</w:t>
      </w:r>
      <w:r>
        <w:rPr/>
        <w:t xml:space="preserve"> jest wniesienie wadium oraz okazanie Komisji przetargow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dowodu wpłaty wadiu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dowodu tożsamości i stosownych pełnomocnictw – w przypadku osób fizy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dowodu tożsamości i zaświadczeń o wpisie do ewidencji działalności gospodarczej </w:t>
      </w:r>
      <w:r>
        <w:rPr>
          <w:i/>
        </w:rPr>
        <w:t>(aktualność zaświadczenia winna być potwierdzona przez organ dokonujący rejestracji w okresie 3 miesięcy przed terminem przetargu)</w:t>
      </w:r>
      <w:r>
        <w:rPr/>
        <w:t xml:space="preserve"> – w przypadku osób fizycznych zamierzających nabyć nieruchomość w związku z prowadzoną działalnością gospodarcz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aktualnego wypisu z właściwego rejestru, stosownych pełnomocnictw, dowodów tożsamości osób reprezentujących podmiot – w przypadku osób prawnych oraz jednostek organizacyjnych nie posiadających osobowości prawnej, a podlegających wpisowi do rejestru </w:t>
      </w:r>
      <w:r>
        <w:rPr>
          <w:i/>
        </w:rPr>
        <w:t>(aktualność wypisu z rejestru winna być potwierdzona w sądzie, w okresie 3 miesięcy przed terminem przetargu).</w:t>
      </w:r>
    </w:p>
    <w:p>
      <w:pPr>
        <w:pStyle w:val="Normal"/>
        <w:jc w:val="both"/>
        <w:rPr/>
      </w:pPr>
      <w:r>
        <w:rPr/>
        <w:tab/>
        <w:t>Uczestnicy biorą udział w przetargu osobiście lub przez pełnomocnika. Pełnomocnictwo wymaga formy pisemnej. Małżonkowie biorą udział w przetargu osobiście lub okazują pełnomocnictwo współmałżo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adium na każdą nieruchomość oddzielnie - należy wnieść w pieniądzu (PLN), przelewem środków pieniężnych lub gotówką </w:t>
      </w:r>
      <w:r>
        <w:rPr>
          <w:bCs/>
        </w:rPr>
        <w:t>n</w:t>
      </w:r>
      <w:r>
        <w:rPr/>
        <w:t>a rachunek Starostwa Powiatowego w Wieluniu nr 32 92560004 0070 2340 2000 0070 Rejonowy Bank Spółdzielczy w Lututowie Oddział w Wieluniu.</w:t>
      </w:r>
    </w:p>
    <w:p>
      <w:pPr>
        <w:pStyle w:val="Normal"/>
        <w:jc w:val="both"/>
        <w:rPr/>
      </w:pPr>
      <w:r>
        <w:rPr/>
        <w:tab/>
        <w:t>Datą wniesienia wadium jest data uznania rachunku bankowego Starostwa Powiatowego w Wieluniu.</w:t>
      </w:r>
    </w:p>
    <w:p>
      <w:pPr>
        <w:pStyle w:val="Normal"/>
        <w:jc w:val="both"/>
        <w:rPr/>
      </w:pPr>
      <w:r>
        <w:rPr/>
        <w:t>Wadium wniesione przez uczestnika przetargu, który przetarg wygrał, zalicza się na poczet ceny nabycia. Pozostałym uczestnikom przetargu wpłacone wadium zostanie zwrócone nie później niż przed upływem 3 dni od dnia zamknięcia lub odwołania przetargu.</w:t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Dz. U. j.t. z 2004 r. Nr 167, poz. 1758 z późn. zm.).</w:t>
      </w:r>
    </w:p>
    <w:p>
      <w:pPr>
        <w:pStyle w:val="Normal"/>
        <w:jc w:val="both"/>
        <w:rPr/>
      </w:pPr>
      <w:r>
        <w:rPr/>
        <w:tab/>
        <w:t>Budynki o których mowa w pkt. I i II  nie posiadają świadectwa charakterystyki energetycznej w rozumieniu przepisów ustawy z dnia 7 lipca 1994 r. – Prawo budowlane (Dz. U. z 2006 r. Nr 156, poz. 1118 z późn. zm.).</w:t>
      </w:r>
    </w:p>
    <w:p>
      <w:pPr>
        <w:pStyle w:val="Normal"/>
        <w:jc w:val="both"/>
        <w:rPr/>
      </w:pPr>
      <w:r>
        <w:rPr/>
        <w:tab/>
        <w:t>Cena nieruchomości ustalona w przetargu podlega zapłacie w całości nie później niż do dnia zawarcia notarialnej umowy sprzedaży.</w:t>
      </w:r>
    </w:p>
    <w:p>
      <w:pPr>
        <w:pStyle w:val="Normal"/>
        <w:jc w:val="both"/>
        <w:rPr/>
      </w:pPr>
      <w:r>
        <w:rPr/>
        <w:t>Sprzedaż nieruchomości zwolniona jest z podatku VAT, zgodnie z art. 43 ust. 1 pkt 10 ustawy z dnia 11 marca 2004 r. o podatku od towarów i usług (Dz. U. Nr 54, poz. 535 z późn. zm.).</w:t>
      </w:r>
    </w:p>
    <w:p>
      <w:pPr>
        <w:pStyle w:val="Normal"/>
        <w:jc w:val="both"/>
        <w:rPr/>
      </w:pPr>
      <w:r>
        <w:rPr/>
        <w:tab/>
        <w:t>Przetarg jest ważny bez względu na liczbę uczestników przetargu, jeżeli przynajmniej jeden uczestnik zaoferował co najmniej jedno postąpienie powyżej ceny wywoławczej. Postąpienie nie może wynosić mniej niż 1% ceny wywoławczej, z zaokrągleniem w górę do pełnych złotówek zgodnie z Rozporządzeniem rady Ministrów z dnia 14 września 2004r. w sprawie sposobu i trybu przeprowadzania przetargów oraz rokowań na zbycie nieruchomości (Dz. U. z 2004r. Nr 207, poz. 2108 ze zm.).</w:t>
      </w:r>
    </w:p>
    <w:p>
      <w:pPr>
        <w:pStyle w:val="Normal"/>
        <w:jc w:val="both"/>
        <w:rPr/>
      </w:pPr>
      <w:r>
        <w:rPr/>
        <w:tab/>
        <w:t>Organizator przetargu zawiadomi osobę ustaloną jako nabywcę o miejscu i terminie zawarcia umowy sprzedaży, najpóźniej w ciągu 21 dni od dnia rozstrzygnięcia przetargu. Jeżeli osoba ustalona jako nabywca nie przystąpi bez usprawiedliwienia do zawarcia umowy w miejscu i w terminie podanym w zawiadomieniu, organizator przetargu odstąpi od zawarcia umowy, a wpłacone wadium nie podlega zwrotowi.</w:t>
      </w:r>
    </w:p>
    <w:p>
      <w:pPr>
        <w:pStyle w:val="Normal"/>
        <w:jc w:val="both"/>
        <w:rPr/>
      </w:pPr>
      <w:r>
        <w:rPr/>
        <w:tab/>
        <w:t>Opłaty notarialne i sądowe w całości ponosi nabywca.</w:t>
      </w:r>
    </w:p>
    <w:p>
      <w:pPr>
        <w:pStyle w:val="Normal"/>
        <w:jc w:val="both"/>
        <w:rPr/>
      </w:pPr>
      <w:r>
        <w:rPr/>
        <w:tab/>
        <w:t>Zarząd Powiatu w Wieluniu zastrzega sobie prawo do odwołania przetargu lub jego unieważnienia z podaniem uzasadnionej przyczyny.</w:t>
      </w:r>
    </w:p>
    <w:p>
      <w:pPr>
        <w:pStyle w:val="Normal"/>
        <w:jc w:val="both"/>
        <w:rPr/>
      </w:pPr>
      <w:r>
        <w:rPr/>
        <w:tab/>
        <w:t>Szczegółowe informacje można uzyskać w Starostwie Powiatowym w Wieluniu, pokój nr 53, telefon 0438437956 w godzinach urzę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niniejsze zostaje wywieszone na tablicy ogłoszeń w siedzibie Starostwa Powiatowego w Wieluniu, a ponadto zamieszczone w prasie codziennej ogólnokrajowej oraz umieszczone na stronie internetowej Starostwa Powiatowego w Wieluniu </w:t>
      </w:r>
      <w:hyperlink r:id="rId2">
        <w:r>
          <w:rPr>
            <w:rStyle w:val="InternetLink"/>
          </w:rPr>
          <w:t>www.bip.powiat.wielun.pl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ielu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2:00Z</dcterms:created>
  <dc:creator>Starostwo powiatowe w Wieluniu</dc:creator>
  <dc:description/>
  <cp:keywords/>
  <dc:language>en-US</dc:language>
  <cp:lastModifiedBy>Starostwo powiatowe w Wieluniu</cp:lastModifiedBy>
  <cp:lastPrinted>2010-11-15T08:23:00Z</cp:lastPrinted>
  <dcterms:modified xsi:type="dcterms:W3CDTF">2010-11-15T10:24:00Z</dcterms:modified>
  <cp:revision>20</cp:revision>
  <dc:subject/>
  <dc:title>STAROSTA  WIELUŃSKI  OGŁASZA</dc:title>
</cp:coreProperties>
</file>