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STAROSTA  WIELUŃSKI  OGŁASZA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ierwszy przetarg ustny nieograniczony na sprzedaż nieruchomości gruntowej, będącej własnością Skarbu Państwa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Zgodnie z art. 38 ustawy z dnia 21 sierpnia 1997 r. o gospodarce nieruchomościami (Dz. U. z 2010 r. Nr 102, poz. 651 z późn. zm.) Starosta Wieluński, wykonujący zadanie z zakresu administracji rządowej ogłasza pierwszy przetarg ustny nieograniczony na sprzedaż:</w:t>
      </w:r>
    </w:p>
    <w:p>
      <w:pPr>
        <w:pStyle w:val="Normal"/>
        <w:jc w:val="both"/>
        <w:rPr/>
      </w:pPr>
      <w:r>
        <w:rPr/>
        <w:t>- nieruchomości gruntowej stanowiącej własność Skarbu Państwa położonej w obrębie Osjaków, gmina Osjaków przy ul. Topolowej 2 oznaczonej w ewidencji gruntów jako działka nr 310/3 o pow. 0,1326 ha oraz działka numer 310/5 o pow. 0,3767 ha, dla których w Sądzie Rejonowym w Wieluniu V Wydziale Ksiąg Wieczystych prowadzona jest księga wieczysta KW Nr SR1W/00042451/9 na podstawie wpisów w dziale III nie stwierdzono ciężarów i ograniczeń na nieruchomości, w dziale IV nie ujawniono obciążenia hipoteki.</w:t>
      </w:r>
    </w:p>
    <w:p>
      <w:pPr>
        <w:pStyle w:val="Normal"/>
        <w:jc w:val="both"/>
        <w:rPr/>
      </w:pPr>
      <w:r>
        <w:rPr/>
        <w:t>Przedmiotowa nieruchomość zabudowana jest:</w:t>
      </w:r>
    </w:p>
    <w:p>
      <w:pPr>
        <w:pStyle w:val="Normal"/>
        <w:jc w:val="both"/>
        <w:rPr/>
      </w:pPr>
      <w:r>
        <w:rPr/>
        <w:t>- murowanym budynkiem mieszkalnym, jednokondygnacyjnym, niepodpiwniczonym o powierzchni użytkowej 100,79 m</w:t>
      </w:r>
      <w:r>
        <w:rPr>
          <w:vertAlign w:val="superscript"/>
        </w:rPr>
        <w:t>2</w:t>
      </w:r>
      <w:r>
        <w:rPr/>
        <w:t xml:space="preserve">. Budynek wyposażony w instalację elektryczną, wodociągową, kanalizacyjną oraz centralnego ogrzewania. </w:t>
      </w:r>
    </w:p>
    <w:p>
      <w:pPr>
        <w:pStyle w:val="Normal"/>
        <w:jc w:val="both"/>
        <w:rPr/>
      </w:pPr>
      <w:r>
        <w:rPr/>
        <w:t>- murowanym budynkiem garażowo – gospodarczym w części garażowej jednokondygnacyjny, w części gospodarczej dwukondygnacyjny. Powierzchnia użytkowa przedmiotowego budynku wynosi 67 m</w:t>
      </w:r>
      <w:r>
        <w:rPr>
          <w:vertAlign w:val="superscript"/>
        </w:rPr>
        <w:t xml:space="preserve">2 </w:t>
      </w:r>
      <w:r>
        <w:rPr/>
        <w:t xml:space="preserve">. </w:t>
      </w:r>
    </w:p>
    <w:p>
      <w:pPr>
        <w:pStyle w:val="Normal"/>
        <w:jc w:val="both"/>
        <w:rPr/>
      </w:pPr>
      <w:r>
        <w:rPr/>
        <w:t>Oba obiekty posadowione są w granicach działki oznaczonej numerem 310/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godnie z obowiązującym planem zagospodarowania przestrzennego gminy Osjaków (uchwała Rady Gminy Osjaków Nr XIX/92/2004 z dnia 12 lipca 2004r.) przedmiotowe działki posiadają następujące przeznaczenie: </w:t>
      </w:r>
    </w:p>
    <w:p>
      <w:pPr>
        <w:pStyle w:val="Normal"/>
        <w:jc w:val="both"/>
        <w:rPr/>
      </w:pPr>
      <w:r>
        <w:rPr/>
        <w:t xml:space="preserve">- działka numer </w:t>
      </w:r>
      <w:r>
        <w:rPr>
          <w:b/>
        </w:rPr>
        <w:t>310/3</w:t>
      </w:r>
      <w:r>
        <w:rPr/>
        <w:t xml:space="preserve"> według symbolu „52KD”: istniejąca ul. Topolowa w Osjakowie wraz z projektowanym przedłużeniem za drogą nr 8KZ, szerokość drogi w liniach rozgraniczających 10,0 m (licząc symetrycznie od osi tej drogi). Według symbolu PPn/MS/MN: tereny działalności produkcyjnej o niskiej i średniej intensywności zabudowy wraz z obiektami i urządzeniami towarzyszącymi, dopuszczalne przeznaczenie uzupełniające – składy, magazyny, hurtownie, usługi komercyjne, warsztaty rzemieślnicze, parkingi, stacje transformatorowe, adaptację, rozbudowę oraz modernizację istniejącej zabudowy przemysłowej i towarzyszącej, oraz zabudowa mieszkaniowa jednorodzinna wraz z ogrodami, z obiektami i urządzeniami towarzyszącymi.</w:t>
      </w:r>
    </w:p>
    <w:p>
      <w:pPr>
        <w:pStyle w:val="Normal"/>
        <w:jc w:val="both"/>
        <w:rPr/>
      </w:pPr>
      <w:r>
        <w:rPr/>
        <w:t xml:space="preserve">- działka numer </w:t>
      </w:r>
      <w:r>
        <w:rPr>
          <w:b/>
        </w:rPr>
        <w:t>310/5</w:t>
      </w:r>
      <w:r>
        <w:rPr/>
        <w:t xml:space="preserve"> według symbolu PPn/MS/MN (w liniach rozgraniczających tej funkcji 140 m od linii rozgraniczającej drogę „52KD”) tereny działalności produkcyjnej o niskiej i średniej intensywności zabudowy wraz z obiektami i urządzeniami towarzyszącymi, dopuszczalne przeznaczenie uzupełniające – składy, magazyny, hurtownie, usługi komercyjne, warsztaty rzemieślnicze, parkingi, stacje transformatorowe, adaptację, rozbudowę oraz modernizację istniejącej zabudowy przemysłowej i towarzyszącej, oraz zabudowa mieszkaniowa jednorodzinna wraz z ogrodami, z obiektami i urządzeniami towarzyszącymi. Według symbolu „RM” – przeznaczenie podstawowe: tereny rolne – dopuszczalne przeznaczenie uzupełniające: zabudowa mieszkaniowa zagrodowa rozproszona wraz z ogrodami oraz zabudową związaną z gospodarką rolną z obiektami i urządzeniami towarzyszącymi, pod warunkiem posiadania gospodarstwa rolnego o powierzchni nie mniejszej niż wielkość średniego gospodarstwa rolnego w gminie, realizację sieci napowietrznych i podziemnych infrastruktury technicznej oraz związane z nimi urządzenia; adaptacja, rozbudowa oraz modernizacja istniejącej zabudowy rozproszonej mieszkaniowej zagrodowej, zakaz wprowadzania obiektów kubaturowych niezwiązanych z produkcja rolną i zabudową rolną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Cena wywoławcza nieruchomości wynosi 106.000,00 zł (słownie: sto sześć tysięcy złotych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Kwota wadium wynosi – 10.600,00 zł (słownie: dziesięć tysięcy sześćset złotych)</w:t>
      </w:r>
    </w:p>
    <w:p>
      <w:pPr>
        <w:pStyle w:val="Normal"/>
        <w:jc w:val="both"/>
        <w:rPr/>
      </w:pPr>
      <w:r>
        <w:rPr/>
        <w:t>Sprzedaż nieruchomości zwolniona jest z podatku VAT, zgodnie z art. 43 ust. 1 pkt 10 ustawy z dnia 11 marca 2004r. o podatku od towarów i usług ( Dz. U. Nr 54, poz. 535 z późn.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rzetarg odbędzie się w dniu </w:t>
      </w:r>
      <w:r>
        <w:rPr>
          <w:b/>
        </w:rPr>
        <w:t>15 listopada 2011</w:t>
      </w:r>
      <w:r>
        <w:rPr>
          <w:b/>
          <w:bCs/>
        </w:rPr>
        <w:t xml:space="preserve"> r. o godz. 12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  <w:r>
        <w:rPr/>
        <w:t>w siedzibie Starostwa Powiatowego w Wieluniu Pl. Kazimierza Wielkiego 2, pokój nr 1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arunkiem udziału w przetargu</w:t>
      </w:r>
      <w:r>
        <w:rPr/>
        <w:t xml:space="preserve"> jest wniesienie wadium oraz okazanie Komisji przetargowej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dowodu wpłaty wadium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dowodu tożsamości i stosownych pełnomocnictw – w przypadku osób fizy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dowodu tożsamości i zaświadczeń  o wpisie do ewidencji działalności gospodarczej </w:t>
      </w:r>
      <w:r>
        <w:rPr>
          <w:i/>
        </w:rPr>
        <w:t>(aktualność zaświadczenia winna być potwierdzona przez organ dokonujący rejestracji w okresie 3 miesięcy przed datą przetargu)</w:t>
      </w:r>
      <w:r>
        <w:rPr/>
        <w:t xml:space="preserve"> – w przypadku osób fizycznych zamierzających nabyć nieruchomość w związku z prowadzoną działalnością gospodarcz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aktualnego wypisu z właściwego rejestru, stosownych pełnomocnictw, dowodów tożsamości osób reprezentujących podmiot – w przypadku osób prawnych oraz jednostek organizacyjnych nie posiadających osobowości prawnej, a podlegających wpisowi do rejestru </w:t>
      </w:r>
      <w:r>
        <w:rPr>
          <w:i/>
        </w:rPr>
        <w:t>(aktualność wypisu z rejestru winna być potwierdzona w sądzie, w okresie 3 miesięcy przed terminem przetargu).</w:t>
      </w:r>
    </w:p>
    <w:p>
      <w:pPr>
        <w:pStyle w:val="Normal"/>
        <w:ind w:firstLine="709"/>
        <w:jc w:val="both"/>
        <w:rPr/>
      </w:pPr>
      <w:r>
        <w:rPr/>
        <w:t>Uczestnicy biorą udział w przetargu osobiście lub przez pełnomocnika. Pełnomocnictwo wymaga formy pisemnej. Małżonkowie biorą udział w przetargu osobiście lub okazują pełnomocnictwo współmałżonka.</w:t>
      </w:r>
    </w:p>
    <w:p>
      <w:pPr>
        <w:pStyle w:val="Normal"/>
        <w:jc w:val="both"/>
        <w:rPr/>
      </w:pPr>
      <w:r>
        <w:rPr/>
        <w:tab/>
        <w:t xml:space="preserve">Wadium należy wnieść w pieniądzu (PLN), przelewem środków pieniężnych lub gotówką </w:t>
      </w:r>
      <w:r>
        <w:rPr>
          <w:bCs/>
        </w:rPr>
        <w:t>n</w:t>
      </w:r>
      <w:r>
        <w:rPr/>
        <w:t>a rachunek Starostwa Powiatowego w Wieluniu 32 92560004 0070 2340 2000 0070 Rejonowy Bank Spółdzielczy w Lututowie Oddział w Wieluniu.</w:t>
      </w:r>
    </w:p>
    <w:p>
      <w:pPr>
        <w:pStyle w:val="Normal"/>
        <w:jc w:val="both"/>
        <w:rPr/>
      </w:pPr>
      <w:r>
        <w:rPr/>
        <w:t xml:space="preserve">Termin wniesienia wadium upływa </w:t>
      </w:r>
      <w:r>
        <w:rPr>
          <w:bCs/>
        </w:rPr>
        <w:t>dnia</w:t>
      </w:r>
      <w:r>
        <w:rPr>
          <w:b/>
          <w:bCs/>
        </w:rPr>
        <w:t xml:space="preserve"> 10 listopada 2011 r.</w:t>
      </w:r>
    </w:p>
    <w:p>
      <w:pPr>
        <w:pStyle w:val="Normal"/>
        <w:jc w:val="both"/>
        <w:rPr/>
      </w:pPr>
      <w:r>
        <w:rPr/>
        <w:t>Datą wniesienia wadium jest data uznania rachunku bankowego Starostwa Powiatowego w Wieluniu.</w:t>
      </w:r>
    </w:p>
    <w:p>
      <w:pPr>
        <w:pStyle w:val="Normal"/>
        <w:jc w:val="both"/>
        <w:rPr/>
      </w:pPr>
      <w:r>
        <w:rPr/>
        <w:t>Wadium wniesione przez uczestnika przetargu, który przetarg wygrał, zalicza się na poczet ceny sprzedaży nieruchomości. Pozostałym uczestnikom przetargu wpłacone wadium zostanie zwrócone nie później niż przed upływem 3 dni od dnia zamknięcia lub odwołania przetargu.</w:t>
      </w:r>
    </w:p>
    <w:p>
      <w:pPr>
        <w:pStyle w:val="Normal"/>
        <w:jc w:val="both"/>
        <w:rPr/>
      </w:pPr>
      <w:r>
        <w:rPr/>
        <w:tab/>
        <w:t>Nabycie nieruchomości przez cudzoziemców może nastąpić w przypadku uzyskania zezwolenia Ministra Spraw Wewnętrznych i Administracji, jeżeli wymagają tego przepisy ustawy z dnia 24 marca 1920 r. o nabywaniu nieruchomości przez cudzoziemców (Dz.U. z 2004 r. Nr 167, poz. 1758 z późn. zm.)</w:t>
      </w:r>
    </w:p>
    <w:p>
      <w:pPr>
        <w:pStyle w:val="Normal"/>
        <w:jc w:val="both"/>
        <w:rPr/>
      </w:pPr>
      <w:r>
        <w:rPr/>
        <w:t>Budynki, o których mowa w pkt 1 nie posiadają świadectwa charakterystyki energetycznej w rozumieniu przepisów ustawy z dnia 7 lipca 1994r. Prawo Budowlane (Dz. U. z 2006r. Nr 156, poz. 1118 z późn. zm.)</w:t>
      </w:r>
    </w:p>
    <w:p>
      <w:pPr>
        <w:pStyle w:val="Normal"/>
        <w:jc w:val="both"/>
        <w:rPr/>
      </w:pPr>
      <w:r>
        <w:rPr/>
        <w:tab/>
        <w:t>Cena nieruchomości ustalona w przetargu płatna jest w całości przed podpisaniem umowy w formie aktu notarialnego.</w:t>
      </w:r>
    </w:p>
    <w:p>
      <w:pPr>
        <w:pStyle w:val="Normal"/>
        <w:jc w:val="both"/>
        <w:rPr/>
      </w:pPr>
      <w:r>
        <w:rPr/>
        <w:tab/>
        <w:t>Przetarg jest ważny bez względu na liczbę uczestników przetargu, jeżeli przynajmniej jeden uczestnik zaoferował co najmniej jedno postąpienie powyżej ceny wywoławczej. Postąpienie nie może wynosić mniej niż 1 % ceny wywoławczej, z zaokrągleniem w górę do pełnych złotówek zgodnie z Rozporządzeniem Rady Ministrów z dnia 14 września 2004r. w sprawie sposobu i trybu przeprowadzania przetargów oraz rokowań na zbycie nieruchomości (Dz. U. z 2004r. Nr 207, poz. 2108 ze zm.)</w:t>
      </w:r>
    </w:p>
    <w:p>
      <w:pPr>
        <w:pStyle w:val="Normal"/>
        <w:jc w:val="both"/>
        <w:rPr/>
      </w:pPr>
      <w:r>
        <w:rPr/>
        <w:tab/>
        <w:t>Organizator przetargu zawiadomi osobę ustaloną jako nabywcę nieruchomości o miejscu i terminie zawarcia umowy sprzedaży nieruchomości, najpóźniej w ciągu 21 od dnia rozstrzygnięcia przetargu. Jeżeli osoba ustalona jako nabywca nieruchomości nie przystąpi bez usprawiedliwienia do zawarcia umowy w miejscu i w terminie podanym w zawiadomieniu, organizator przetargu odstąpi od zawarcia umowy, a wpłacone wadium nie podlega zwrotowi.</w:t>
      </w:r>
    </w:p>
    <w:p>
      <w:pPr>
        <w:pStyle w:val="Normal"/>
        <w:jc w:val="both"/>
        <w:rPr/>
      </w:pPr>
      <w:r>
        <w:rPr/>
        <w:t>Opłaty notarialne i sądowe w całości ponosi nabywca nieruchomości.</w:t>
      </w:r>
    </w:p>
    <w:p>
      <w:pPr>
        <w:pStyle w:val="Normal"/>
        <w:jc w:val="both"/>
        <w:rPr/>
      </w:pPr>
      <w:r>
        <w:rPr/>
        <w:tab/>
        <w:t>Starosta Wieluński zastrzega sobie prawo odwołania przetargu lub jego unieważnienia z podaniem uzasadnionej przyczyny.</w:t>
      </w:r>
    </w:p>
    <w:p>
      <w:pPr>
        <w:pStyle w:val="Normal"/>
        <w:jc w:val="both"/>
        <w:rPr/>
      </w:pPr>
      <w:r>
        <w:rPr/>
        <w:tab/>
        <w:t>Dodatkowe informacje o wyżej wymienionej nieruchomościach można uzyskać w Starostwie Powiatowym w Wieluniu, pokój nr 53, telefon (043) 8437956 w godzinach urzędowania.</w:t>
      </w:r>
    </w:p>
    <w:p>
      <w:pPr>
        <w:pStyle w:val="Normal"/>
        <w:jc w:val="both"/>
        <w:rPr/>
      </w:pPr>
      <w:r>
        <w:rPr/>
        <w:tab/>
        <w:t xml:space="preserve">Ogłoszenie niniejsze zostanie wywieszone na tablicy ogłoszeń w siedzibie Starostwa Powiatowego w Wieluniu, a ponadto zamieszczone w prasie o zasięgu lokalnym oraz umieszczone na stronie internetowej Starostwa Powiatowego w Wieluniu </w:t>
      </w:r>
      <w:hyperlink r:id="rId2">
        <w:r>
          <w:rPr>
            <w:rStyle w:val="InternetLink"/>
          </w:rPr>
          <w:t>www.bip.powiat.wielun.pl</w:t>
        </w:r>
      </w:hyperlink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ielun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51:00Z</dcterms:created>
  <dc:creator>Starostwo powiatowe w Wieluniu</dc:creator>
  <dc:description/>
  <cp:keywords/>
  <dc:language>en-US</dc:language>
  <cp:lastModifiedBy>IKulczyńska</cp:lastModifiedBy>
  <cp:lastPrinted>2011-10-11T10:05:00Z</cp:lastPrinted>
  <dcterms:modified xsi:type="dcterms:W3CDTF">2011-10-11T09:14:00Z</dcterms:modified>
  <cp:revision>15</cp:revision>
  <dc:subject/>
  <dc:title>STAROSTA  WIELUŃSKI  OGŁASZA</dc:title>
</cp:coreProperties>
</file>