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G Ł O S Z E N I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rosty Wieluńskiego</w:t>
      </w:r>
    </w:p>
    <w:p>
      <w:pPr>
        <w:pStyle w:val="Normal"/>
        <w:jc w:val="center"/>
        <w:rPr/>
      </w:pPr>
      <w:r>
        <w:rPr>
          <w:b/>
          <w:bCs/>
        </w:rPr>
        <w:t>z dnia 12 października 2011 roku</w:t>
      </w:r>
    </w:p>
    <w:p>
      <w:pPr>
        <w:pStyle w:val="Normal"/>
        <w:jc w:val="center"/>
        <w:rPr/>
      </w:pPr>
      <w:r>
        <w:rPr>
          <w:b/>
          <w:bCs/>
        </w:rPr>
        <w:t>w sprawie wykazu nieruchomości gruntowej przeznaczonej do sprzedaży w drodze bezprzetargowej na rzecz użytkownika wieczyst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Działając na podstawie art. 35 ust. 1 i 2 ustawy z dnia 21 sierpnia 1997 roku o gospodarce nieruchomościami (Dz. U. z 2010r, Nr 102, poz. 651 z późn. zm.) Starosta Wieluński wykonujący zadanie z zakresu administracji rządowej ogłas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znacza się do sprzedaży w drodze bezprzetargowej: zgodnie z zarządzeniem Nr 224/2011 Wojewody Łódzkiego z dnia 6 lipca 2011 r. w sprawie zbycia nieruchomości Skarbu Państwa w trybie bezprzetargowym nieruchomość gruntową położoną w Wieluniu, obręb 4, przy ul. Sieradzkiej oznaczoną w ewidencji gruntów jako działka numer 35/3 o powierzchni 0,0085 ha oraz numer 35/4 o powierzchni 0,5076 ha dla której w Sądzie Rejonowym w Wieluniu – V Wydziale Ksiąg Wieczystych prowadzona jest Księga Wieczysta KW Nr SR1W/00043460/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artość rynkowa nieruchomości, jako przedmiotu prawa własności wynosi 229.148,00 zł (słownie: dwieście dwadzieścia dziewięć tysięcy sto czterdzieści osiem złotych). Wartość rynkowa prawa użytkowania wieczystego przedmiotowej nieruchomości wynosi 147.548,00 zł (słownie: sto czterdzieści siedem tysięcy pięćset czterdzieści osiem złotych ). </w:t>
      </w:r>
    </w:p>
    <w:p>
      <w:pPr>
        <w:pStyle w:val="Normal"/>
        <w:jc w:val="both"/>
        <w:rPr/>
      </w:pPr>
      <w:r>
        <w:rPr/>
        <w:t>Cena nieruchomości gruntowej sprzedawanej na rzecz użytkownika wieczystego, po zaliczeniu kwoty równej wartości prawa użytkowania wieczystego tej nieruchomości wynosi 81.600,00  zł (słownie: osiemdziesiąt jeden tysięcy sześćset złotych). Zgodnie z ustawą z dnia 11 marca 2004r. o podatku od towarów i usług (Dz. U. z 2004r. Nr 54, poz. 535 z późn. zm.) zbycie nieruchomości gruntowej stanowiącej własność Skarbu Państwa na rzecz użytkownika wieczystego nie będzie podlegać opodatkowaniu podatkiem od towarów i usłu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eruchomość oznaczona numerem ewidencyjnym 35/3 oraz 35/4 zabudowana jest murowanym budynkiem hurtowni o pow. użytkowej 830 m</w:t>
      </w:r>
      <w:r>
        <w:rPr>
          <w:vertAlign w:val="superscript"/>
        </w:rPr>
        <w:t xml:space="preserve">2 </w:t>
      </w:r>
      <w:r>
        <w:rPr/>
        <w:t xml:space="preserve"> i budynkiem gospodarczo garażowym o pow. użytkowej 152 m</w:t>
      </w:r>
      <w:r>
        <w:rPr>
          <w:vertAlign w:val="superscript"/>
        </w:rPr>
        <w:t xml:space="preserve">2 </w:t>
      </w:r>
      <w:r>
        <w:rPr/>
        <w:t xml:space="preserve"> z obiektami towarzyszącymi. Obiekty budowlane stanowią odrębny od gruntu przedmiot własności. Nieruchomość jest zagospodarowana, wyposażona w ogrodzenie, parking, oświetlenie zewnętrzne oraz podłączona jest do sieci elektrycznej, telekomunikacyjnej, miejskiej sieci wodociągowej i kanalizacyjnej. Dojazd od strony ul. Sieradzkiej.</w:t>
      </w:r>
    </w:p>
    <w:p>
      <w:pPr>
        <w:pStyle w:val="Normal"/>
        <w:jc w:val="both"/>
        <w:rPr/>
      </w:pPr>
      <w:r>
        <w:rPr/>
        <w:t>Teren, na którym usytuowana jest nieruchomość aktualnie nie posiada obowiązującego planu zagospodarowania przestrzennego. Zgodnie ze studium uwarunkowań i kierunków zagospodarowania przestrzennego dla miasta i gminy Wieluń, zatwierdzonego uchwałą  XLIX/534/10 Rady Miejskiej w Wieluniu z dnia 14 lipca 2010 r. działka numer 35/3 wchodzi w skład drogi krajowej ul. Sieradzkiej symbol G(Z1/2) natomiast działka numer 35/4 położona jest w terenie o symbolu PU – tereny produkcyjne.</w:t>
      </w:r>
    </w:p>
    <w:p>
      <w:pPr>
        <w:pStyle w:val="Normal"/>
        <w:jc w:val="both"/>
        <w:rPr/>
      </w:pPr>
      <w:r>
        <w:rPr/>
        <w:t>Sprzedaż nieruchomości następuje w drodze bezprzetargowej na podstawie art. 37 ust. 2 pkt 5 ustawy z dnia 21 sierpnia 1997r. o gospodarce nieruchomościami (Dz. U. z 2010r. Nr 102, poz. 651 ze zm.) na rzecz jej użytkownika wieczyst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y, którym przysługuje pierwszeństwo w nabyciu nieruchomości na podstawie art. 34 ust. 1 pkt 1 i 2 ustawy z dnia 21 sierpnia 1997 r. o gospodarce nieruchomościami (Dz.U. z 2010 r. Nr 102, poz 651 z późn. zm.), mogą w terminie do dnia 23.11.2011 r. złożyć wniosek o nabycie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az zostaje podany do publicznej wiadomości na okres 21 dni tj. od dnia </w:t>
      </w:r>
      <w:r>
        <w:rPr>
          <w:b/>
        </w:rPr>
        <w:t>12.10.2011r</w:t>
      </w:r>
      <w:r>
        <w:rPr/>
        <w:t xml:space="preserve">. do dnia </w:t>
      </w:r>
      <w:r>
        <w:rPr>
          <w:b/>
        </w:rPr>
        <w:t>02.11.2011r.</w:t>
      </w:r>
      <w:r>
        <w:rPr/>
        <w:t xml:space="preserve"> poprzez wywieszenie na tablicy ogłoszeń w siedzibie Starostwa Powiatowego w Wieluniu, Pl. Kazimierza Wielkiego 2.</w:t>
      </w:r>
    </w:p>
    <w:p>
      <w:pPr>
        <w:pStyle w:val="WWTekstpodstawowy2"/>
        <w:rPr>
          <w:u w:val="single"/>
        </w:rPr>
      </w:pPr>
      <w:r>
        <w:rPr/>
        <w:t xml:space="preserve">Ponadto informacja o wywieszeniu wykazu zostanie podana do publicznej wiadomości poprzez ogłoszenie w prasie lokalnej i na stronie internetowej Starostwa Powiatowego w Wieluniu </w:t>
      </w:r>
      <w:hyperlink r:id="rId2">
        <w:r>
          <w:rPr>
            <w:rStyle w:val="InternetLink"/>
          </w:rPr>
          <w:t>www.powiat.wielun.pl</w:t>
        </w:r>
      </w:hyperlink>
    </w:p>
    <w:p>
      <w:pPr>
        <w:pStyle w:val="Normal"/>
        <w:jc w:val="both"/>
        <w:rPr/>
      </w:pPr>
      <w:r>
        <w:rPr/>
        <w:tab/>
        <w:t xml:space="preserve">Szczegółowych informacji o nieruchomościach zamieszczonych w wykazie można uzyskać w Starostwie Powiatowym w Wieluniu pokój nr 53 lub telefonicznie pod numerem (0-43) 843 79 56 w godzinach urzędowa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/>
      <w:jc w:val="both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wielu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25:00Z</dcterms:created>
  <dc:creator>Starostwo powiatowe w Wieluniu</dc:creator>
  <dc:description/>
  <cp:keywords/>
  <dc:language>en-US</dc:language>
  <cp:lastModifiedBy>IKulczyńska</cp:lastModifiedBy>
  <dcterms:modified xsi:type="dcterms:W3CDTF">2011-10-10T08:20:00Z</dcterms:modified>
  <cp:revision>14</cp:revision>
  <dc:subject/>
  <dc:title/>
</cp:coreProperties>
</file>