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</w:tblGrid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nieruchomości przeznaczonych do oszacowa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Zielna i ul. Rol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4151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98429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K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K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2369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11646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09042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KW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42369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 12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K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6547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1W/00039353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8:00Z</dcterms:created>
  <dc:creator>icom</dc:creator>
  <dc:description/>
  <cp:keywords/>
  <dc:language>en-US</dc:language>
  <cp:lastModifiedBy>icom</cp:lastModifiedBy>
  <cp:lastPrinted>2011-11-09T13:37:00Z</cp:lastPrinted>
  <dcterms:modified xsi:type="dcterms:W3CDTF">2011-11-09T12:38:00Z</dcterms:modified>
  <cp:revision>2</cp:revision>
  <dc:subject/>
  <dc:title>Wykaz nieruchomości przeznaczonych do oszacowania</dc:title>
</cp:coreProperties>
</file>