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do rozporządzenia Ministra Pracy i Polityki Społecznej z dnia 27 grudnia 2005 r. </w:t>
        <w:br/>
      </w:r>
      <w:r>
        <w:rPr>
          <w:rFonts w:cs="Arial" w:ascii="Arial" w:hAnsi="Arial"/>
          <w:b w:val="false"/>
          <w:sz w:val="22"/>
          <w:szCs w:val="22"/>
        </w:rPr>
        <w:t>W sprawie wzoru oferty realizacji zadania publicznego, ramowego wzoru umowy o wykonanie zadania publicznego i wzoru sprawozdania z wykonania tego zadania (Dz.U. z 2005 r. Nr 264, poz. 2207)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 Nr 1 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rodzaj zadania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FORMIE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WSPIERANIA WYKONANIA ZADANI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PRZE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WRAZ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WNIOSKIEM O PRZYZNANIE DOTACJI ZE ŚRODKÓW PUBLICZNYCH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W KWOCIE </w:t>
      </w:r>
      <w:r>
        <w:rPr>
          <w:rFonts w:cs="Courier New" w:ascii="Courier New" w:hAnsi="Courier New"/>
          <w:sz w:val="22"/>
          <w:szCs w:val="22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tel. ........................ faks 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wykonanie zadania publicznego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ntaktowego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610"/>
        <w:gridCol w:w="900"/>
        <w:gridCol w:w="900"/>
        <w:gridCol w:w="900"/>
        <w:gridCol w:w="1080"/>
        <w:gridCol w:w="1260"/>
        <w:gridCol w:w="2160"/>
      </w:tblGrid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Ilość jednostek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Koszt jednostkow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Rodzaj miar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Z tego z wnioskowanej dotacji 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w zł)*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świadczam(-my), ż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miotu*/jednostki organizacyjnej*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w ramach składanej oferty przewidujem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pieczęć organizacji pozarządowej*/ podmiotu*/ jednostk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acyjnej*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łączniki i ewentualne referencj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tatni rok.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skazania w pkt V.1. partnera).*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</w:t>
        <w:tab/>
        <w:t>Niepotrzebne skreślić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og_115_3</dc:creator>
  <dc:description/>
  <dc:language>en-US</dc:language>
  <cp:lastModifiedBy>og_115_3</cp:lastModifiedBy>
  <dcterms:modified xsi:type="dcterms:W3CDTF">2010-05-19T10:25:00Z</dcterms:modified>
  <cp:revision>1</cp:revision>
  <dc:subject/>
  <dc:title>Załącznik do rozporządzenia Ministra Pracy i Polityki Społecznej z dnia 27 grudnia 2005 r</dc:title>
</cp:coreProperties>
</file>