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</w:t>
      </w:r>
    </w:p>
    <w:p>
      <w:pPr>
        <w:pStyle w:val="Normal"/>
        <w:autoSpaceDE w:val="false"/>
        <w:ind w:firstLine="57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554/10</w:t>
      </w:r>
    </w:p>
    <w:p>
      <w:pPr>
        <w:pStyle w:val="Normal"/>
        <w:autoSpaceDE w:val="false"/>
        <w:ind w:firstLine="5760"/>
        <w:jc w:val="both"/>
        <w:rPr/>
      </w:pPr>
      <w:r>
        <w:rPr>
          <w:rFonts w:cs="Arial" w:ascii="Arial" w:hAnsi="Arial"/>
          <w:b/>
        </w:rPr>
        <w:t>Zarządu Powiatu w Wieluniu</w:t>
      </w:r>
    </w:p>
    <w:p>
      <w:pPr>
        <w:pStyle w:val="Normal"/>
        <w:autoSpaceDE w:val="false"/>
        <w:ind w:firstLine="5760"/>
        <w:jc w:val="both"/>
        <w:rPr/>
      </w:pPr>
      <w:r>
        <w:rPr>
          <w:rFonts w:cs="Arial" w:ascii="Arial" w:hAnsi="Arial"/>
          <w:b/>
        </w:rPr>
        <w:t>z dnia 5 października 2010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Program współpracy Powiatu Wieluńskiego w roku 2011 </w:t>
        <w:br/>
        <w:t xml:space="preserve">z organizacjami pozarządowymi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az podmiotami, o których mowa w art. 3 ust. 3 ustawy </w:t>
        <w:br/>
        <w:t>z dnia 24 kwietnia 2003 r. o działalności pożytku publicznego i o wolontariaci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prowadz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Rada Powiatu w Wieluniu, przyjmując niniejszy Program, wyraża gotowość współpracy z organizacjami pozarządowymi oraz podmiotami wymienionymi w art. 3 ust. 3 ustawy o działalności pożytku publicznego i o wolontariacie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morząd Powiatu Wieluńskiego jest przekonany, że wykorzystanie merytorycznego potencjału organizacji w zakresie rozpoznawania potrzeb społeczności lokalnej i ich właściwego zaspokajania, przyczyni się do podniesienia skuteczności realizacji zadań publicznych oraz kształtowania społeczeństwa obywatel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1.1. Program określa zasady, zakres przedmiotowy i formy współpracy </w:t>
        <w:br/>
        <w:t xml:space="preserve">w 2011 r. Powiatu z organizacjami pozarządowymi oraz podmiotami wymienionymi </w:t>
        <w:br/>
        <w:t>w art. 3 ust. 3 ustawy, prowadzącymi odpowiednio do terytorialnego zakresu działania organów Powiatu, działalności pożytku publicznego w zakresie odpowiadającym zadaniom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ogram zawiera również informacje dotycz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iorytetowych zadań publicz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sposobu realizacji Program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ceny realizacji Program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ysokości środków przeznaczonych na realizację Program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sposobu tworzenia Programu i przebiegu konsult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trybu powoływania i zasad działania komisji konkursowych do opiniowania ofert </w:t>
        <w:br/>
        <w:t xml:space="preserve">w otwartych konkursach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§ 2. Ilekroć w niniejszym Programie jest mowa 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1) ustawie – rozumie się przez to ustawę z dnia 24 kwietnia 2003 r. o działalności pożytku publicznego i o wolontariacie ( Dz. U. z 2003 r. Nr, 96, poz. 873, z późn. zm.)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) organizacjach – rozumie się przez to organizacje pozarządowe oraz podmioty,</w:t>
        <w:br/>
        <w:t xml:space="preserve"> o których mowa w art. 3 ust. 2 i 3 ustawy z dnia 24 kwietnia 2003 r. o działalności pożytku publicznego i o wolontariacie;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rogramie – rozumie się przez to „Program współpracy Powiatu Wieluńskiego</w:t>
        <w:br/>
        <w:t xml:space="preserve">w roku 2011 z organizacjami pozarządowymi oraz podmiotami, o których mowa </w:t>
        <w:br/>
        <w:t>w art. 3 ust. 3 ustawy z dnia 24 kwietnia 2003 r. o działalności pożytku publicznego i o wolontariacie”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Powiecie – rozumie się przez to Powiat Wieluński;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Radzie Powiatu - rozumie się przez to Radę Powiatu w Wieluniu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6) Zarządzie Powiatu - rozumie się przez to Zarząd Powiatu w Wiel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§ 3. 1. Celem głównym Programu jest podniesienie skuteczności realizacji zadań publicznych poprzez stworzenie warunków do zwiększenia aktywności społecznej mieszkańc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Celami szczegółowymi Programu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budowanie partnerstwa między samorządem powiatowym i organizacj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integracja organizacji działających na terenie powiatu wieluński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omocja działalności organizacji uczestniczących w realizacji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4. 1. Zakres przedmiotowy współpracy Powiatu z organizacjami obejmuje sferę zadań publicznych, o których mowa w art. 4 ust. 1 ustawy, w zakresie odpowiadającym zadaniom Powiat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Jako priorytetowe zadania publiczne Powiatu w roku 2011 określa się zadania </w:t>
        <w:br/>
        <w:t>z zakresu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) ochrony i promocji zdrowia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działalności na rzecz osób niepełnosprawnych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pomocy społecznej;</w:t>
      </w:r>
    </w:p>
    <w:p>
      <w:pPr>
        <w:pStyle w:val="Normal"/>
        <w:jc w:val="both"/>
        <w:rPr/>
      </w:pPr>
      <w:r>
        <w:rPr>
          <w:rFonts w:cs="Arial" w:ascii="Arial" w:hAnsi="Arial"/>
        </w:rPr>
        <w:t>4) edukacj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kultury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wspierania i upowszechniania kultury fizycznej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turysty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porządku i bezpieczeństwa public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współpra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§ 5. Współpraca Powiatu z organizacjami opiera się na zasada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suwerenności stron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artnerstw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efektywnoś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§ 6. 1. Zlecanie realizacji zadań Powiatu organizacjom obejmuje w pierwszej kolejności zadania priorytetowe i odbywa się po przeprowadzeniu otwartego konkursu ofert, chyba że przepisy odrębne przewidują inny tryb zlecan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Wyboru trybu zlecenia zadania publicznego dokonuje się w sposób zapewniający wysoką jakość wykonania danego zadani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§ 7. 1. Wykaz zadań priorytetowych Powiatu w roku 2011 nie stanowi jedynego kryterium podjęcia współprac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Do pozostałych kryteriów podjęcia współpracy należą: wiarygodność organizacji, wykazana efektywność i skuteczność w realizacji założonych celów, nowatorstwo metod działania oraz posiadane zasoby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§ 8. Otwarte konkursy ofert ogłaszane są przez Zarząd Powiatu </w:t>
        <w:br/>
        <w:t>i przeprowadzane w oparciu o przepisy ustawy i wydane na jej podstawie przepisy wykonawcz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§ 9. 1. Organizacje z własnej inicjatywy mogą złożyć wniosek o realizację zadań publicznych, także tych które są realizowane dotychczas w inny sposób, </w:t>
        <w:br/>
        <w:t xml:space="preserve">np. przez organy Powiatu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 rozpatrzeniu wniosku, o którym mowa w ust. 1 stosuje się odpowiednio przepisy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10. 1. Zarząd Powiatu, na wniosek organizacji, może zlecić tej organizacji realizację zadania publicznego o charakterze lokalnym z pominięciem otwartego konkursu ofert, po spełnieniu warunków określonych w usta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Łączna kwota środków finansowych przekazanych w 2011 r. przez Zarząd Powiatu tej samej organizacji w trybie, o którym mowa w ust. 1 nie może przekroczyć kwoty 2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Wysokość środków finansowych przyznanych przez Zarząd Powiatu w trybie, </w:t>
        <w:br/>
        <w:t xml:space="preserve">o którym mowa w ust. 1 nie może przekroczyć 20 % dotacji planowanych w 2011 r. na realizację zadań publicznych przez organizac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 i sposób realizacji program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§ 11. Współpraca Powiatu z organizacjami w 2011 r. odbywa się w formach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ania organizacjom realizacji zadań publicznych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wzajemnego informowania się o planowanych kierunkach działalnośc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konsultowania z organizacjami lub z powiatową radą działalności pożytku publicznego (w przypadku jej utworzenia) projektów aktów normatywnych, dotyczących sfery zadań publicznych realizowanych przez Powia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tworzenia wspólnych zespołów o charakterze doradczym i inicjatywnym, złożonych z przedstawicieli organizacji oraz przedstawicieli właściwych organów administracji publicznej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umów partnerstwa, określonych w ustawie z dnia 6 grudnia 2006 r. o zasadach polityki rozwoju (Dz. U. z 2009 r. Nr 84, poz. 712, z późn. zm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§ 12. 1. Zlecanie realizacji zadań Powiatu organizacjom odbywa się poprzez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owierzenie wykonywania zadań publicznych, wraz z udzieleniem dotacji na finansowanie ich realizacji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wspieranie wykonywania zadań publicznych, wraz z udzieleniem dotacji na dofinansowanie ich realizacj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zajemne informowanie się o planowanych kierunkach działalności </w:t>
        <w:br/>
        <w:t>i współdziałania, w celu zharmonizowania tych kierunków, odbywa się poprzez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 w:ascii="Arial" w:hAnsi="Arial"/>
        </w:rPr>
        <w:t>1) publikowanie ważnych informacji na stronie internetowej Powiatu www.powiat.wielun.pl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ał przedstawicieli organizacji w sesjach Rady Powiatu oraz Komisjach Rady Powiat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Konsultowanie projektów aktów normatywnych w dziedzinach dotyczących działalności organizacji odbywa się na zasadach określonych przez Radę Powiatu </w:t>
        <w:br/>
        <w:t>w odrębnej uchw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Tworzenie wspólnych zespołów zadaniowych o charakterze doradczym </w:t>
        <w:br/>
        <w:t>i inicjatywnym, nastąpić może w sytuacji zaistniałej potrzeby z inicjatywy organów powiatu lub organizacji, w celu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gotowania projektów uchwał Rady Powiatu w sprawach dotyczących działalności pożytku publiczneg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gotowania opinii w sprawach związanych z Programem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przygotowania kalendarza imprez współorganizowanych przez Powi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Inne formy wsparcia mogą obejmować w szczególności: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udzielanie pomocy przy organizowaniu przez organizacje spotkań otwartych, których tematyka wiąże się z Programem, np. poprzez nieodpłatne udostępnienie lokalu, środków technicznych, itp.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udzielanie pomocy w pozyskiwaniu środków finansowych na realizację zadań publicznych z innych źródeł niż dotacja Powiatu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organizację przez Powiat lub współudział organu Powiatu w organizacji przedsięwzięć podejmowanych przez organizacje zgodnie z ich statutami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nieodpłatne udostępnienie przez Powiat materiałów i sprzętu na poczet realizacji zadań publicznych podejmowanych przez organizacj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promocję działalności organizacji uczestniczących w realizacji Programu </w:t>
        <w:br/>
        <w:t>na stronach internetowych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13. Podmiotami realizującymi Program s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Rada Powiatu – w zakresie kreowania polityki współpracy samorządu powiatowego z organizacjam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 Powiatu - w zakresie realizacji polityki wytyczonej przez Radę Powiat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rganizacje – w zakresie udziału w realizacji zada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rzeznaczonych na realizację Progr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4. W 2011 r. na realizację Programu przeznacza się środki finansowe do wysokości 72.000,00 zł, z cz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a zadanie – „Realizacja współzawodnictwa sportowego klubów wiejskich powiatu wieluńskiego w 2011 roku”– do wysokości 33.000,00 zł – zlecenie zadania w trybie otwartego konkursu ofert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zostałe koszty realizacji Programu, w tym związane ze współorganizowaniem </w:t>
        <w:br/>
        <w:t xml:space="preserve">z organizacjami imprez prozdrowotnych i integracyjnych, z zakresu kultury fizycznej, z zakresu turystyki, zlecanie zadań w trybie pozakonkursowym, realizacja zadań </w:t>
        <w:br/>
        <w:t>w ramach inicjatywy lokalnej – do wysokości 39.000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5. 1. Program podlega bieżącej ocenie podmiotów biorących udział w jego realizacji, poprzez możliwość zgłaszania do Zarządu Powiatu uwag i propozycji jego zmian, mających na celu usprawnienie współpracy Powiatu z organizacj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 koniec I kwartału 2012 r. przeprowadzona zostanie ocena końcowa realizacji Programu, polegająca na zebraniu od wszystkich podmiotów biorących udział w jego realizacji opinii i uwag dotyczących realizacji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nik przeprowadzonej oceny Programu zostanie przedstawiony w sprawozdaniu Zarządu Powiatu z realizacji Progra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Sprawozdanie, o którym mowa w ust. 3 zostanie przedstawione Radzie Powiatu nie później niż do dnia 30 kwietnia 2012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6. Program został opracowany przez merytoryczną komórkę organizacyjną Starostwa Powiatowego w Wieluniu i uchwalony przez Radę Powiatu na podstawie art. 5a ust. 1 ustawy z dnia 24 kwietnia 2003 roku o działalności pożytku publicznego i o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17.1. Program został skonsultowany z organizacjami w oparciu o uchwalę Nr XLI/297/10 Rady Powiatu w Wieluniu z dnia 19 kwietnia 2010 r. w sprawie określenia szczegółowego sposobu konsultowania z organizacjami pozarządowymi </w:t>
        <w:br/>
        <w:t xml:space="preserve">i podmiotami wymienionymi w art. 3 ust. 3 ustawy o działalności pożytku publicznego i wolontariacie projektów aktów prawa miejscowego w dziedzinach dotyczących działalności statutowej tych organizacji oraz uchwałę Nr 554/10 Zarządu Powiatu </w:t>
        <w:br/>
        <w:t xml:space="preserve">w Wieluniu z dnia 5 października 2010 r. w sprawie przyjęcia projektu „Programu współpracy Powiatu Wieluńskiego w roku 2011 z organizacjami pozarządowymi oraz podmiotami, o których mowa w art. 3 ust. 3 ustawy z dnia 24 kwietnia 2003 r. </w:t>
        <w:br/>
        <w:t xml:space="preserve">o działalności pożytku publicznego i o wolontariacie” oraz ogłoszenia przeprowadzenia jego konsultacji z organizacjami pozarządowymi oraz podmiotami wymienionymi w art. 3 ust. 3 ustawy o działalności pożytku publicznego </w:t>
        <w:br/>
        <w:t>i wolontaria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Konsultacje projektu Programu zostały przeprowadzone w formie zamieszczenia projektu na stronie internetowej Powiatu Wieluńskiego (www.powiat.wielun.pl) </w:t>
        <w:br/>
        <w:t>i w Biuletynie Informacji Publicznej oraz rozesłania projektu do organizacji pocztą elektroniczn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ej do opiniowania ofert w otwartych konkursach ofer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§ 18. 1. Zarząd Powiatu powołuje każdorazowo, w drodze uchwały, komisje konkursowe do zaopiniowana ofert złożonych w ramach otwartych konkursów ofert, po upływie terminu zgłaszania przez organizacje swych przedstawicieli do składu komisji konkurs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omisja konkursowa składa się co najmniej z: trzech przedstawicieli Zarządu Powiatu oraz dwóch przedstawicieli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acach komisji konkursowej mogą również uczestniczyć, z głosem doradczym, osoby posiadające specjalistyczną wiedzę w dziedzinie obejmującej zakres zadań publicznych, których konkurs dotyczy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rganizacje, z wyjątkiem tych, które biorą udział w otwartym konkursie ofert, mogą zgłaszać do Zarządu Powiatu pisemne propozycje swoich przedstawicieli do składu komisji konkursowej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Pierwszeństwo w wyborze przedstawicieli organizacji do składu komisji konkursowych mają te organizacje, których cele statutowe obejmują prowadzenie działalności w zakresie objętym konkurs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§ 19. Konkurs rozstrzyga, w drodze uchwały, Zarząd Powiatu, który dokonuje wyboru ofert po przedstawieniu opinii komisji konkursowej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§ 20.1. </w:t>
      </w:r>
      <w:r>
        <w:rPr>
          <w:rFonts w:cs="Arial" w:ascii="Arial" w:hAnsi="Arial"/>
          <w:bCs/>
        </w:rPr>
        <w:t xml:space="preserve">Pracami Komisji konkursowej kieruje jej przewodniczący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Do zadań Komisji konkursowej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cena formalna ofert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2) ocena merytoryczna ofert z uwzględnieniem kryteriów określonych w treści ogłoszonego konkur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rzyjęcie propozycji rozdziału środków pomiędzy wybranymi ofertami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) przedstawienie Zarządowi Powiatu w Wieluniu opinii do złożonych ofer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 xml:space="preserve">Z czynności Komisji konkursowej sporządza się protokół, przekazywany Zarządowi Powiatu wraz z listą zaopiniowanych ofert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 xml:space="preserve">Komisja ulega rozwiązaniu po podjęciu przez Zarząd Powiatu uchwały w sprawie rozstrzygnięcia lub unieważnienia otwartego konkursu ofe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dział VI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§ 21. W terminie do 30 listopada 2010 r. Rada Powiatu w Wieluniu uchwali „Program współpracy Powiatu Wieluńskiego w roku 2012 z organizacjami pozarządowymi oraz podmiotami, o których mowa w art. 3 ust. 3 ustawy z dnia 24 kwietnia 2003 r. o działalności pożytku publicznego i o wolontariacie”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§ 22. W zakresie nie uregulowanym niniejszym Programem, do współpracy Powiatu z organizacjami stosuje się odpowiednie przepisy ustawy z dnia 24 kwietnia 2003 roku o działalności pożytku publicznego i o wolontariacie (Dz. U. z 2003 r. Nr 96, poz. 873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6:00Z</dcterms:created>
  <dc:creator>og_115_3</dc:creator>
  <dc:description/>
  <dc:language>en-US</dc:language>
  <cp:lastModifiedBy>og_115_3</cp:lastModifiedBy>
  <dcterms:modified xsi:type="dcterms:W3CDTF">2010-10-05T09:18:00Z</dcterms:modified>
  <cp:revision>1</cp:revision>
  <dc:subject/>
  <dc:title>Załącznik </dc:title>
</cp:coreProperties>
</file>