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formacja nt. przeprowadzonych konsultacji projektu „Programu współpracy Powiatu Wieluńskiego w roku 2011 z organizacjami pozarządowymi oraz podmiotami, o których mowa w art. 3 ust. 3 ustawy z dnia 24 kwietnia 2003 r. </w:t>
        <w:br/>
        <w:t>o działalności pożytku publicznego i o wolontariacie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onsultacje przedmiotowego projektu Programu zostały przeprowadzone w oparciu </w:t>
        <w:br/>
        <w:t xml:space="preserve">o uchwalę Nr XLI/297/10 Rady Powiatu w Wieluniu z dnia 19 kwietnia 2010 r. </w:t>
        <w:br/>
        <w:t xml:space="preserve">w sprawie określenia szczegółowego sposobu konsultowania z organizacjami pozarządowymi i podmiotami wymienionymi w art. 3 ust. 3 ustawy o działalności pożytku publicznego i wolontariacie projektów aktów prawa miejscowego </w:t>
        <w:br/>
        <w:t xml:space="preserve">w dziedzinach dotyczących działalności statutowej tych organizacji oraz uchwałę </w:t>
        <w:br/>
        <w:t xml:space="preserve">Nr 554/10 Zarządu Powiatu w Wieluniu z dnia 5 października 2010 r. w sprawie przyjęcia projektu „Programu współpracy Powiatu Wieluńskiego w roku 2011 </w:t>
        <w:br/>
        <w:t xml:space="preserve">z organizacjami pozarządowymi oraz podmiotami, o których mowa w art. 3 ust. 3 ustawy z dnia 24 kwietnia 2003 r. o działalności pożytku publicznego </w:t>
        <w:br/>
        <w:t>i o wolontariacie” oraz ogłoszenia przeprowadzenia jego konsultacji z organizacjami pozarządowymi oraz podmiotami wymienionymi w art. 3 ust. 3 ustawy o działalności pożytku publicznego i wolontariaci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Przedmiot konsultacji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konsultacje dotyczyły projektu „Programu współpracy Powiatu Wieluńskiego w roku 2011 z organizacjami pozarządowymi oraz podmiotami, o których mowa w art. 3 ust. 3 ustawy z dnia 24 kwietnia 2003 r. o działalności pożytku publicznego </w:t>
        <w:br/>
        <w:t>i o wolontariacie”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Czas rozpoczęcia i zakończenia konsul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sultacje trwały od 5 -18 października 2010 r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Formy konsultac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konsultacje zostały przeprowadzone w formie zamieszczenia projektu na stronie internetowej Powiatu Wieluńskiego (www.powiat.wielun.pl) i w Biuletynie Informacji Publicznej oraz rozesłania projektu do organizacji pocztą elektroniczn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Organizacje, które wzięły udział w konsultacjach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owiatowy Szkolny Związek Sportowy, Pl. Kazimierza Wielkiego 2, 98-300 Wieluń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Polski Komitet Pomocy Społecznej Stowarzyszenie Charytatywne Zarząd Miejsko-Gminny w Wieluniu, ul. Kilińskiego 23, 98-300 Wieluń ( brak propozycji i uwag)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Opinie zgłoszone przez organizacje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Powiatowy Szkolny Związek Sportowy pismem z dnia 15.10.2010 r. zgłosił propozycję ujęcia w Programie zadania pn. „Współzawodnictwo sportowe szkół ponadgimnazjalnych Powiatu Wieluńskiego” i dopisania tego zadania w Rozdziale IV § 14 pkt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Uwzględnione i odrzucone opinie, wraz z uzasadnieniem stanowiska przyjętego przez Zarząd Powiatu w Wieluniu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propozycja Powiatowego Szkolnego Związku Sportowego została w całości uwzględniona przez Zarząd Powiatu w Wieluniu, z uwagi na zgodność proponowanego zadania z zadaniami priorytetowymi w 2011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nadto na XLVI sesji Rady Powiatu w Wieluniu w dniu 12 października Pan Waldemar Kluska – radny Rady Powiatu, będący również przedstawicielem organizacji pozarządowej działającej na terenie powiatu wieluńskiego – odniósł się do konsultowanego projektu pytając, dlaczego planuje się przeznaczyć w 2011 r. środki finansowe na zadania z obszaru sportu i kultury? Na powyższe zapytanie Starosta Andrzej Stępień zaproponował, żeby dać możliwość wypowiedzenia się organizacjom w trakcie trwania konsultacji i ewentualne uwagi zostaną rozpatrzone zgodnie z możliwościami budżetowymi Powiatu Wieluńskieg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W związku z powyższym zapytaniem, pomimo braku wpłynięcia propozycji zmian tego projektu od organizacji pozarządowej, w projekcie Programu uwzględniono zapis, iż „Rada Powiatu może również przeznaczyć, podejmując odrębną uchwałę, środki z Państwowego Funduszu Rehabilitacji Osób Niepełnosprawnych przypadające na teren powiatu wieluńskiego wg algorytmu </w:t>
        <w:br/>
        <w:t xml:space="preserve">w 2011 r. na realizację zadań określonych w ustawie z dnia 27 sierpnia 1997 r. </w:t>
        <w:br/>
        <w:t>o rehabilitacji zawodowej i społecznej oraz zatrudnianiu osób niepełnosprawnych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46:00Z</dcterms:created>
  <dc:creator>og_115_3</dc:creator>
  <dc:description/>
  <dc:language>en-US</dc:language>
  <cp:lastModifiedBy>og_115_3</cp:lastModifiedBy>
  <dcterms:modified xsi:type="dcterms:W3CDTF">2010-11-08T07:48:00Z</dcterms:modified>
  <cp:revision>1</cp:revision>
  <dc:subject/>
  <dc:title>Informacja nt</dc:title>
</cp:coreProperties>
</file>