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, dnia ……………….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>Dane Konsumen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mo reklamacyj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dniu ……………………  zakupiłam/ łem …………………………………………………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rodzaj zakupionego towaru)</w:t>
      </w:r>
    </w:p>
    <w:p>
      <w:pPr>
        <w:pStyle w:val="Normal"/>
        <w:jc w:val="both"/>
        <w:rPr/>
      </w:pPr>
      <w:r>
        <w:rPr/>
        <w:t>za cenę…………………… (zgodnie z dowodem zakupu)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iżej  przedstawiam istotę problemu związanego z tym zakupem  oraz ujawnioną wadę towaru konsumpcyjnego i  termin jej ujawnieni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Biorąc powyższe pod uwagę, działając na podstawie ustawy z dnia 27 lipca 2002 roku           o szczególnych warunkach sprzedaży konsumenckiej oraz o zmianie Kodeksu cywilnego                 (Dz. U. Nr 141, poz. 1176 ze zm.) – niniejszym </w:t>
      </w:r>
      <w:r>
        <w:rPr>
          <w:b/>
          <w:sz w:val="22"/>
          <w:szCs w:val="22"/>
          <w:u w:val="single"/>
        </w:rPr>
        <w:t>składam  reklamację</w:t>
      </w:r>
      <w:r>
        <w:rPr>
          <w:b/>
          <w:sz w:val="22"/>
          <w:szCs w:val="22"/>
        </w:rPr>
        <w:t xml:space="preserve"> na zakupiony przeze mnie produkt z tytułu niezgodności towaru konsumpcyjnego z umową. Przyczyny tej niezgodności są następując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  *towar nie nadaje się do celu, do jakiego tego rodzaju towar jest zwykle używany – 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)   *właściwości towaru nie odpowiadają właściwościom cechującym towar  tego rodzaju – 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)   *towar nie odpowiada oczekiwaniom dotyczącym tego rodzaju towaru, które wynikają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 zapewnień sprzedawcy lub producenta –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88" w:hanging="0"/>
        <w:jc w:val="both"/>
        <w:rPr/>
      </w:pPr>
      <w:r>
        <w:rPr/>
        <w:t xml:space="preserve">4)   *towar został nieprawidłowo zamontowany lub uruchomiony przez sprzedawcę albo prz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upującego, jeśli ten ostatni postępował zgodnie z instrukcją otrzymaną przy sprzedaży –  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*  niewłaściwe skreślić!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związku z powyższym żądam doprowadzenia towaru do stanu zgodnego z umową</w:t>
      </w:r>
      <w:r>
        <w:rPr/>
        <w:t xml:space="preserve">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*nieodpłatną napraw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*wymianę na nowy 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ytuacji gdy naprawa albo wymiana są niemożliwe lub wymagają nadmiernych kosztów, np. narażają konsumenta na duże niedogodności  - proszę 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*obniżenie ceny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*zwrot pieniędzy (czyli odstąpienie od zawartej umowy – tylko w sytuacji  gdy niezgodność towaru z umową </w:t>
      </w:r>
      <w:r>
        <w:rPr>
          <w:u w:val="single"/>
        </w:rPr>
        <w:t>jest istotn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szę o udzielenie odpowiedzi na niniejsze pismo w ciągu </w:t>
      </w:r>
      <w:r>
        <w:rPr>
          <w:b/>
        </w:rPr>
        <w:t>14 dni</w:t>
      </w:r>
      <w:r>
        <w:rPr/>
        <w:t xml:space="preserve"> od daty jego otrzymania i wyznaczenie terminu oddania towaru do Państwa depozytu celem dalszej procedury reklam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łasnoręczny podpis Konsu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*  niewłaściwe skreślić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4:00Z</dcterms:created>
  <dc:creator>Rzecznik</dc:creator>
  <dc:description/>
  <cp:keywords/>
  <dc:language>en-US</dc:language>
  <cp:lastModifiedBy>Rzecznik</cp:lastModifiedBy>
  <cp:lastPrinted>2006-02-01T08:26:00Z</cp:lastPrinted>
  <dcterms:modified xsi:type="dcterms:W3CDTF">2006-03-28T11:44:00Z</dcterms:modified>
  <cp:revision>2</cp:revision>
  <dc:subject/>
  <dc:title>……………………………</dc:title>
</cp:coreProperties>
</file>