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wniosku o realizację zadania publicznego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rybie pozakonkursowym.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organizacji pozarządowej lub podmiotu określonego w art. 3 ust. 3 ustawy z dnia 24 kwietnia 2003 roku o pożytku publicznym i o wolontariacie, składającej wniosek o realizację zadania publicznego w trybie pozakonkursowym: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celowości realizacji zadania (zdiagnozowane potrzeby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rFonts w:cs="Arial" w:ascii="Arial" w:hAnsi="Arial"/>
        </w:rPr>
        <w:t>Termin i miejsce realizacji zadania publicznego………………………………… 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zeczowy zadania publicznego proponowanego do realizacj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alkulacja przewidywanych kosztów realizacji zadania publicznego (w tym wysokość udziału finansowego wnioskodawcy/ów w kosztach realizacji zadania oraz wysokość wnioskowanej dotacji):</w:t>
      </w:r>
    </w:p>
    <w:p>
      <w:pPr>
        <w:pStyle w:val="Normal"/>
        <w:autoSpaceDE w:val="false"/>
        <w:spacing w:lineRule="auto" w:line="288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autoSpaceDE w:val="false"/>
        <w:spacing w:lineRule="auto" w:line="288"/>
        <w:ind w:left="5664" w:hanging="0"/>
        <w:jc w:val="right"/>
        <w:rPr/>
      </w:pPr>
      <w:r>
        <w:rPr>
          <w:rFonts w:cs="Arial" w:ascii="Arial" w:hAnsi="Arial"/>
          <w:sz w:val="16"/>
          <w:szCs w:val="16"/>
        </w:rPr>
        <w:t>Podpis osoby upraw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">
    <w:name w:val="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WWZnak">
    <w:name w:val="WW- Znak"/>
    <w:qFormat/>
    <w:rPr>
      <w:sz w:val="24"/>
      <w:szCs w:val="24"/>
    </w:rPr>
  </w:style>
  <w:style w:type="character" w:styleId="WWZnak1">
    <w:name w:val="WW-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03:00Z</dcterms:created>
  <dc:creator>ariel</dc:creator>
  <dc:description/>
  <dc:language>en-US</dc:language>
  <cp:lastModifiedBy>og_115_3</cp:lastModifiedBy>
  <cp:lastPrinted>2011-03-28T15:30:00Z</cp:lastPrinted>
  <dcterms:modified xsi:type="dcterms:W3CDTF">2012-08-17T08:04:00Z</dcterms:modified>
  <cp:revision>7</cp:revision>
  <dc:subject/>
  <dc:title>UCHWAŁA Nr</dc:title>
</cp:coreProperties>
</file>