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sokości kosztów współorganizowania imprez </w:t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w ramach „Kalendarza imprez integracyjnych i prozdrowotnych w 2013 r. współorganizowanych przez Starostwo Powiatowe w Wieluni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63"/>
        <w:gridCol w:w="1980"/>
        <w:gridCol w:w="2340"/>
        <w:gridCol w:w="5760"/>
      </w:tblGrid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mprezy, przedsięwzię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r. – propozy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</w:t>
              <w:br/>
              <w:t>z możliwościami budżetowy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półorganizator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a zdrowotna „Jeśli kochasz to zdrowym serce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Kwadransowych Grubasó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Turniej szachowy drużyn abstynenc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/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PLON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tkanie integracyjno-eduk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Diabetyków Oddział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nauki języka mig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sób Niepełnosprawnych i Ich Rodzin „Tacy Sami”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reza kulturalno-integracyjna z okazji Dnia M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Na Rzecz Osób Niepełnosprawnych </w:t>
              <w:br/>
              <w:t>„Nadzieja” w Konopnic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wód wiosen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sób Niepełnosprawnych</w:t>
              <w:br/>
              <w:t xml:space="preserve"> i Ich Rodzin „Tacy Sami”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w zakresie pierwszej pomocy – przeszkolenie nauczycieli na kursie elementarnym z zakresu udzielania pierwszej po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 Zarząd Rejonowy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zajęć terapeutycznych „Trening zapobiegania nawroto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warzyszenie POPLON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owe konkursy profilak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 Zarząd Rejonowy w Wieluniu</w:t>
            </w:r>
          </w:p>
        </w:tc>
      </w:tr>
      <w:tr>
        <w:trPr>
          <w:trHeight w:val="4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ń Dziec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Komitet Pomocy Społecznej w Wieluniu</w:t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zd integracyjny członków gru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warzyszenie osób z problemem choroby nowotwor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ch rodzin w Wieluniu „PO PROSTU ŻYJ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zd na Ogólnopolskie Spotkania Trzeźwościowe </w:t>
              <w:br/>
              <w:t xml:space="preserve">w Licheni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Stowarzyszenie Liderów Działań Psychospołecznych Koło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eczka krajoznawcza dla człon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Terenowe Polskiego Związku Niewidomych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Twórczości Artystycznej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„Razem” w Skrzyn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pływu kajakowego na Europejskie Święto Burszty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OPLON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er i warsztaty pla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sób Niepełnosprawnych i Ich Rodzin „Tacy Sami”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y Światowego Dnia Walki z Cukrzyc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Stowarzyszenie Diabetyków Oddział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II Powiatowy Dzień Walki z Rakiem 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owarzyszenie osób z problemem choroby nowotworowej </w:t>
              <w:br/>
              <w:t>i ich rodzin w Wieluniu „PO PROSTU ŻYJ”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y „Dni Honorowego Krwiodawstwa PCK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 Zarząd Rejonowy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a Olimpiada Promocji Zdrowego Stylu Ży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Czerwony Krzyż Zarząd Rejonowy w Wieluniu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e integr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D Mierzyce – Koło Dzieci Specjalnej Trosk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z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Osób Niepełnosprawnych i Ich Rodzin „Tacy Sami” w Wieluni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autoSpaceDE w:val="false"/>
      <w:spacing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2:00Z</dcterms:created>
  <dc:creator>og_115_3</dc:creator>
  <dc:description/>
  <dc:language>en-US</dc:language>
  <cp:lastModifiedBy>og_115_3</cp:lastModifiedBy>
  <dcterms:modified xsi:type="dcterms:W3CDTF">2013-07-03T09:29:00Z</dcterms:modified>
  <cp:revision>1</cp:revision>
  <dc:subject/>
  <dc:title>Wysokości kosztów współorganizowania imprez </dc:title>
</cp:coreProperties>
</file>