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wskazaniach do ulg i uprawnie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                                  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A POSIADA WAŻNE ORZECZENIE O:</w:t>
      </w:r>
    </w:p>
    <w:p>
      <w:pPr>
        <w:pStyle w:val="Heading4"/>
        <w:rPr/>
      </w:pPr>
      <w:r>
        <w:rPr/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rzeczenie o całkowitej niezdolności do pracy oraz orzeczenie o niezdolności do samodzielnej egzyst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rzeczenie o całkowitej niezdolności do prac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częściowej niezdolności do prac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celowości przekwalifikowania zawodow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zaliczeniu do I grupy inwalidzki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zaliczeniu do II grupy inwalidzki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zaliczeniu do III grupy inwalidzki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stałej lub długotrwałej niezdolności do pracy w gospodarstwie ro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NE PRZEZ: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ekarza orzecznika Zakładu Ubezpieczeń Społec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omisję lekarską Zakładu Ubezpieczeń Społec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Komisję do Spraw Inwalidztwa i Zatrudnienia Zakładu Ubezpieczeń Społec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karza rzeczoznawcę Kasy Rolniczego Ubezpieczenia Społecz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misję lekarską wojskową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misję podległą MSWiA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 xml:space="preserve">WYDANE W DNIU:    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>WYDANE NA STAŁE</w:t>
            </w:r>
            <w:r>
              <w:rPr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Zaznaczyć X  jeżeli t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 xml:space="preserve">WYDANE NA OKRES:    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ZYSKANIE ORZECZENIA NIEZBĘDNE JEST W CELU: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DAT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>składając wniosek należy okazać dokument tożsamości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 xml:space="preserve">do wniosku dołącza się </w:t>
      </w:r>
      <w:r>
        <w:rPr>
          <w:b/>
          <w:bCs/>
          <w:i/>
          <w:iCs/>
          <w:sz w:val="18"/>
        </w:rPr>
        <w:t>dokumentację medyczną</w:t>
      </w:r>
      <w:r>
        <w:rPr>
          <w:sz w:val="18"/>
        </w:rPr>
        <w:t xml:space="preserve"> i inne dokumenty medyczne mogące mieć  wpływ na ustalenie wskazań do ulg         i uprawnień </w:t>
      </w:r>
      <w:r>
        <w:rPr>
          <w:i/>
          <w:iCs/>
          <w:sz w:val="18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jeżeli wniosek składa opiekun prawny, to należy załączyć </w:t>
      </w:r>
      <w:r>
        <w:rPr>
          <w:b/>
          <w:bCs/>
          <w:i/>
          <w:iCs/>
          <w:sz w:val="18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właściwość miejscową zespołu orzekającego ustala się według </w:t>
      </w:r>
      <w:r>
        <w:rPr>
          <w:b/>
          <w:bCs/>
          <w:sz w:val="18"/>
        </w:rPr>
        <w:t>miejsca pobytu</w:t>
      </w:r>
      <w:r>
        <w:rPr>
          <w:sz w:val="18"/>
        </w:rPr>
        <w:t xml:space="preserve"> w przypadku osób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bezdomn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  <w:sz w:val="18"/>
        </w:rPr>
        <w:t>przebywających w zakładach karnych i poprawcz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rzebywających w domach pomocy społecznej i ośrodkach wsparcia w rozumieniu przepisów  o pomocy społecznej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18"/>
        </w:rPr>
      </w:pPr>
      <w:r>
        <w:rPr>
          <w:sz w:val="18"/>
        </w:rPr>
        <w:t xml:space="preserve">właściwość miejscową zespołu orzekającego ustala się według </w:t>
      </w:r>
      <w:r>
        <w:rPr>
          <w:b/>
          <w:bCs/>
          <w:sz w:val="18"/>
        </w:rPr>
        <w:t>miejsca</w:t>
      </w:r>
      <w:r>
        <w:rPr>
          <w:sz w:val="18"/>
        </w:rPr>
        <w:t xml:space="preserve"> </w:t>
      </w:r>
      <w:r>
        <w:rPr>
          <w:b/>
          <w:bCs/>
          <w:sz w:val="18"/>
        </w:rPr>
        <w:t>stałego pobytu</w:t>
      </w:r>
      <w:r>
        <w:rPr>
          <w:sz w:val="18"/>
        </w:rPr>
        <w:t xml:space="preserve"> w rozumieniu przepisów o ewidencji ludności i dowodach osobist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becność na posiedzeniu składu orzekającego jest obowiązkow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 wydanego orzeczenia nie przysługuje odwołanie.</w:t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2:00Z</dcterms:created>
  <dc:creator>Zespół</dc:creator>
  <dc:description/>
  <dc:language>en-US</dc:language>
  <cp:lastModifiedBy>Zespół</cp:lastModifiedBy>
  <cp:lastPrinted>2007-02-15T08:55:00Z</cp:lastPrinted>
  <dcterms:modified xsi:type="dcterms:W3CDTF">2007-02-15T14:07:00Z</dcterms:modified>
  <cp:revision>21</cp:revision>
  <dc:subject/>
  <dc:title>                                                                                       Wniosek</dc:title>
</cp:coreProperties>
</file>