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Heading1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-238125</wp:posOffset>
                </wp:positionV>
                <wp:extent cx="2419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 xml:space="preserve">……… –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L</w:t>
                            </w:r>
                            <w:r>
                              <w:rPr>
                                <w:b/>
                                <w:bCs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-18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 xml:space="preserve">……… – </w:t>
                      </w:r>
                      <w:r>
                        <w:rPr>
                          <w:b/>
                          <w:bCs/>
                          <w:sz w:val="36"/>
                        </w:rPr>
                        <w:t>L</w:t>
                      </w:r>
                      <w:r>
                        <w:rPr>
                          <w:b/>
                          <w:bCs/>
                          <w:sz w:val="48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/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238125</wp:posOffset>
                </wp:positionV>
                <wp:extent cx="35623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Wniosek o wystawienie legitymacji osoby niepełnosprawne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dotyczy osób powyżej 16 roku życ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-18.75pt;mso-position-vertical-relative:text;margin-left:18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Wniosek o wystawienie legitymacji osoby niepełnosprawne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(dotyczy osób powyżej 16 roku życ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3025</wp:posOffset>
                </wp:positionV>
                <wp:extent cx="2419350" cy="1162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1.5pt;mso-wrap-distance-left:9.05pt;mso-wrap-distance-right:9.05pt;mso-wrap-distance-top:0pt;mso-wrap-distance-bottom:0pt;margin-top:5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notacje urzędow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 w:val="false"/>
          <w:i w:val="false"/>
          <w:sz w:val="16"/>
        </w:rPr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Do Powiatowego Zespołu do Spraw Orzekania o Niepełnosprawności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16"/>
        </w:rPr>
      </w:pPr>
      <w:r>
        <w:rPr>
          <w:b/>
          <w:bCs/>
          <w:iCs/>
          <w:sz w:val="16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  <w:iCs/>
          <w:sz w:val="16"/>
        </w:rPr>
        <w:t>w Wieluniu …………………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16"/>
          <w:u w:val="single"/>
        </w:rPr>
      </w:pPr>
      <w:r>
        <w:rPr>
          <w:b/>
          <w:bCs/>
          <w:i/>
          <w:iCs/>
          <w:sz w:val="16"/>
          <w:u w:val="single"/>
        </w:rPr>
      </w:r>
    </w:p>
    <w:p>
      <w:pPr>
        <w:pStyle w:val="Normal"/>
        <w:rPr/>
      </w:pPr>
      <w:r>
        <w:rPr>
          <w:i/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2"/>
        </w:rPr>
        <w:t xml:space="preserve">Uwaga! </w:t>
      </w:r>
      <w:r>
        <w:rPr>
          <w:rFonts w:cs="Arial" w:ascii="Arial" w:hAnsi="Arial"/>
          <w:i/>
          <w:sz w:val="12"/>
        </w:rPr>
        <w:t>Pola w rubrykach należy wypełnić czytelnie,</w:t>
      </w:r>
    </w:p>
    <w:p>
      <w:pPr>
        <w:pStyle w:val="Normal"/>
        <w:rPr/>
      </w:pPr>
      <w:r>
        <w:rPr>
          <w:rFonts w:eastAsia="Arial" w:cs="Arial" w:ascii="Arial" w:hAnsi="Arial"/>
          <w:i/>
          <w:sz w:val="1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sz w:val="12"/>
        </w:rPr>
        <w:t>pismem drukowanym, dużymi literami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6"/>
          <w:u w:val="single"/>
        </w:rPr>
      </w:pPr>
      <w:r>
        <w:rPr>
          <w:rFonts w:cs="Arial" w:ascii="Arial" w:hAnsi="Arial"/>
          <w:b/>
          <w:bCs/>
          <w:i/>
          <w:sz w:val="16"/>
          <w:u w:val="single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  <w:t xml:space="preserve">        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rPr>
          <w:b/>
          <w:b/>
          <w:bCs/>
          <w:i/>
          <w:i/>
          <w:sz w:val="16"/>
          <w:u w:val="single"/>
        </w:rPr>
      </w:pPr>
      <w:r>
        <w:rPr>
          <w:b/>
          <w:bCs/>
          <w:i/>
          <w:sz w:val="16"/>
          <w:u w:val="single"/>
        </w:rPr>
        <w:t>1. Imię i nazwisko wnioskodawcy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</w:tc>
      </w:tr>
    </w:tbl>
    <w:p>
      <w:pPr>
        <w:pStyle w:val="Footnote"/>
        <w:rPr/>
      </w:pPr>
      <w:r>
        <w:rPr/>
        <w:t xml:space="preserve">2. Data i miejsce urodzenia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. PESEL (dla cudzoziemców przy braku PESEL nr karty pobytu)</w:t>
      </w:r>
    </w:p>
    <w:tbl>
      <w:tblPr>
        <w:tblW w:w="45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</w:tblGrid>
      <w:tr>
        <w:trPr>
          <w:cantSplit w:val="true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4. Nr dowodu osobistego lub innego dok. potwierdzającego tożsamość </w:t>
      </w:r>
      <w:r>
        <w:rPr>
          <w:b/>
          <w:bCs/>
          <w:i/>
          <w:iCs/>
          <w:sz w:val="16"/>
        </w:rPr>
        <w:t>(dla cudzoziemców paszport i karta</w:t>
      </w:r>
      <w:r>
        <w:rPr>
          <w:b/>
          <w:bCs/>
          <w:i/>
          <w:iCs/>
          <w:sz w:val="12"/>
        </w:rPr>
        <w:t xml:space="preserve"> </w:t>
      </w:r>
      <w:r>
        <w:rPr>
          <w:b/>
          <w:bCs/>
          <w:i/>
          <w:iCs/>
          <w:sz w:val="16"/>
        </w:rPr>
        <w:t>pobytu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2952"/>
      </w:tblGrid>
      <w:tr>
        <w:trPr>
          <w:cantSplit w:val="true"/>
        </w:trPr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zwa dokumentu:</w:t>
            </w:r>
          </w:p>
        </w:tc>
      </w:tr>
    </w:tbl>
    <w:p>
      <w:pPr>
        <w:pStyle w:val="Normal"/>
        <w:rPr/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5.  Adres zamieszkania                                                                                                                              </w:t>
      </w:r>
      <w:r>
        <w:rPr/>
        <w:t xml:space="preserve">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79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</w:t>
      </w:r>
      <w:r>
        <w:rPr/>
        <w:t>kod pocztowy                                                                                                                                     miejscowość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2"/>
        </w:rPr>
        <w:t>ulica, numer domu i mieszkania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 xml:space="preserve">6.  Adres do doręczeń korespondencji (nie wypełniać, jeżeli jest taki sam jak adres zamieszkania)          </w:t>
        <w:tab/>
        <w:t xml:space="preserve">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368"/>
        <w:gridCol w:w="379"/>
        <w:gridCol w:w="368"/>
        <w:gridCol w:w="367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</w:tblGrid>
      <w:tr>
        <w:trPr/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sz w:val="12"/>
        </w:rPr>
        <w:t xml:space="preserve">                 </w:t>
      </w:r>
      <w:r>
        <w:rPr>
          <w:sz w:val="12"/>
        </w:rPr>
        <w:t>kod pocztowy                                                                                                                                     mi</w:t>
      </w:r>
      <w:r>
        <w:rPr/>
        <w:t xml:space="preserve">ejscowość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2"/>
        </w:rPr>
        <w:t>ulica, numer domu i mieszkania</w:t>
      </w:r>
    </w:p>
    <w:p>
      <w:pPr>
        <w:pStyle w:val="Footnote"/>
        <w:rPr>
          <w:sz w:val="16"/>
        </w:rPr>
      </w:pPr>
      <w:r>
        <w:rPr>
          <w:b/>
          <w:bCs/>
          <w:sz w:val="16"/>
        </w:rPr>
        <w:t xml:space="preserve"> </w:t>
      </w:r>
      <w:r>
        <w:rPr>
          <w:b/>
          <w:bCs/>
          <w:sz w:val="16"/>
        </w:rPr>
        <w:t xml:space="preserve">8. Nr telefonu kontaktowego                   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"/>
        <w:gridCol w:w="367"/>
        <w:gridCol w:w="367"/>
        <w:gridCol w:w="367"/>
        <w:gridCol w:w="367"/>
        <w:gridCol w:w="368"/>
        <w:gridCol w:w="368"/>
        <w:gridCol w:w="368"/>
        <w:gridCol w:w="368"/>
        <w:gridCol w:w="368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</w:tblGrid>
      <w:tr>
        <w:trPr/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 xml:space="preserve">  </w:t>
      </w:r>
    </w:p>
    <w:p>
      <w:pPr>
        <w:pStyle w:val="Heading2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52400" cy="152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0"/>
        </w:rPr>
        <w:t>9. Wnioskuję o wystawienie mi legitymacji osoby niepełnosprawnej i          wpisanie               nie wpisanie                                symbolu przyczyny niepełnosprawności, na podstawie prawomocnego i ważnego</w:t>
      </w:r>
      <w:r>
        <w:rPr>
          <w:sz w:val="20"/>
        </w:rPr>
        <w:t>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orzeczenia: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świadczam, że dane zawarte we wniosku są zgodne ze stanem faktycznym i prawnym oraz jestem</w:t>
      </w:r>
      <w:r>
        <w:rPr/>
        <w:t xml:space="preserve"> </w:t>
      </w:r>
      <w:r>
        <w:rPr>
          <w:rFonts w:cs="Times New Roman" w:ascii="Times New Roman" w:hAnsi="Times New Roman"/>
        </w:rPr>
        <w:t>świadomy (a) odpowiedzialności karnej za zeznanie nieprawdy lub zatajenie praw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Do wniosku załączam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2"/>
        </w:rPr>
      </w:pPr>
      <w:r>
        <w:rPr>
          <w:sz w:val="12"/>
        </w:rPr>
        <w:t>aktualną fotografię o  wym.35 mm / 45 mm</w:t>
      </w:r>
    </w:p>
    <w:p>
      <w:pPr>
        <w:pStyle w:val="Normal"/>
        <w:numPr>
          <w:ilvl w:val="0"/>
          <w:numId w:val="2"/>
        </w:numPr>
        <w:jc w:val="both"/>
        <w:rPr>
          <w:sz w:val="12"/>
        </w:rPr>
      </w:pPr>
      <w:r>
        <w:rPr>
          <w:sz w:val="12"/>
        </w:rPr>
        <w:t>kopię orzeczenia potwierdzoną za zgodność z oryginałem                                                                                   ...........................................................................</w:t>
      </w:r>
    </w:p>
    <w:p>
      <w:pPr>
        <w:pStyle w:val="TextBodyIndent"/>
        <w:rPr/>
      </w:pPr>
      <w:r>
        <w:rPr/>
        <w:t xml:space="preserve">-           dowód osobisty lub inny dokument potwierdzający tożsamość                                                podpis wnioskodawcy lub opiekuna prawnego lub pełnomocnika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……………………………</w:t>
      </w:r>
      <w:r>
        <w:rPr>
          <w:rFonts w:cs="Times New Roman" w:ascii="Times New Roman" w:hAnsi="Times New Roman"/>
          <w:szCs w:val="20"/>
        </w:rPr>
        <w:t>., dnia 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20"/>
        </w:rPr>
      </w:pPr>
      <w:r>
        <w:rPr>
          <w:rFonts w:cs="Times New Roman"/>
          <w:sz w:val="12"/>
          <w:szCs w:val="20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>* wybrane zaznaczyć X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  <w:lang w:val="en-US" w:eastAsia="en-US"/>
        </w:rPr>
      </w:pPr>
      <w:r>
        <w:rPr>
          <w:rFonts w:cs="Arial" w:ascii="Arial" w:hAnsi="Arial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2065</wp:posOffset>
                </wp:positionV>
                <wp:extent cx="5934075" cy="1847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 podstawie art.4, 5 i 62 ustawy z dnia 27 sierpnia 1997 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 rehabilitacji społecznej  oraz zatrudnianiu osób niepełnosprawn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(Dz.U.Nr 123, poz.776 z późn. zmianami) zalicza się Pana(nią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 osób z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opniem niepełnosprawnośc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Sprawdzono pod                                             Sprawdzono pod                                                                       Sprawdzono p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względem formalnym                                     względem formalnym                                                        względem merytoryczny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przy odbiorze legitymacj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  <w:t>__________________                 _____________________                                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data i podpis                                                      data i podpis                                                                     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145.5pt;mso-wrap-distance-left:9.05pt;mso-wrap-distance-right:9.05pt;mso-wrap-distance-top:0pt;mso-wrap-distance-bottom:0pt;margin-top:0.9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a podstawie art.4, 5 i 62 ustawy z dnia 27 sierpnia 1997 r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o rehabilitacji społecznej  oraz zatrudnianiu osób niepełnosprawnych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(Dz.U.Nr 123, poz.776 z późn. zmianami) zalicza się Pana(nią)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o osób z 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topniem niepełnosprawności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Sprawdzono pod                                             Sprawdzono pod                                                                       Sprawdzono pod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względem formalnym                                     względem formalnym                                                        względem merytoryczny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sz w:val="16"/>
                        </w:rPr>
                        <w:t>przy odbiorze legitymacj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  <w:t>__________________                 _____________________                                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sz w:val="16"/>
                        </w:rPr>
                        <w:t>data i podpis                                                      data i podpis                                                                     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0670</wp:posOffset>
                </wp:positionH>
                <wp:positionV relativeFrom="paragraph">
                  <wp:posOffset>12065</wp:posOffset>
                </wp:positionV>
                <wp:extent cx="1838325" cy="819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ymbol przyczyny niepełnosprawnoś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ieczątka i podpis lekar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64.5pt;mso-wrap-distance-left:9.05pt;mso-wrap-distance-right:9.05pt;mso-wrap-distance-top:0pt;mso-wrap-distance-bottom:0pt;margin-top:0.95pt;mso-position-vertical-relative:text;margin-left:32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ymbol przyczyny niepełnosprawnoś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____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ieczątka i podpis lekar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Potwierdzam odbiór legitymacji:            ............................         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 xml:space="preserve">data                                           podpis </w:t>
      </w:r>
    </w:p>
    <w:p>
      <w:pPr>
        <w:pStyle w:val="Normal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Footnote"/>
        <w:rPr>
          <w:szCs w:val="24"/>
        </w:rPr>
      </w:pPr>
      <w:r>
        <w:rPr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540" w:hanging="0"/>
    </w:pPr>
    <w:rPr>
      <w:b/>
      <w:bCs/>
      <w:iCs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360" w:hanging="0"/>
    </w:pPr>
    <w:rPr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15:00Z</dcterms:created>
  <dc:creator>Zespół</dc:creator>
  <dc:description/>
  <cp:keywords/>
  <dc:language>en-US</dc:language>
  <cp:lastModifiedBy>PCPR</cp:lastModifiedBy>
  <cp:lastPrinted>2009-03-19T11:16:00Z</cp:lastPrinted>
  <dcterms:modified xsi:type="dcterms:W3CDTF">2011-10-21T10:15:00Z</dcterms:modified>
  <cp:revision>2</cp:revision>
  <dc:subject/>
  <dc:title> </dc:title>
</cp:coreProperties>
</file>